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bCs/>
          <w:i/>
          <w:i/>
          <w:lang w:val="fr-FR"/>
        </w:rPr>
      </w:pPr>
      <w:r>
        <w:rPr>
          <w:bCs/>
          <w:i/>
          <w:lang w:val="fr-FR"/>
        </w:rPr>
        <w:t>(Art. 47 D.P.R. 28 dicembre 2000, n. 445)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lang w:val="fr-FR"/>
        </w:rPr>
      </w:pPr>
      <w:r>
        <w:rPr>
          <w:bCs/>
          <w:i/>
          <w:sz w:val="20"/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bCs/>
        </w:rPr>
        <w:t>_______________________</w:t>
      </w:r>
      <w:r>
        <w:rPr/>
        <w:t xml:space="preserve">, nato a __________________ il _____________, C.F._____________________, residente e domiciliato in ______________________ (Sa) alla via _____________________, consapevole delle sanzioni penali previste dall’art. 76 D.P.R. 445 del 28/12/2000 nel caso di dichiarazioni non veritiere e di formazione o uso di atti falsi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aver ricevuto in data __________ con prot. n. ________ comunicazione di abbattimento, da parte del servizio fitosanitario regionale, per la palma ubicata nel Comune di Salerno alla Via ______________________ n. 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accettare le condizioni poste dall’Amministrazione Municipale per l’attuazione del ”Progetto di Emergenza Fitosanitaria” così come approvate dalla Regione Campania e dagli organismi municip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 particolare di accettare l’operato della ditta individuata dall’amministrazione Municipale per procedere all’abbattimento di cui alla presente dichiar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essere a conoscenza che il costo complessivo a mio carico, pre-determinato, per l’abbattimento di una palma è pari ad €. 900,00 (IVA compresa), da versare direttamente all’impresa esecutrice della prestazio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chiara, inoltre, di essere informato, ai sensi e per gli effetti di cui al D. Lgs. 193/06, che i dati personali raccolti saranno trattati anche con gli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erno, __________________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        </w:t>
      </w:r>
      <w:r>
        <w:rPr/>
        <w:tab/>
        <w:tab/>
        <w:t>Il Dichiar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documento di identità</w:t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42:00Z</dcterms:created>
  <dc:creator>Carmine Maisto</dc:creator>
  <dc:description/>
  <cp:keywords/>
  <dc:language>en-US</dc:language>
  <cp:lastModifiedBy>Comune di Salerno</cp:lastModifiedBy>
  <cp:lastPrinted>2009-10-27T09:29:00Z</cp:lastPrinted>
  <dcterms:modified xsi:type="dcterms:W3CDTF">2009-11-03T17:42:00Z</dcterms:modified>
  <cp:revision>2</cp:revision>
  <dc:subject/>
  <dc:title>DICHIARAZIONE SOSTITUTIVA DELL’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274923</vt:r8>
  </property>
  <property fmtid="{D5CDD505-2E9C-101B-9397-08002B2CF9AE}" pid="3" name="_AuthorEmail">
    <vt:lpwstr>a.saturnino@comune.salerno.it</vt:lpwstr>
  </property>
  <property fmtid="{D5CDD505-2E9C-101B-9397-08002B2CF9AE}" pid="4" name="_AuthorEmailDisplayName">
    <vt:lpwstr>Saturnino Alferio</vt:lpwstr>
  </property>
  <property fmtid="{D5CDD505-2E9C-101B-9397-08002B2CF9AE}" pid="5" name="_EmailSubject">
    <vt:lpwstr>sospensione contributo abbattimento palme attaccate dal punteruolo rosso</vt:lpwstr>
  </property>
  <property fmtid="{D5CDD505-2E9C-101B-9397-08002B2CF9AE}" pid="6" name="_PreviousAdHocReviewCycleID">
    <vt:r8>-1480589913</vt:r8>
  </property>
  <property fmtid="{D5CDD505-2E9C-101B-9397-08002B2CF9AE}" pid="7" name="_ReviewingToolsShownOnce">
    <vt:lpwstr/>
  </property>
</Properties>
</file>