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 - LUNG. TRIESTE - Scuola Elementare "G. BARRA</w:t>
      </w:r>
      <w:r>
        <w:rPr>
          <w:rFonts w:ascii="Arial" w:hAnsi="Arial"/>
        </w:rPr>
        <w:t>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ntola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roce  Benedet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Marine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g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ina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lo  Tre  Genna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2 - LUNG. TRIESTE - Scuola Elementare "G. BARR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Alario  Francesc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varez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endola  Giovanni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gostino Gae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Santis  Alberto  (gradina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Pioppi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ndipendenz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sta  Stanisla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uciani  Matte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lo  Manfred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dierno  Giuseppe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gina  Costanz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gina  Sibi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  (via) - dal n. 51 in poi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batini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Anna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Teres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tabia  I°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ieste  (lungomare) - dal n.1 in poi (dispari)  -  dal  n. 170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Umberto  I°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rdi  Giuseppe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rtini Sandr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Parri Ferruccio (Largo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3 - VIA PORTACATENA - Scuola Media "G. LANZALONE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rescenzo  Pietro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el  Mont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inos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Parco del Sole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4 - VIA PORTACATENA - Scuola Media "G. LANZALONE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ve  Gratia  Plena  Maggi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iello  Matte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Marinis  Enric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Amalfitani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'Angel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Fornelle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Galesse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sposito  Gaetan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sand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sandol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ella  Lama  (gradon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saniello  (gradin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cat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Quagliariell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agno  Giuseppe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  (via) - dal n. 238 in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Francesco  di  Pa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Trofimen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inaudi Luigi (via) già Via Quagliariello Francesco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5 - VIA PORTACATENA - Scuola Media "G. LANZALONE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delberg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tica  Corte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tica  Cor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tica  Corte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ech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selice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Sarto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Neve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Colonne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ogana  Vecch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uomo  (via) - dal n. 1 al n. 31  (dispari)  dal  n. 2  al  n. 3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sanella  Pandolfin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ovanni  da  Procid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udaic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iferi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rcanti  (via) - dal n. 100 in poi  (pari)  -  dal  n. 77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unicipio  Vecchio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unicipio  Vecchio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tra  del  pesce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tra  del  pesce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 di  Mare  (fondac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 di  Ma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Rateprand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  (via) - dal n. 106 al n. 23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Pietro  a  Corte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Lucia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Luci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Santa  Lucia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dile  del  Camp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 -  VIA S.MARIA MADDALENA - "Convitto Nazionale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fano  I°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ato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co  San  Tommaso  D'Aqu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savecchia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savecchi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Barbuti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Barbuti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Cana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Porta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Botteghe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Croci  (gradin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uomo  (via) - dal n. 38 in poi  (pari)  -  dal  n. 33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  Giovanni  da  Salerno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Linguit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solfo  II°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imoald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imaro IV°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rna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risi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lebiscit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berto  il  Guisc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ualdo  II°  Guar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Tommaso  D'Aquin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Eremita  (via) - dal n. 2 al n.4  (pari)  -  dal  n. 1  al  n. 3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ia  della  Merced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ia  Maddal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minario  Diocesia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conolfo  (vicolo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7 -  VIA S.MARIA MADDALENA - "Convitto Nazionale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bate  Conforti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Renzi  Salvatore  (via) - dal n. 34 in poi  (pari)  -  dal  n. 3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Montone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uca  Ruggier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ntendenza  Vecchia  (sali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vini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uciani  Giovanni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 di  Ron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 San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Bartolomeo  (sali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rammazio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Lorenzo  (gradon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Lorenzo  (ramp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assi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severino Ferrante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Antoni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Sofia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uola  Medica  Salernitana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Tasso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otula  De  Ruggier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8  -  SALITA  MONTEVERGINE  -  SCUOLA  ELEM.  "C. TAFURI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t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Renzi  Salvatore  (via) - il n. 1 e dal n. 2 al n. 3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vergine  (sali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Anna  (sali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Eremita  (via) - dal n. 6 in poi  (pari)  -  dal  n. 5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ia  della  Consolazi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gente  Camillo  (via) - dal n. 62 in poi  (pari)  -  dal  n.  31  in  poi 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 -  VIA  G.  PAESANO  -  Ex SEDE SCUOLA  ELEMENTARE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mera  Pent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mpobasso  di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nal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nicch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ompravend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trada Cro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rbar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Risorgime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Va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Fossa  Lupara  (località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Fra Generos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Padre Gabriele  Da  Fo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tto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uaro di  Cro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veta  di  Cro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zano  Temistoc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 xml:space="preserve">Montesole (località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espole  di  Cro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esan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Panoramica per Croc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i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nni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o  di  Canalon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o  di  Cro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rima  di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Punta della Spin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nel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San Felice al Monte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Leo  (piazz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Le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Catullo  (località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  -  VIA  CESARE  BATTISTI  -  SCUOLA  ELEM.  "N. ABBAGNAN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Avenia  Saverio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ttisti  Cesa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lito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lvatico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gente Camillo  (via)  - dal n. 1 al n. 29  (dsp)- dal n. 2 al n. 60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rchemperto (largo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  -  VIA  P.SSA  SICHELGAITA  -  IST. TEC. COMM.  "A.  GENOVESI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timari  Donat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st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llelli  Ren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lognetti  Al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uciani  Gian  Pietr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Principessa  Sichelgaita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ca  Vincenz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2 - VIA G. CUOMO - Liceo "REGINA MARGHERITA"</w:t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Arce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dile  di  Portarotese 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3 - VIA G. CUOMO - Liceo "REGINA MARGHERITA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Bastioni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ne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Ruggiero  Pomp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acono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glielmo  Da  Raven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rincipe  Amede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regorio VII°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Alfer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4 - PIAZZA G. MATTEOTTI - Scuola Materna Comunale “Piantanova”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co  San  Petri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liario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rier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tel  Terrac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enza  Francesco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rescenzo  Gennar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Canapa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Sediari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ore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annelli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succio  Salerni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tteotti  Giacom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rcanti  (via) - dal n. 1al n. 31 (dsp) - dal n. 2 al n. 58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tanova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tanov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 El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ggi  Giovanni  D'Arago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Benedet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vanni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vanni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Petrill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Petrill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tt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5 - PIAZZA G. MATTEOTTI - Scuola Materna Comunale “Piantanova”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co  del  Pint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emond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nnoniere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rara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our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servatorio  Vecchi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ogana  Regia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"Genova ""Repubblica Marinara"" (via) - già Trav. Ferretti Emma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ovesi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oia  Flavi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a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rcanti  (via)  - dal n. 60 al n. 98  (pari)  -  dal  n.  33  al  n. 75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nov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  (via) - dal n. 2 al n. 104 (pari)  -  dal  n. 1  al  n. 49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Bonosio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rgio  (largh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rgio  (vicolett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Agostin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ia  de  Dom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dile  di  Portanov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"Venezia ""Repubblica Marinara"" (via) - già via Serluca Iacopo 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ieste  (lungomare) - dal n. 134 al n. 16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gorit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orio  Emanuele  (corso) - dal n. 214 in poi  (pari)  -  dal  n.  209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"Pisa ""Repubblica Marinara"" (via) 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"Amalfi ""Repubblica Marinara"" (largo)"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6  -  VIA  G.  CUOMO  -  Liceo  " REGINA MARGHERITA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ve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ilento  Adolf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forti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forti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om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Domenicis  Teodosi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Luca  Antonio  Ma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eravecch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baldi  Giuseppe  (corso)  -  dal  n. 203  in  poi  (dispari)  -  dal  n. 184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rro  Al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Bonaventura  (vicol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relli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ieste  (lungomare)  -  dal  n. 102  al  n.  13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Velia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ntiquattro  Maggi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orio  Emanuele  (corso)  -  dal  n. 157  al  n. 207  (dispari)  -  dal  n. 162  al  n. 21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orio  Emanuele  (galler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7  -  PIAZZA SAN FRANCESCO  -  Liceo Classico " T. Tass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mine  (via)  -  dal  n. 1  al  n. 59  (dispari)  -  dal  n. 2  al  n. 4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sese  Leopol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Principat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Gonzaga  Don  Ferrante  Ma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Francesco  d' Assisi 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8  -  VIA  P.SSA  SICHELGAITA  -  IST. TEC. COMM.  "A.  GENOVESI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ntola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ncagliati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nzara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  Gaspa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berdan  Gugliel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rignano  Bartolom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afasti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Caterina  Alessandr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hipa  Michel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ti Ruggero (viale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9  -  VIA  P.SSA  SICHELGAITA  -  IST. TEC. COMM.  "A.  GENOVESI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o  XI    (via) -  dal n. 1 al n. 7 (dispari)  -  dal n. 2 al n. 5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rnieri  Michel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20 - VIA PIO XI - SUCC.LE  I.P.S.A.R. "R. VIRTUOS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to  Demet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o  XI    (via) -  dal n. 9  al  n. 37  (dispari)  -  dal n. 52  al  n. 11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erio  Bonaventur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21 - VIA PIO XI - SUCC.LE  I.P.S.A.R. "R. VIRTUOS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ne  Arturo  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liero  Lor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beratore  Matte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o  XI    (via) -  dal n. 39  in  poi  (dispari)  -  dal  n. 112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folo  Pietro  Ignaz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Urbano  I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imaldi Guerino (via) già Via Pio XI° dal n. 39  in  poi  (dispari)  -  dal  n. 112  in  poi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2 - VIA  G. DE  FALCO -  Liceo  Scientifico  "G.  Da Procida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ela  Fran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langieri  Marin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nzalone  Giovanni  (via) -  dal  n. 1  al  n. 5 (dispari)  -  dal n. 2  al  n. 2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ganario Antonio  (via)  -  dal  n. 2 al  16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egri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glia  Marin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3 - VIA  G. DE  FALCO -  Liceo  Scientifico  "G.  Da Procida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Falco  Gae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dalupo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nzalone Giovanni  (via)  -  dal  n. 7 al n. 15 (dispari)  -  dal  n. 28  al  n. 56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Laspro  Valerio  (via)  -  il  n. 2  -  dal  n. 1  al  n. 5  (dispari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ganario  Antonio  (via)  -  dal  n. 18  al  n. 44 (pari)  -  dal  1  al n. 49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4 - VIA  G. DE  FALCO -  Liceo  Scientifico  "G.  Da Procida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mine  (via)  -  dal  n. 61  in poi  (dispari)  -  dal  44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buri  Max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nzalone  Giovanni  (via)  -  dal  n. 58  in  poi  -  dal  n. 17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ddeo  Pasqual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ddeo  Pasquale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nno  Andrea  (Largo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5 - VIA  G. DE  FALCO -  Liceo  Scientifico  "G.  Da Procida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endoletta  (sali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llelli  Fulgenz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vantes  Gaspa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Marzia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spro  Valerio  (via)  -  dal  n. 7  al  n. 31 (dispari)  -  dal  n. 4  al  n. 56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ganario  Antonio  (via)  -  dal  n. 46  in  poi (pari)  -  dal  n. 51  in  poi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ifo  Agos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ogara  Roberto  (gradon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severino  Lucio  (gradina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argas  Machucca  Michel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6 - VIA  V. LASPRO  -  Scuola Elementare  "G.  Roda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Monsignor Farina Fortunato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Mennol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Mennolella  (Contrad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spro  Valerio (via)  -  dal n. 33 in poi (dispari) - dal n. 58 in poi (pari)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ripando  Girola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ovanni XXIII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7  -  VIA  S.  CALENDA  -  Scuola  Elem.  "L. BUONOCORE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enda  Salvatore  (via)  -  dal n. 20 al n. 152 (pari) - dal n. 55 al n. 135  (dispari)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llo  Ortens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8  -  VIA  S.  CALENDA  -  Scuola  Elem. "L. BUONOCORE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enda  Salvatore  (via)  -  dal  n. 2  al  n. 18  (pari)  -  dal  n. 1  al  n. 53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Calend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avallo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  Leonardo  De  Rossi  (gradin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ttieri  Francesco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estro  Petronc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dre  Pergamo  Basi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ucillo  Anton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29  -  VIA  S.  CALENDA  -  Scuola  Elem.  "L. BUONOCORE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enda  Salvatore  (via)  -  dal  n. 154  in  poi  (pari)  -  dal  n. 137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ar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Fugaldo  Ruggie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Menno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aetano  (piazzett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0  -  VIA  N.  BUONSERVIZI  -  Sc.  Elementare  "O.  Conti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Casa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Dei  Greci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lzi  Fab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ore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lmenta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pe  Ug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Stazione di Fratt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lla  Ma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Etruschi (via) tratto da Via dei Greci all’incrocio con Via Francesco Spirito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31  -  VIA  CAPPELLE  INFERIORI  -  Ex sede Scuola Elementare 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pelle  Superio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Bisog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' Arc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Casa  d' Ar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Greco 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Casa  Grec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izzo  di  Cappelle  Superior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Sammarti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omp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rriale  di  Cappelle  Inferior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de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tana Fior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eci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cchina  della  Cappel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iconto  di  Cappelle  Inferio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tecipazi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tecipazion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ntel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mmar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vanni  (sali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artino  di  Cappelle  Superior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Anna  di  Cappelle  Superior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El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igliato  di  Matier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ontuma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Rip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32  -  VIA  CAPPELLE  INFERIORI  -  Ex sede Scuola Elementare  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pelle  Inferio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Castag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Leone  di  Cappe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Puz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m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ma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.  Bernardin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Agnes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cchia  di  Casa  Rom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3  -  VIA  DEGLI  ETRUSCHI  -  Sc.  Elementare  " Matiern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dria  Faust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runo  Ernest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>Casa  Le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Biase  Antoni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Santis  Robert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Sannit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Repubblica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ziadei  Vitto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uciani  Francesco  Saveri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ssina  Nicola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dio  Umbert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rbilli  Genna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Bianc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4 -  VIA  DEGLI  ETRUSCHI  -  Sc.  Elementare  " Matiern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aro  Carl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Etruschi  (via)  -  dal  n. 6  in  poi  (pari)  -  dal  n. 13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tier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etti  Ro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atte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rragli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agnuolo  Vincenzo  (viale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5 -  VIA  DEGLI  ETRUSCHI  -  Sc.  Elementare  " Matiern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ttiglieri  Giusepp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Svev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Longobard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Normann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Roman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pip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Lu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cchia  Matiern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6  -  VIA  N.  BUONSERVIZI  -  Sc.  Elementare  " O.  Conti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uonservizi  Nicol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Venez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Degli  Etruschi  (via) tratto da Via F. Spirito a Viale G. Morbilli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al n. 1 al n. 11(dispari)-dal n.2 al n. 4 (pari)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Spirito  Francesco (via)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7  -  VIA  N.  BUONSERVIZI  -  Sc.  Elementare  " O.  Conti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ata  San  Vito  (via)  -  dal  n. 66  in  poi  (pari)  -  dal  n. 97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ne  Cristofo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forti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ppola  Onofri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rescenzo  Salvat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B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D'Agos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Marino Luci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  Matte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tti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ncan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to  Giulio  Pomp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daglie  d'Or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rdente  Fabriz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gano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luso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one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naldi  Marcian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uro  Nazar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8  -  VIA  A. GUGLIELMINI - Scuola Elementare " Calcedonia "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idelcr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Irno  (via)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39  -  VIA  G.  COSTA  -  Sc.  Elementare  " G.  Costa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ata  San Vito  (via)  -  dal  n. 20  al  n. 64  (pari)  -  dal  n. 11  al  n. 95  (dis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ducci  Costabi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tore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a  Durazzo  Margheri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rte  Carmi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eta  Bern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iente  Tomma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incone  Gennar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0  -  VIA  G.  COSTA  -  Sc.  Elementare  " G.  Costa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fano  Bolino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ata  San  Vito  (via)  -  dal  n. 1  al  n. 9  (dispari)  -  dal  n. 2  al  n. 1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scrofa  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setta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da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sta  Giaco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aro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intiis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liano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opo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pellier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Pennella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ale  Giovanni  Anton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1  -  VIA  G.  COSTA  -  Sc.  Elementare  " G.  Costa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rispi  Francesco  (via)  -  dal  n. 23  in  poi  (dispari)  -  dal  n. 76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nnice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uca  Gugliel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rina  Giaci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Cadorna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estro  Gir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icolodi  Aure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rito  Francesco  Maria  Save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viglia  Don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iani  Diego  (via)  -  dal  n.  34  in  poi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2 - VIA  M. IANNICELLI -  Scuola Media "Tass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odi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enda  Costanz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mpione  Alfredo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rispi  Francesco  (via)  -  dal  n. 3  al  n. 21  (dispari)  -  dal  n. 34  al  n. 7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Gald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sano  Tullio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lso  (via)  -  dal  n. 41  in  poi  (dispari)  -  dal  n. 22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iani  Diego  (via)  -  dal  n. 1  al  n. 33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 43 - VIA  M. IANNICELLI  -  Scuola Media "Tass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ttigliero  Ottav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rispi  Francesco  (via)  -  il  n. 1  -   dal  n. 2  al  n. 3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lso  (via)  -  dal  n. 1  al  n. 39  (dispari)  -  dal  n. 2  al  n. 2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annicelli  Michel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4 - VIA  P.  VOCCA  -   Scuola  Elementare  "Medaglie d'Or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terina  Euge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Prudente  Francesco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vanni  Bosco  (via)  -  dal  n. 2  al  n. 32  (pari)  -  dal  n. 1  al  n. 57 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5 - VIA  P.  VOCCA  -   Scuola  Elementare  "Medaglie d'Oro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Francesca  Francesco  (via)  -  dal  n. 39  in  poi  (dispari)  -  dal  n. 52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ia  SS.  Ausiliatri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usandino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ccarella  Matte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nto  Fabrizio  (via)  -  dal n. 79 in poi (dispari) - dal n. 44 in poi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nga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Giovanni  Bosco  (via)  -  dal  n. 34  in poi  (pari)  -  dal  n. 59  in  poi  (dis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cinanza  Michel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cca  Paolo  Astrono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cca  Paolo  Canonic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6 - VIA  R.  DE  MARTINO  n.  22  -   Sc. Media  "De  Filippis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vossa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Angelis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Fenza  Giaco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Fenza  Giovanni  Girolam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Martino  Renato  (via)  -  dal  n.  33  in poi  (dispari)  -  dal  n. 16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ro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Francesca  Francesco  (via)  -  dal n. 1al  n. 37  (dispari) - dal  n. 2 al n. 50  (pari) -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ongobardi  Cesa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iorino  Matteo  Francesc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tore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nto  Fabrizio  (via)  -  dal  n. 1  al  n. 77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nto  Fortun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Quaglia  Ger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cco  Giaco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Domenico  Sav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esauriero  Oraz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7 - VIA  R.  DE  MARTINO  n.  22  -   Sc. Media  "De  Filippis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i'  Al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versano  Nicola  (via)  -  dal  n. 6F  in  poi  (pari)  -  dal  n.  29  in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etti  Carl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helotti  Dan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ti  Osval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bi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bio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Fundacario  Matteo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glielmi  Achi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rro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nto  Fabrizio  (via)  -  dal  n. 2  al  n. 4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latamone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andacci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olo  Giusepp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8  -  PIAZZA  SAN  FRANCESCO  -  Liceo  Classico " T.  Tasso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versano  Nicola  (via)  -  dal  n. 2  al  n. 6E  (pari)  -  dal  n. 1  al  n. 27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lbore  Renato  (piazza) – dal n. 1 al n. 11 e dal n. 13 in po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stantino  L' Afric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vossa Michele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Granita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Martino  Renato  (via)  -  dal  n. 2  al  n. 14  (pari)  -  dal  n. 1  al  n. 31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ssapica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ongobardi  Giovanni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signor Bolognini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agnuolo Vincenzo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49  -  PIAZZA  SAN  FRANCESCO  -  Liceo  Classico " T.  Tasso "</w:t>
        <w:tab/>
      </w:r>
    </w:p>
    <w:p>
      <w:pPr>
        <w:pStyle w:val="PlainText"/>
        <w:bidi w:val="0"/>
        <w:ind w:left="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Avallone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emagna  Carlo  Al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ra  Genna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ntarella  Francesco  (via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 Aiutol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Amaturo  Michele  (via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Mascia  Mario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izza  (via)  -  dal  n. 1  al  n. 85  (dispari)  -  dal  n. 2  al  n. 14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oli  Pasqual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llecchia  Vincenzo  (via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ca  Ger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enon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0  -  PIAZZA S. FRANCESCO - Liceo Classico " T. Tass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cciatore  Luigi  (via)  -  dal  n. 48  in  poi  (pari)  -  dal  n.  41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almaz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ra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Del  Mas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ara  Giovan  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izza  (via)  -  dal  n. 87  in  poi  (dispari)  -  dal  n. 148 in  poi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1  -  PIAZZA S. FRANCESCO - Liceo Classico " T. Tass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ilotti  Paolo  Emi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cciatore  Luigi  (via)  -  dal  n. 15  al  n. 39  (dispari)  -  dal  n. 22  al  n. 4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cciatori dell'Irno  (via) -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forti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Filippis Giovanni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dagno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urenzi  Alessand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iotti  Francesc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iotti  Marian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iotti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moli  Giovanni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taibano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ottoli  Angelo  Andre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2  -  PIAZZA S. FRANCESCO - Liceo Classico " T. Tasso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cciatore  Luigi  (via)  -  dal  n. 1  al  n. 13 (dispari)  -  dal  n. 2  al  n. 20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duti Di El Alamein (piazz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Carucci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ucci  Giaci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lbore Renato (piazza) – il n.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cchiaroli  Ros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tore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ara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ar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3  -  PIAZZA  SAN  FRANCESCO  -  Liceo  Classico " T.  Tasso "</w:t>
        <w:tab/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duti  Civili  di  Guerr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ne  Pasqua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lieri  di  Vittorio  Venet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lcone e Borsellino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feo  Benvenu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Guglielmi  Gabri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pio  Giovanni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v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tro  da  Eb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Quaranta  Gian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pa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terzi  Annibale  (largo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 xml:space="preserve">Valitutti Salvatore (piazz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pe  Francesco  Paol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4  -  C.SO  V.  EMANUELE  -  Sc.  Elementare " G.  Vicinanza 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lzico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racano  Luigi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ttiglieri  Giovan  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Diaz  Arman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z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orio  Emanuele  (corso)  -  dal  n. 135  al  n. 151  (dispari)  -  dal  n. 100  al  n. 114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5  -  C.SO  V.  EMANUELE  -  Sc.  Elementare " G.  Vicinanza 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ato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a  Corbilia  Egid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Felice  Artu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Vicariis  Gian  Nicola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Ort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baldi  Giuseppe  (corso)  -  dal  n. 133  al  n. 201  (dispari)  -  dal  n. 140  al  n. 18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ordano  Ruggie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illo  Giovanni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ano  Salvat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Marino Mari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tella  Filip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Santi  Martiri  Salernitani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ieste  (lungomare)  -  dal  n. 40  al  n. 10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Vittorio  Emanuele  (corso)  -  dal  n. 89  al  n. 133 e dal n. 153 al n. 155  (dispari)  -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</w:t>
      </w:r>
      <w:r>
        <w:rPr>
          <w:rFonts w:ascii="Arial" w:hAnsi="Arial"/>
        </w:rPr>
        <w:t xml:space="preserve">dal  n. 62  al  n. 98 e dal 116 al n. 160 (pari)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6  -  C.SO  V.  EMANUELE  -  Sc.  Elementare " G.  Vicinanza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bbagnano  Uliss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Bartolomeis  Ludov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Concordi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baldi  Giuseppe  (corso) -  dal  n. 43 al  n. 131  (dispari)  -  dal  n. 96  al  n. 13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Papa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zzini  Giusepp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ieste  (lungomare)  -  dal  n. 2  al  n. 3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cinanza  Giaci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orio  Emanuele  (corso)  -  dal  n. 1  al  n. 87  (dispari)  -  dal  n. 2  al  n. 6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orio  Veneto 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57  -  C.SO  V.  EMANUELE  -  Sc.  Elementare " G.  Vicinanza 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quar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rella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De  Matt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baldi  Giuseppe  (corso)  -  dal  n. 1  al  n.  41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baldi  Giuseppe  (corso)  -  dal  n. 2  al  n. 9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Amendola  Adalgi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uro  Clemen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r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aramella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ò Ten. Col. Carmine (via) già tratto di Via F.lli De Matt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tella Gen.le Giuseppe (via) già tratto di Via F.lli De Mattia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58  -  VIA  S.  MOBILIO  -  Scuola  Materna  Statale  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ella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Jacobis  Gius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Carna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bilio  Settimio  -  dal  n. 2  al  n. 2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no  Giaci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furi  Clemente  (Lung.r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esta  Michel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ione  (via)  -  dal  n. 1  al  n. 89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ione  (via) -  dal  n. 2  al  n. 104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59  -  VIA  S.  MOBILIO  -  Scuola  Materna  Statale  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ercio  Luigi  (via) -  dal  n. 321  in  poi  (dispari)  -  dal  n. 408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one  Luc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cco  Gaetan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60  -  VIA  S.  MOBILIO  -  Scuola  Materna  Statal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telluccio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forti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udiosi  Mariet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rro  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gotta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bilio  Settimio  (via)  -  dal  n. 26  al  n. 90  (pari)  -  dal  n. 1  al  n.  69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nciprova  Leonin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1  -  VIA  A. GUGLIELMINI - Scuola  Elementare "Calcedoni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ercio  Luigi  (via)  -  dal  n. 143 al  n. 319  (dispari)  -  dal  n. 96  al  n. 40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lera  Diodat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2  -  VIA  A. GUGLIELMINI - Scuola  Elementare "Calcedoni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avita  Prospe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Crescenzo  Edu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Corte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lsi  Ross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gatta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bilio  Settimio  (via)  -  dal  n. 71  in  poi  (dispari)  -  dal  92  al  n. 20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ani  Don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ganella Ignazi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3  -  VIA  A. GUGLIELMINI - Scuola  Elementare "Calcedonia"</w:t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atta  Silvio  (via)  -  dal  n. 1  al  n. 93  (dispari)  -  dal  n. 2  al  n. 8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rina  Ernes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  Giovanni  da  Montecorv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ercio  Luigi  (via)  -  dal  n. 1  al  n. 49  (dispari)  -  dal  n. 2  al  n. 9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bilio  Settimio  (via)  -  dal  n. 206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poletano  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cori  Gius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ldo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ta  Carl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4  -  VIA  A.  GUGLIELMINI  -  Scuola  Elementare  "Calcedonia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atta  Silvio  (via)  -  dal  n. 84  in  poi  (pari)  -  dal  n. 95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lvedere  (via)  -  dal  n. 1  al  n. 35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cciatori  dell ' Irno  (via) - i numeri pari e i numeri dispar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ro  Faiella  Francesc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agliano  Giovan  Battist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5 -  VIA  A.  GUGLIELMINI  -  Scuola  Elementare  "Calcedoni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ne  Alfre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telluccio  Ersi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glielmini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ito  Giusepp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6  -  VIA  A.  GUGLIELMINI  -  Scuola  Elementare  "Calcedoni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ronti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ppolito  di  Pastin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cifico  Serg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zio  Lucanton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7  -  VIA  A.  GUGLIELMINI  -  Scuola  Elementare  "Calcedoni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lvedere  (via)  -  dal  n. 2  al  n. 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ttiglieri  En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asso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Ginestre  (viale)  -  dal  n. 1  al  n. 55  (dispari)  -  dal  n. 2  al  n. 16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eco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ercio  Luigi  (via)  -  dal  n. 51  al  n. 141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tunno  Arcangel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8  -  PIAZZA  A.  TRUCILLO  -  Scuola  Elementare  "M.  Ma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Leo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lvo  Adriano  (via)  -  (già  via Pastorino  Sandr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riglia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ssi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oni  Guglielmo  (Lung.re)  -  dal  n. 1  al   n. 27  (dispari)  -  dal  n. 2  al  n. 3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icotera  Giovanni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torino Sandr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illato  Tomma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aziante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ione  (via)  -  dal  n. 91  in  poi  (dispari)  -  dal  n. 106  in  poi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69  -  VIA  A.  SALERNITANA  -  Scuola  Elementare  "Mons.  G.  Piron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urofino  Adri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urofino Giovanni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rta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cciatore Francesco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rofin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rofino  Luc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tond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ro  Carl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0  -  PIAZZALE  O.  SERINO  -  Scuola  Elementare  "C.A.  Alemag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lvedere  (via)  -  dal  n. 10  in  poi  (pari)  -  dal  n. 37  in  poi  (dispari)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Delle  Ginestre  (viale)  -  dal  n. 18  in  poi  (pari)  -  dal   n. 57  in  poi  (dispari)  -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rina  Matt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Grifone Pietr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rilli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saro  Stef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rota  Clemente  (travers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1  -  PIAZZALE  O.  SERINO  -  Scuola  Elementare  "C.A.  Alemag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Monica  Fede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ederici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elli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gliorati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rese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ssolani  Giuseppe  Mari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2  -  PIAZZALE  O.  SERINO  -  Scuola  Elementare  "C.A.  Alemag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picella  Seraf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riello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ristaino  Gher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De Fazio Mari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Sica  Ottav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Re  Vitto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Farina  Caterina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ti  En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ti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hipani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rino  Ovidio  (piazz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ca  Alfieri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stuti  Cosim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3  -  PIAZZALE  O.  SERINO  -  Scuola  Elementare  "C.A.  Alemag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uonopane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rescenzo  Vincenz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lcone  Giovan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nati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nza  Albe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cini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ti  Raffael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Quagliariello  Gaetan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4  -  PIAZZALE  O.  SERINO  -  Scuola  Elementare  "C.A.  Alemagna"</w:t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Aranc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Oleandr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Olm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Piopp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Tigl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Parco  Seren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Acaci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Tameric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Parco Seren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5  -  PIAZZALE  O.  SERINO  -  Scuola  Elementare  "C.A.  Alemagna"</w:t>
        <w:tab/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Eucalipt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Bosc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Querc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Ros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co  San  Feli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Felice  ai  Mosca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Felice  in  Felli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rio  Luigi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6  -  VIA  TEN.  U.  STANZIONE  -  Liceo  Classico  "De  Santis"</w:t>
        <w:tab/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spromon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Vita  Sab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les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gnano  Domenic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7  -  VIA  TEN.  U.  STANZIONE  -  Liceo  Classico  "De  Santis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rs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na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Pezzo  Pietro  (via)  -  dal  n. 85  in  poi  (dispari)  -  dal  n. 58  in  poi  (pari)  - 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gliardi  Di  Giuda  Mariann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ia  Santissima  Immacola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tuscelli Guid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en.  Stanzione  Ug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8  -  VIA A. GUGLIELMINI - Scuola Elementare " Calcedonia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Falc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uro Grotto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guori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osino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am  Giusepp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79  -  VIA A. GUGLIELMINI - Scuola Elementare " Calcedonia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mera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a Craco  Onor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  Giacomo  Acquaviv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Magn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Masso Porcarizz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norami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ppucci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cchia  di  Giovi (via)  -  dal  n. 1  al  n.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cciniello Pellegrin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N. 80 - VIA BRIGNANO INFERIORE – ex sede SCUOLA MATERNA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co  di  Brignano  Inferior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scariello  di  Brignano  Superi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Brigna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rignano  Inferi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rignano  Superi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del Cap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Alfinit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ei  Pazzi  di  Brign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Gallo di Brignan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Gallo  di  Brignano  Inferi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z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Cap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Fondo  Grottole  di  Brigna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do  Grottole  di  Brignano  Inferi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do  Vign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od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zza  di  Brign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z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ntici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ndite  di  Brign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Filipp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Alfonso  Maria  de'  Liguo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Eustachio  di  Brign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cchia di Brigna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Vroscola (località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 .81  -  VIA  E.  IANDOLO  -  Sc.  Elementare  " Pastorano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bano  Ger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i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recc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lon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Gallo  di  Pastor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Palumb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cuop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asa Volpe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Vol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mo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Aranc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tana  di  Gen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andolo  Elis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Fragola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zull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tor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Felice  in  Pastor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Antonio  Ari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i  Paol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azzetta Mari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 xml:space="preserve">Vecchia San Felice in Pastorano (via)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82 -  VIA  OGLIARA  -  Sc.  Elementare  " G.  De  Vecchi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emm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sari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  Vecchi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gl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refi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tiglione  di  Ogliar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83  -  VIA  OGLIARA  -  Sc.  Elementare  " G.  De  Vecchi 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mpovasci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apogras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Bonifaci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Bru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Fuli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Gald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asa Gald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Grana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Nadd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Postiglione  di  Ogl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uss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Vign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ca  di  Montecasi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del  Biac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sotto  la  chies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Monti  Lattar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ue  Palazz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one  di  Ogliar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ella  St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drizzo  San  Pietr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  Cervat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  di  Den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cas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st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Petraro San Nicol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dimon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Nicola  di  Ogl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nit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rr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uoppolo  (località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84  -  VIA  RUFOLI  -  ex sede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ella  Roc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i  Giacomo  Ruf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Martino  di  Ogl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e Acque o Casa Quarant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ipa  (via) - dal n. 1 al n. 7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Ventu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del  Bas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Rufoli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ard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  Pezz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uog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Panta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Pantan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si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fol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f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foli  San  Mar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artino  in Rufoli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ichele  Arc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lice di Rufoli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85 -  VIA  SANT'ANGELO  DI  OGLIARA  - 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Capal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Cavol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le  Sant'Angel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e  Vi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s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s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pagnuol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le  Cavol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irconvallazione Sant'Angelo di Ogl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Maddalena  di  Sant' 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 Angelo  di  Oglia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agnu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 Amalia Giovanna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rovinciale Per S. Mang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86 -  VIA  M. Lecce (SORDINA)  -  Ex sede Scuola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Cesare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Ferrar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Martino  di  Sord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e Palmind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Casa Port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Por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Ripa  (via) - dal n. 9 in poi  (dispari) - i numeri pari -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Casa Scattaretic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pa o La Lop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pa o La Lop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pig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tana  Viv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rmelle  di  Sordin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cce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usol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ardi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atteret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d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dina  Rip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uo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87  -  VIA  A. GUGLIELMINI - Scuola Elementare "Calcedoni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Ma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Della  Casalina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cinale di Casa Manz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88 -  VIA  GIOVI  PIEGOLELLE  - 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gelamaria  a  Monte  (via)</w:t>
      </w:r>
    </w:p>
    <w:p>
      <w:pPr>
        <w:pStyle w:val="PlainText"/>
        <w:bidi w:val="0"/>
        <w:ind w:left="54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Beata Teresa di Calcutt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sc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sco  Rufoli  Piegolell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cava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Bru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Cruciti  Giovi  S.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Leone  di  Gio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Mogave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Paris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cco  Giovi  San  Bartolom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Casa Vicinanz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Vicinanza  Giovi  S.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le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Casale  Sant'Antoni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le  Sant'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tello  di  Piegolell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reta  di  Giovi  S.  Cro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Collin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Incart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ncarto (via)</w:t>
      </w:r>
    </w:p>
    <w:p>
      <w:pPr>
        <w:pStyle w:val="PlainText"/>
        <w:bidi w:val="0"/>
        <w:ind w:left="54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Fontana Viv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  Bellara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golell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gole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unta  del  Sant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Bartolomeo  di  Gio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Bartolomeo  Vecch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San Pio da Pietrelcin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Croce  di  Giovi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89 -  VIA  GIOVI  BOTTIGLIERI  -  ex  sede 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ttiglieri  di  Gio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os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Bas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Cuonti  Giovi  S.  Nico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Gallo Giovi S. Stefa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Marsigli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apere  Giovi  S.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tanzione  di  Gio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Vicinanza  di  Giovi  S.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Zarra  Giovi  S.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lla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hiana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vento  di  Giov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tana  Erchi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Cappella  di  Giov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go  di  Giovi  S.  Nico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  di  Giovi  S.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ar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etra  Santo  Stefa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gnoli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scar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nte  Pannull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Quer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batini  di  Giov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Nicola  di  Gio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  Stef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  Stefa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cchia di Giovi  (via)  - dal n. 14 in po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cinale  Casa  Gallo  Giovi  Santo  Stefano  (vicin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Sabatino Vincenz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ervolino Maria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0  -  VIA  R. CANTARELLA (Q. Italia) -  Scuola Media  "A. Gatt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ntarella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iot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Cupa Rufoli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Del Gelsomino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Palo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adiso  di  Past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o  di  Crucit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Santa Maria del Pumbol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Nicola  del  Pumb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Nicola  di  Past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Sarli Enz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occ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occoli (località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1  -  VIA  R.  CANTARELLA (Q. Italia)  -  Scuola  Media  "A. Gatt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Buongiorno  Gennaro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De  Crescenzo  G.  Stanislao  (via) - dal n. 7 in poi (dispari) - i numeri pa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coloni  Alfre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Righelli Gennar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2  -  VIA  R.  CANTARELLA (Q. Italia)  -  Scuola  Media  "A. Gatt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duardo De Filipp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carpet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nna  Gioacchin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rescenzo  G.  Stanislao  (via)  -  dal  n. 1  al  n. 5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riglia  Salvat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poli  Achi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ariel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ariello di Giovi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escigno  Bonaventu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stuti  Gui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viani Armand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93  -   VIA  XX SETTEMBRE -  Scuola Media 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Del  Pezzo  Pietro  (via)  -  dal  n. 55  al  n. 83  (dispari)  -  dal  n. 32  al  n. 5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Murate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nco  Giovan  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zella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lateari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tora  Francesc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94  -  VIA  XX SETTEMBRE -  Scuola Media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llo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ufan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lopp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 dal  n. 161  al  n. 169  (dispari)  -  dal  n. 92  al  n. 10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maria  Robert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95  -  VIA  XX SETTEMBRE -  Scuola Media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Bello Michele (via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Pezzo  Pietro  (via)  -  dal  n. 16  al  n. 3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ono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lorenzano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Palumb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Valian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Ricciardi  Germ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loriosi  Gian  Camill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meonzio  Tommas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96  -  VIA  XX SETTEMBRE -  Scuola Media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Pezzo  Pietro  (via)  -  dal  n. 1  al  n. 53  (dispari)  -  dal  n. 2  al  n. 1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Robertiello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Robertelli  Sabato  (via) - dal n. 23 in poi (dispari) - dal n. 38 in poi (pari) i s.n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ggiero  da  Saler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furi  Felic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nti  Settembre  (via)  -  dal  n. 26  in  poi  (pari)  -  dal  n. 25  in  poi 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7  -  VIA  A.  SALERNITANA  -  Scuola  Elementare  "Mons.  G.  Pirone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nozio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dula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bertelli  Sabato  (via)  -  dal  n. 19  al  n. 21 (dispari)  -  dal  n. 22  al  n. 36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iaraffia  Filip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nti  Settembre  (via) - dal n. 2 al n. 24 (pari) - dal n. 1 al n. 23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etri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so  Pasqual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8 -  VIA  A.  SALERNITANA  -  Scuola  Elementare  "Mons.  G.  Pirone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bella  Salernita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ntivenga  Ros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rro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eccia  Mar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isignano  Pao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 dal  n. 2  al  n. 6 (pari) -  dal  n. 1  al  n. 63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bertelli  Sabato  (via)  -  dal  n. 1  al  n. 17  (dispari)  -  dal  n. 2  al  n. 20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99  -  PIAZZA  A.  TRUCILLO  -  Scuola  Elementare  "M.  Ma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ato  Francesco  Save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ntola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rescenzo  Alfre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annone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oni  Guglielmo  (Lung.re)  -  dal   n. 29  al  n. 37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sacane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dal  n. 8  al  n. 30  (pari)  -  dal  n. 65  al  n. 95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sso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lerno  Nicola  Ma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ssari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larico  Achi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ucillo  Alfons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ontari  della  Libertà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ammarrelli Raffaele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0  -  PIAZZA  A.  TRUCILLO  -  Scuola  Elementare  "M.  Mari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bbignenti  Filip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ato  Gae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tenolfi  Fulv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duti  del  Terrorism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Angelis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urico  Lu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rna  Rebec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erriero  Leon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gliani  Agos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isi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rito  En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 dal  n. 32  al  n. 72  (pari)  -  dal  n. 97  al  n. 139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naldi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ggi  Giul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1  -  PIAZZA  A.  TRUCILLO  -  Scuola  Elementare  "M.  Ma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tigati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glia  Ci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Perris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tenga  Nicola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oni  Guglielmo  (Lung.re)  -  dal  n. 39  al  n. 95  (dispari)  -  dal  n. 40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zza  d ' Arm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 dal  n. 74  al  n. 90  (pari)  -  dal  n. 141  al  n. 159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elmo  Antonio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hiavo   Vincenz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2  -  VIA  E.  LOMBARDI  -  Scuola  Materna  "S.  Margherita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annuzzi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Guerdile Claudi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gaver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 dal n. 171 al n. 215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ozia  Anton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3  -  VIA  E.  LOMBARDI  -  Scuola  Materna  "S.  Margherit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tilio  Gabri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dria  Pasqua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ugelluzzi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. A.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ombardi  Eliodo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tina  Giovan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ummonte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esauro  Giu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assalli  Domenico  Anton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4  -  VIA  DEI  MILLE  -  Scuola  Materna  "M. MONTESSO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ppulo  Gugliel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nazzi  Benedet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si  Pier  Emi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ndrea  Rena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nnunzio  Gabri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Augustinis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upiti  Agos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Rogata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Angeli  Gher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errign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Foscolo  Ugo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idi  Vinaccia  Ma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arca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tieri  Fede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sapia  Dieg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mpa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cciardi  Elsa  M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gherita  (via)  -  dal  n. 69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or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limena  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limena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rentino  Andre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tassano  Anton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5  -  VIA  DEI  MILLE  -  Scuola  Materna  "M. MONTESSORI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Mille (via) – dal n. 2 al n. 4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oito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  Ragazzi  del  '99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poli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Martin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gherita  (via)  -  il  n. 67  -  dal  n. 100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lferino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ntura  Feli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Zanotti  Bianco  Umberto  (via) - dal n. 74 in poi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6  -  VIA  MARTIRI  UNGHERESI  -  Sc.  Elementare  "M.  Lucian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relli  Ald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raca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ppola  Carmi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omo  Feli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sano  Gabri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selli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tarazzo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o  XII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zone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zzi  Filip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rfilippo  Raffa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ssa  Rosi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taz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llamarina  Isab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rgil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7  -  VIA  MARTIRI  UNGHERESI  -  Sc.  Elementare  "M.  Lucian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bbricatore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lacco  Oraz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uliano  Michel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tiri  di  Cefalon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tiri  Ungheres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podano  Gabri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illi  Orest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one  Carmine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gherita  (via)  -  dal  n. 66  al  n. 98  (pari)  -  dal  n. 41  al  n. 65 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08  -  VIA  MARTIRI  UNGHERESI  -  Sc.  Elementare  "M.  Lucian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endola  Giovan  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chelmann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09  -  VIA  MARTIRI  UNGHERESI  -  Sc.  Elementare  "M.  Luciani" </w:t>
        <w:tab/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Cocchia  Rocco  (via)  -  dal  n. 1  al  n. 77 (dispari)  -  dal  n. 2  al  n. 12/11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le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gherita  (via)  -  dal  n. 1  al  n. 39  (dispari)  -  dal  n. 2  al  n. 6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duti  Civili di  Bresci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Eustacchio  Bartolom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rgo Prato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0  -  E.  LOMBARDI  -  Scuola  Materna  "S.  Margherit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bamonte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Del  Mercato  Gaetano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ttola  Tomma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Di  Stefano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oni  Guglielmo  (lung.re)  -  dal  n. 97  in  poi  (dis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sidonia  (via)  -  dal  n. 102  in  poi  (pari)  -  dal  n. 217  in  poi  (dispari)  -  i S.N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1  -  VIA R. COCCHIA – Scuola Elementare “R. Mazzetti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bbignente  Mari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etrano  Ludov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Martino  Dionisio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lermo  Genna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ssi  Nicola  Ma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i  Settembre  1860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ttembrini  Luigi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2  -  VIA R. COCCHIA – Scuola Elementare “R. Mazzetti”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lombo  Cristoforo  (lung.re) -  dal  n. 1  al n. 139  (dispari)  - dal  n. 2  al  n. 10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eta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ucan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i  Fatima  (via)  -  dal  n. 1  al  n.15  (dispari)  -  dal  n. 2  al  n. 3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ncusi  Gaetano  Giacin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inari  Salvator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ala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ntimiglia  Francesco  Antonio  (via)  -  dal  n. 45  in  poi  (dispari)  -  dal  n. 20  in  poi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3  -  VIA R. COCCHIA – Scuola Elementare “R. Mazzetti”</w:t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grisani  Gae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nito  Giovanni  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abritto  Matt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trada Antenna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Bagliv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Ruocco  Filip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eri  Roc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i  Fatima  (via)  -  dal  n. 40  al  n. 108  (pari)  -  dal  n. 17  al  n.  37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ebazio  Caio  Te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ntimiglia  Francesco  Antonio  (via)  -  dal  n. 1  al  n. 43  (dispari)  -  dal  n. 2  al  n. 18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4  -  VIA R. COCCHIA – Scuola Elementare “R. Mazzetti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lombo Cristoforo (lung) - dal n. 141 al n. 163 (dispari) - dal n. 110 al n. 132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Pace  Antoniet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Libertà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eri  Onof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ofalo  Biag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ori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i  Fatima  (via) - dal n. 39 al n. 57 (dispari) - dal n. 110  al  n. 12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limene  Gugliel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mma  Donat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5  -  VIA  V.  LORIA  -  Ist.  Tec.  Femm.  "S.  Caterina  da  Sie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vallone  Matt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Ruggiero  Gian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udice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glielmi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donna  di  Fatima  (via)  -  dal  n. 126  in  poi  (pari)  -  dal  n. 59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isi  San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arpa  Mario  e  Pomp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ento  (via)  -  dal  n. 1  al  n. 61  (dispari)  -  dal  n. 2  al  n. 54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6  -  VIA  V.  LORIA  -  Ist.  Tec.  Femm.  "S.  Caterina  da  Sie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vallone  M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rone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Vita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uri  Raffaele  (via)  -  dal  n. 1  al  n. 61  (dispari)  -  dal  n. 2  al  n. 40  (pari)  - 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ssina  Enr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accarini  Michelange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unziante  Gae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cci  Parmenid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cci  Raffaele  (via)  -  dal  n. 1  al  n. 47  (dispari)  -  dal  n. 2  al  n. 54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acca  Gugliel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rnieri  Nicol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7  -  VIA  V.  LORIA  -  Ist.  Tec.  Femm.  "S.  Caterina  da  Sie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cchia  Rocco  (via)  -  dal  n. 12/12  al  n. 12/22  (pari)  -  dal  n. 79  al  n. 155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renzio  Belisar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oria  Vincenzo  (via)  -  dal  n. 7  in  poi  (dispari)  -  dal  n. 22  in  poi  (pari)  - 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acioppi  Giaco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cci  Raffaele  (via)  -  dal  n. 49  in  poi  (dispari)  -  dal  n. 56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uotol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to  Santo 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8  -  VIA  V.  LORIA  -  Ist.  Tec.  Femm.  "S.  Caterina  da  Sie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uto  Uliss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lombo  Cristoforo  (lung.re)  -  dal  n. 165  al  n. 303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ma  Giovanni  Bern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oria  Vincenzo  (via)  -  dal  n. 1  al  n. 5  (dispari)  -  dal  n. 2  al  n. 20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Vincenzo  de  Pao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ento  (via)  -  dal  n. 63  al  n. 121  (dispari)  -  dal  n. 56  al  n. 92 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19  -  VIA  R.  MAURI  -  Ist.  Tec.  per  Geometri  "R.  Di  Pal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lombo  Cristoforo  (lung.re)  -  dal  n. 305  al  n. 339  (dispari)  -  dal  n. 134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mbo  Vi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iccolini  Giovanbattis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furi  Raffaele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erminio  Marc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io  Ermoge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ento  (via)  -  dal  n. 123  al  n. 147  (dispari)  -  dal  n. 94  al  n. 108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20  -  VIA  R.  MAURI  -  Ist.  Tec.  per  Geometri  "R.  Di  Pal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obianco  Gerardo  Co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nca  Sebasti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on Filippo Smaldon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Galdi  Davide  (via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  Mar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  Vincenzo  Ambrog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obetti Pier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mo  Nic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uri  Raffaele  (via)  -  dal  n. 42  al  n. 136  (pari)  -  dal  n. 63  al  n. 147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livieri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oppetta  Piet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rento  (via)  -  dal  n. 149  in  poi  (dispari)  -  dal  n. 110  in  poi  (pari)  -  i  S.N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21  -  VIA  PICENZA  -  Scuola  Media  "Mercatell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mico  Ci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ume  (via)  -  dal  n. 1  al  n. 31 (dispari)  -  dal  n. 2  al  n. 6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lombo  Cristoforo  (lung.re)  -  dal  n. 341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i  Cami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lillo  Matteo  Mar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sso  Mons. Gregorio  Mari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olillo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ano  Federico  (travers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22  -  VIA  PICENZA  -  Scuola  Media  "Mercatell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eruso Leonard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rnari  Vi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menide  (via) -  dal n. 2 al n. 130 (pari) - dal n. 1 al n. 147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enza  (via)  -  dal  n. 1  al  n. 61  (dispari)  -  dal  n. 2  al  n. 20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ginar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23  -  VIA  PICENZA  -  Scuola  Media  "Mercatell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  Girolamo  Carpinel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Leucosia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Palinuro 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menide  (via) - dal n. 132 in poi (pari) - dal n. 149 in poi (dispari) i s.n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24 -  VIA  PICENZA  - 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ume  (via)  -  dal  n. 33  in  poi  (dispari)  -  dal  n. 64  in  poi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usciano  (via)  -  dal  n. 1  al  n. 13  (dispari)  -  dal  n. 2  al  n. 6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enza  (via) - dal n. 22 al n. 74 (pari) e dal n. 78 in poi (pari) - dal n. 63 in poi (dis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25  -  VIA  PICENZA  - 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ezzec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latafim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sa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uri  Raffaele  (via)  -  dal  n. 149  in  poi  (dispari)  -  dal  n. 138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laz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nc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ne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zamb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rta  P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Qua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ic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tur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arra  Nicola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26  -  VIA  PASUBIO  -  Scuola Media “VERNIERI”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ibaldi  Anit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lan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b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grappa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lung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ub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nag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usciano  (via)  -  dal  n. 15  in  poi  (dispari)  -  dal  n. 8  in  poi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27  -  VIA  PASUBIO  -  Scuola  Media “VERNIERI”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mo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Tofa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La Marmora  Alfons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gen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hiafava  (via)  -  il  n.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dgor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arese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llafran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ttime dell’Alluvione (viale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28  -  VIA  PASUBIO  -  Scuola  Media “VERNIERI”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Asiago  (via) - dal n. 1 al n. 3 (dispari) - dal n. 2 al n. 4 (pari)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Premuda  (via) 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29  -  VIA  PASUBIO  -  Scuola  Media “VERNIERI”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hiafava  (via)  -  dal  n. 3  al  n. 21  (dispari)  -  dal  n. 2  al  n. 8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siago (via) - dal n. 5 in poi (dispari) - dal n. 6 in poi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tin Luther King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0  -  VIA PASUBIO – Scuola Elementar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Vona  Quin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Cer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hiafava  (via)  -  dal  n. 10  al  n. 14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ttembrini Luigi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ti  Enrico  (viale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1  -  VIA PASUBIO – Scuola Elementar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grisani  Luigi  (via)  -  dal  n. 25  in  poi  (dispari)  -  i  numeri  par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scati  Amedeo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pe  Guglielm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2  -  VIA PASUBIO – Scuola Elementar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ngrisani  Luigi  (via)  -  dal  n. 1  al  n. 23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hiaromonte  Gaet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Ciccio  Pietr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3  -  VIA  DEI  MILLE  -  Scuola  Materna "F. FROEBEL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rnone  Nicola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nelutti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errara  Genna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berti  Car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hiavone  Raffaele  (via)  -  dal  n. 11  in  poi  (dispari)  -  dal  n. 4  in  poi  (pari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4  -  VIA  DEI  MILLE  -  Scuola  Materna "F. FROEBEL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Santis  Ro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garin  Yu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uariglia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zzarelli  Luig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ttieri  Raffa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mongelli  Matt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trone  Carlo  (piazz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5  -  VIA  DEI  MILLE  -  Scuola  Materna "F. FROEBEL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cchia  Rocco  (via)  -  dal  n. 12/24  al  n. 200  (pari)  -  dal  n. 157  al  n. 299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Archeologi  (largo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Mille  (via)  -  dal  n. 94  in  poi  (pari)  -  dal  n. 23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iuri  Amede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uzzo  Emanu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strieri  Pellegrino  Claudi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6  -  VIA  DEI  MILLE  -  Scuola  Materna "F. FROEBEL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endola  Edgard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vallo  Vincen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lvella  Frances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rgano  Giusepp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D'Allora  Fulgenz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raglia  Genna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icciardi  Ernes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hiavone  Raffaele  (via)  -  dal  n. 1  al  n. 9  (dispari) - il n. 2 i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orelle  Vigori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ledo  Francesc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7  -  VIA  DEI  MILLE  -  Scuola  Materna  "M. MONTESSO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Mille  (via)  -  dal  n. 54  al  n. 92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iore  Domenic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daglie  d'Oro 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8  -  VIA  DEI  MILLE  -  Scuola  Materna  "M. MONTESSOR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Mille  (via)  -  dal  n. 1  al  n. 21  (dispari)  -  dal  n. 6  al  n. 52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urino  Miche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uola  Eleatic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Greco  di  Picariell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eda  Beniam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Kennedy  John  Fitzgerald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Zanotti  Bianco  Umberto  (via) - dal n. 1al n. 73 i s.n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39  -  VIALE  V.  GIOBERTI  -  Scuola  Materna  "S.  Eustachi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Casa  Conci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'Amato  di  Past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Fasulo  di  Giov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Marino  di  S.  Eustach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tanzione  di  Past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talano  Domenic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occhia  Rocco  (via)  -  dal  n. 202  in  poi  (pari)  -  dal  n. 301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Paris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cchiaroli Rosario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linconico  Francesc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hiafava  (via)  -  dal  n. 16  in  poi  (pari)  -  dal  n. 23  in  poi  (dis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icond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gliottolo  di  S.  Eustachi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onte  Guazzari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Eustachio  (via)  -  i  numeri  pari  e  i  numeri  dispar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ercol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pe Roberto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40  -  VIALE  V.  GIOBERTI  -  Scuola  Materna  "S.  Eustachio"</w:t>
        <w:tab/>
      </w: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'Eustachio  (via)  -   i  senza  numer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 Acquisto  Salv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cca Pietro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tiri  di  Belfior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ssa  Pietro  (viale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tarita  Nicola  (viale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>Rizzo Luigi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41  -  VIALE  V.  GIOBERTI  -  Scuola  Materna  "S.  Eustachi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ixio  Nino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Filadelfi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zeglio  Massim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erretti  Emma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atelli  Bandiera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aldi  Guido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ioberti  Vincenz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mma  Lucia  (piazzett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enotti  Cir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llico  Silvio  (viale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42  -  VIA  GIOVI  CASA  D'AMATO  -  Scuola  Elementare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e  Ros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e  Ros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i  Giacom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Rocco  di  Giovi  S.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Santor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Canale  (fondo  can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Giacomo  Giosuè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n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ena  di  Sot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risiell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ano  di  Monten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ta  Maria  del  Camp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lice  di  Giovi  S.  Cr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ltimari  Giov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'Amato  di  Giovi  S.  Croc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Po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Fontanella  di  Giovi  (via)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igliato  Giov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avernone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ainisi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cinale  del  Cason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assica Matteo (are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43  -  PIAZZA  DEL  MAESTRALE  -  Scuola  Elementare  "Monticell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tel  Vernie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San  Mar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'Agostino Umbert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Tonnazz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Calabrie (via)  -  dal  n. 1  al  n. 15  (dispari)  -  dal  n. 2  al  n. 14  (pari)  -  i  S.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ignell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or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orni  di  Sot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uorni  (travers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ndi Achille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lino  del  Pign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stagl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staglio  Altimari  (via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eschiera  Iacuzio  (via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gno  (località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nnazzo  (località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dei  Russi  (località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icella  (località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44  -  PIAZZA  DEL  MAESTRALE  -  Scuola  Elementare  "Monticell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a  Di  Giacomo  Fuorn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Venti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Grecale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  Maestrale  (piazz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i  Tramontana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  Laura  di  Fuorni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ibecci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icelli  di  Fuorn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onticelli  (località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 N. 145  -  VIA  FRESA  -  Scuola  Elementare  "S.  Leonard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cquasant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ldi  Gennaro  (piazz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andiera  Antoni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ottiglieri  Gustavo  (piazz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Brun Stefa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itolo  San  Matteo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uto Tomma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ioffi  Diomed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 Marco  Mario  (vi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gli  Uffici  Finanzia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i  Carrar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a  Porta  Zanzel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angarielli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do  Oliva  San  Leonardo  (località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resa  (via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Giacumbi  Nicola  (viale) 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Icace  Francesco  (via)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ggio  Nicola  (piazzale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Onesti  Adalgiso  (piazzale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lumbo  Antonio  (viale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tore  Giuseppe  Raffaele  (viale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cinini  Alberto  (piazzale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San  Leonardo  (via)  -   dal n. 62 in poi (pari) - dal n. 67 in poi (dispari)  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hiavone  Matteo  (viale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ttembrino  Rinaldo  (piazzale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Picentin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sol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iani  Gipo  (piazz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olpe  Vincenzo  (piazzal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Wenner  Robert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vossa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rola Giovanniell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erraiolo Giovanni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Fontana Attilio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Marchisano Bernard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 Luca Andrea (via) già tratto di Via Cioffi Diome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rudenza Tommaso (via) già tratto di Via Fangariell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46 - VIALE R. WAGNER (ARBOSTELLA) - SCUOLA ELEMENT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Allende  Salvador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en.le  Clark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orre  Angellara  (via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rdi  Giuseppe  (viale)  -  dal  n. 1  al  n. 27  (dispari)  -  dal  n. 2  al  n. 16  (pari)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gliaro  (via)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igliaro  (località)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Marchiafava  (via)  -  i  senza  numero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Romero Arnulfo Oscar (via) - (già tratto di Via Marchiafava)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Harris Paul (via) - (già tratto di Via Marchiafava)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handi (via)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E N. 147 - VIALE R. WAGNER (ARBOSTELLA) SCUOLA ELEMENTARE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Verdi  Giuseppe  (viale)  -  dal  n. 29  in  poi  (dispari)  -  dal  n. 18  in  poi  (pari)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Wagner  Richard  (viale)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enza  (via)  -  il  n. 76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an  Leonardo  (via)  -  dal  n. 1  al  n. 65 (dispari)  -  dal  n. 2  al  n. 60 (pari)  -  i  S.N.</w:t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EZIONE  N. 148  -  VIA  DELLE  CALABRIE  -  Istituto  Agrario  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Amato  Antoni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ppello  Vecchio 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Case  Ross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ase Rosse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Clariz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upa  Fara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Delle  Calabrie  (via)  -  dal  n. 17  in  poi  (dispari)  -  dal  n. 16  in  poi  (pari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cco  Mecio  (via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amia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Leonzio Firmi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Noc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icentino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cavata  (via)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iglia  (località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erre  Risaie 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Tiberio  Claudio  Felice 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Aguirre Francesco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Talamo Guglielmo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>Della Lama Gian Paolo (via)</w:t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ascii="Arial" w:hAnsi="Arial"/>
        </w:rPr>
        <w:t xml:space="preserve">Primo Maggio (vi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padafora Lorenzo (via) già Via Aguirre Francesc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Granati Felician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Ciafone Gildo (via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Pastore Giulio (via) già Via Primo Maggio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I  N.  149  -  150  -  VIA  SAN  LEONARDO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>Sezioni  Ospedaliere  "San  Leonard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Verbali C.E.C. N.                                  e                  C. E. Cir N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  <w:b/>
        </w:rPr>
        <w:t>COLLEGI  UNINOMINALI  PER  L'ELEZIONE  DEL  CONSIGLIO  PROVINCIALE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ollegio</w:t>
        <w:tab/>
        <w:t>25</w:t>
        <w:tab/>
        <w:t>Salerno I             Sezz.</w:t>
        <w:tab/>
        <w:t xml:space="preserve">                         da      1   a    30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ollegio</w:t>
        <w:tab/>
        <w:t>26</w:t>
        <w:tab/>
        <w:t>Salerno II</w:t>
        <w:tab/>
        <w:t xml:space="preserve">    """"</w:t>
        <w:tab/>
        <w:t xml:space="preserve">                         da    31   a    57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ollegio</w:t>
        <w:tab/>
        <w:t>27</w:t>
        <w:tab/>
        <w:t>Salerno III</w:t>
        <w:tab/>
        <w:t xml:space="preserve">    """"</w:t>
        <w:tab/>
        <w:t xml:space="preserve">                         da    58   a    86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ollegio</w:t>
        <w:tab/>
        <w:t>28</w:t>
        <w:tab/>
        <w:t>Salerno IV</w:t>
        <w:tab/>
        <w:t xml:space="preserve">    """"</w:t>
        <w:tab/>
        <w:t xml:space="preserve">                         da    87   a  113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ollegio</w:t>
        <w:tab/>
        <w:t>29</w:t>
        <w:tab/>
        <w:t>Salerno V</w:t>
        <w:tab/>
        <w:t xml:space="preserve">    """"</w:t>
        <w:tab/>
        <w:t xml:space="preserve">                         da  114   a  142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ollegio</w:t>
        <w:tab/>
        <w:t>30</w:t>
        <w:tab/>
        <w:t>Salerno VI - Pontecagnano Faiano</w:t>
        <w:tab/>
        <w:t>da  143   a  150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>e Pontecagnano Faiano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bookmarkStart w:id="0" w:name="OLE_LINK1"/>
      <w:r>
        <w:rPr>
          <w:rFonts w:ascii="Arial" w:hAnsi="Arial"/>
          <w:b/>
        </w:rPr>
        <w:t>CIRCOSCRIZIONI ELETTORALI PER L'ELEZIONE DELLA CAMERA DEI DEPUTATI</w:t>
      </w:r>
      <w:bookmarkEnd w:id="0"/>
      <w:r>
        <w:rPr>
          <w:rFonts w:ascii="Arial" w:hAnsi="Arial"/>
          <w:b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  XX  Circoscrizione  -  Campania  2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                         ( province  di  Avellino,  Benevento,  Caserta  e  Salerno 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</w:rPr>
        <w:t>CIRCOSCRIZIONI ELETTORALI COMUNAL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CENTRO        dalla sez. 1 alla sez. 29 – dalla sez. 39 alla sez.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IRNO              la sez. 38 – dalla sez. 58 alla sez. 79 – dalla sez. 93 alla sez. 10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ORIENTE       dalla sez. 90 alla sez. 92 – dalla sez. 102 alla sez. 141 – dalla sez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FRAZION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</w:rPr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GGI  SPECIALI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  48  ..................... Clinica  " Tortorella "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143  ..................... Casa  Circondariale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149  ..................... Ospedale  " San  Leonardo "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150  ..................... Ospedale  " San  Leonardo "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GGI  VOLANTI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     7  ..................... Pia  Casa  di  Ricovero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  29  ……………… Ospedale "G. Da Procida"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  64  ..................... Casa  di  cura  " Villa  del  Sole "</w:t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Sezione  n. 142  ..................... Comunità  Terapeutica  " La  Pagliuzza "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</w:rPr>
        <w:t>SEGGI  ACCESSIBILI  AGLI  ELETTORI  NON  DEAMBULANT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N.  delle</w:t>
      </w:r>
      <w:r>
        <w:rPr>
          <w:rFonts w:ascii="Arial" w:hAnsi="Arial"/>
        </w:rPr>
        <w:t xml:space="preserve"> </w:t>
        <w:tab/>
        <w:tab/>
      </w:r>
      <w:r>
        <w:rPr>
          <w:rFonts w:ascii="Arial" w:hAnsi="Arial"/>
          <w:b/>
        </w:rPr>
        <w:t>VIA E NOME DELL'EDIFICIO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sezioni</w:t>
        <w:tab/>
        <w:tab/>
        <w:t xml:space="preserve">             dove sono ubicate le sezioni</w:t>
      </w:r>
      <w:r>
        <w:rPr>
          <w:rFonts w:ascii="Arial" w:hAnsi="Arial"/>
        </w:rPr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3 a 5</w:t>
        <w:tab/>
        <w:tab/>
        <w:t>VIA PORTACATENA - SCUOLA MEDIA "G. LANZALON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10                             VIA C. BATTISTI – SCUOLA ELEMENTARE “N. ABBAGNANO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11</w:t>
        <w:tab/>
        <w:tab/>
        <w:t xml:space="preserve">             VIA P.SSA SICHELGAITA IST. TEC. COMM. “A. GENOVESI”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2 a 13 e 16</w:t>
        <w:tab/>
        <w:tab/>
        <w:t>VIA G. CUOMO - LICEO "REGINA MARGHERITA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20  a  21                  VIA PIO XI - Succ.le I.P.S.A.R. "R. VIRTUOSO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27 a 29                     VIA S. CALENDA – SCUOLA ELEMENTARE  “L. BUONOCORE”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31  a  32</w:t>
        <w:tab/>
        <w:tab/>
        <w:t xml:space="preserve">VIA CAPPELLE INFERIORI - EX SEDE SCUOLA ELEMENTARE 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33  a  35</w:t>
        <w:tab/>
        <w:tab/>
        <w:t>VIA DEGLI ETRUSCHI - SCUOLA ELEMENTARE "MATIERN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39 a 41                     VIA G. COSTA – SCUOLA ELEMENTARE “G. COSTA”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42  a  43</w:t>
        <w:tab/>
        <w:tab/>
        <w:t>VIA M. IANNICELLI - SCUOLA MEDIA "T. TASS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44  a  45</w:t>
        <w:tab/>
        <w:tab/>
        <w:t>VIA P. VOCCA – SCUOLA ELEMENTARE “MEDAGLIE D’ORO”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46  a  47</w:t>
        <w:tab/>
        <w:tab/>
        <w:t>VIA R. DE MARTINO N. 22 - SCUOLA MEDIA "DE FILIPPI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Lucida Sans" w:hAnsi="Lucida Sans"/>
        </w:rPr>
        <w:t>17, da 48 a 53           PIAZZA SAN FRANCESCO – LICEO CLASSICO “T. TASSO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58  a  60</w:t>
        <w:tab/>
        <w:tab/>
        <w:t>VIA S. MOBILIO - SCUOLA MATERNA STATALE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61</w:t>
        <w:tab/>
        <w:tab/>
        <w:t xml:space="preserve">             VIA A . GUGLIELMINI - SCUOLA ELEMENTARE "CALCEDONIA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70  a  75</w:t>
        <w:tab/>
        <w:tab/>
        <w:t>PIAZZALE  O. SERINO - SCUOLA ELEMENTARE "C. A. ALEMAGNA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80</w:t>
        <w:tab/>
        <w:tab/>
        <w:t xml:space="preserve">             VIA BRIGNANO INFERIORE - SCUOLA MATERNA "BRIGNANO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90  a  92</w:t>
        <w:tab/>
        <w:tab/>
        <w:t>VIA R. DI PALO (Q. ITALIA) - SCUOLA MEDIA "A. GATTO”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68, da 99 a 101         PIAZZA A. TRUCILLO – SCUOLA ELEMENTARE “M. MARI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02 a  103, la 110    VIA E. LOMBARDI – SCUOLA MATERNA “S. MARGHERITA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04 a 105 e              VIA DEI MILLE – SCUOLA MATERNA “M. MONTESSORI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da 137 a 138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06 a 109                 VIA MARTIRI UNGHERESI – SCUOLA ELEMENTARE “M. LUCIANI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15  a  118</w:t>
        <w:tab/>
        <w:tab/>
        <w:t>VIA V. LORIA - IST. TEC. FEMM. "S. CATERINA DA SIENA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19  a  120</w:t>
        <w:tab/>
        <w:tab/>
        <w:t>VIA R. MAURI - IST. TEC. PER GEOM. "R. DI PALO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21  a  123</w:t>
        <w:tab/>
        <w:tab/>
        <w:t>VIA PICENZA - SCUOLA MEDIA "MERCATELLO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24  a  125</w:t>
        <w:tab/>
        <w:tab/>
        <w:t>VIA PICENZA - SCUOLA ELEMENTARE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26  a  129</w:t>
        <w:tab/>
        <w:tab/>
        <w:t>VIA PASUBIO - SCUOLA MEDIA “VERNIERI”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30  a  132</w:t>
        <w:tab/>
        <w:tab/>
        <w:t>VIA PASUBIO – SCUOLA ELEMENTAR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33  a  136</w:t>
        <w:tab/>
        <w:tab/>
        <w:t>VIA DEI MILLE - SCUOLA MATERNA "F. FROEBEL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39  a  141</w:t>
        <w:tab/>
        <w:tab/>
        <w:t>VIALE V. GIOBERTI - SCUOLA MATERNA "S. EUSTACHIO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 142</w:t>
        <w:tab/>
        <w:tab/>
        <w:t xml:space="preserve">            VIA GIOVI CASA D’AMATO – SCUOLA ELEMENT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43  a  144</w:t>
        <w:tab/>
        <w:tab/>
        <w:t>PIAZZA DEL MAESTRALE - SCUOLA ELEMENTARE "MONTICELLI"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da 146   a  147           </w:t>
        <w:tab/>
        <w:t>VIALE R. WAGNER (ARBOSTELLA) - SCUOLA ELEMENTARE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N. sezioni</w:t>
        <w:tab/>
        <w:tab/>
        <w:t>VIA E NOME DELL'EDIFICIO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 a 2</w:t>
        <w:tab/>
        <w:tab/>
        <w:t xml:space="preserve">       Lung.re  Trieste - Scuola Elementare  "G. Barra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da  3 a 5 </w:t>
        <w:tab/>
        <w:t xml:space="preserve">                    Via  Portacatena - Scuola  Media  "G.  Lanzalone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6 a 7</w:t>
        <w:tab/>
        <w:tab/>
        <w:t xml:space="preserve">       Via S.Maria Maddalena - "Convitto Nazionale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8</w:t>
        <w:tab/>
        <w:tab/>
        <w:t xml:space="preserve">                    Salita  Montevergine - Scuola  Elementare  "C. Tafuri”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a 9 </w:t>
        <w:tab/>
        <w:tab/>
        <w:tab/>
        <w:t xml:space="preserve">       Via G. Paesano – Ex sede scuola elementare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10</w:t>
        <w:tab/>
        <w:tab/>
        <w:t xml:space="preserve">                    Via  C.  Battisti - Scuola  Elementare "N. Abbagnano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11, la 18 e la 19               Via  P.ssa  Sichelgaita - Ist.  Tec.  Comm. "A.  Genovesi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2 a 13, la 16</w:t>
        <w:tab/>
        <w:t xml:space="preserve">       Via G. Cuomo - Liceo "R. Margherita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a  14 a 15    </w:t>
        <w:tab/>
        <w:tab/>
        <w:t xml:space="preserve">       Piazza G. Matteotti - Scuola Materna Comunale “Piantanova”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17, da 48 a 53</w:t>
        <w:tab/>
        <w:t xml:space="preserve">       Piazza  San  Francesco - Liceo  Classico  "T. Tasso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20  a  21</w:t>
        <w:tab/>
        <w:tab/>
        <w:t xml:space="preserve">       Via Pio XI - Succ.le I.P.S.A.R "R. Virtuoso"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22  a  25</w:t>
        <w:tab/>
        <w:tab/>
        <w:t xml:space="preserve">       Via G. De Falco - Liceo Scientifico " G. Da Procida 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 26</w:t>
        <w:tab/>
        <w:tab/>
        <w:t xml:space="preserve">                    Via  V. Laspro – Scuola Elementare  "G.  Rodari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27  a  29</w:t>
        <w:tab/>
        <w:tab/>
        <w:t xml:space="preserve">       Via  S.  Calenda - Scuola  Elementare "L. Buonocore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 30, da 36 a 37</w:t>
        <w:tab/>
        <w:t xml:space="preserve">       Via  N.  Buonservizi- Scuola  Elementare "O. Conti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31  a  32</w:t>
        <w:tab/>
        <w:tab/>
        <w:t xml:space="preserve">       Via  Cappelle  Inferiori - ex sede Scuola  Elementare 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33  a  35</w:t>
        <w:tab/>
        <w:tab/>
        <w:t xml:space="preserve">       Via  degli  Etruschi - Scuola  Elementare  "Matierno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39  a  41</w:t>
        <w:tab/>
        <w:tab/>
        <w:t xml:space="preserve">       Via  G.  Costa - Scuola  Elementare  "G.  Costa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42  a  43</w:t>
        <w:tab/>
        <w:tab/>
        <w:t xml:space="preserve">       Via M. Iannicelli - Scuola Media "Tasso"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44  a  45</w:t>
        <w:tab/>
        <w:tab/>
        <w:t xml:space="preserve">       Via  P.  Vocca - Scuola  Elementare  "Medaglie  d'Oro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46  a  47</w:t>
        <w:tab/>
        <w:tab/>
        <w:t xml:space="preserve">       Via  R.  De  Martino, 22 - Scuola  Media  "De  Filippis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54  a  57</w:t>
        <w:tab/>
        <w:tab/>
        <w:t xml:space="preserve">       Corso  V.  Emanuele - Scuola  Elementare  "G.  Vicinanza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da  58  a  60  </w:t>
        <w:tab/>
        <w:tab/>
        <w:t xml:space="preserve">       Via  S.  Mobilio - Scuola  Materna  Statale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38, da  61  a  67 e</w:t>
        <w:tab/>
        <w:t xml:space="preserve">       Via  A.  Guglielmini - Scuola  Elementare  "Calcedonia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78 a 79, la 87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68, da 99 a 101</w:t>
        <w:tab/>
        <w:t xml:space="preserve">       Piazza  A.  Trucillo - Scuola  Elementare  "M.  Mari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69, da 97 a 98                 Via  A.  Salernitana - Scuola  Elementare  "Mons.  G.  Piron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70  a  75</w:t>
        <w:tab/>
        <w:tab/>
        <w:t xml:space="preserve">       Piazzale  O.  Serino - Scuola  Elementare  "C.  A.  Alemagna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76  a  77                         Via  Ten.  U.  Stanzione - Liceo  Classico  "De  Santis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0</w:t>
        <w:tab/>
        <w:tab/>
        <w:t xml:space="preserve">                    Via Brignano Inferiore – Ex sede Scuola Materna 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1</w:t>
        <w:tab/>
        <w:tab/>
        <w:t xml:space="preserve">                    Via  E.  Iandolo - Scuola  Elementare  "Pastorano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82  a  83</w:t>
        <w:tab/>
        <w:tab/>
        <w:t xml:space="preserve">       Via  Ogliara - Scuola  Elementare  "G.  De  Vecchi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4</w:t>
        <w:tab/>
        <w:tab/>
        <w:t xml:space="preserve">                    Via  Rufoli - ex  sede  Scuola  Elementare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5</w:t>
        <w:tab/>
        <w:tab/>
        <w:t xml:space="preserve">                    Via  Sant'Angelo  di  Ogliara - Scuola  Elementare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6</w:t>
        <w:tab/>
        <w:tab/>
        <w:t xml:space="preserve">                    Via  M. Lecce (Sordina) - ex sede Scuola Elementare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8</w:t>
        <w:tab/>
        <w:tab/>
        <w:t xml:space="preserve">                    Via  Giovi  Piegolelle - Scuola  Elementare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89</w:t>
        <w:tab/>
        <w:tab/>
        <w:t xml:space="preserve">                    Via  Giovi  Bottiglieri - ex sede  Scuola  Elementare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90  a  92</w:t>
        <w:tab/>
        <w:tab/>
        <w:t xml:space="preserve">       Via  R.  Cantarella (Q.ITALIA) - Scuola  Media  "A. Gatt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93  a  96                          Via XX Settembre – Scuola Med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02  a  103</w:t>
        <w:tab/>
        <w:t>e la 110       Via  E.  Lombardi - Scuola  Materna  "S.  Margherita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104 a 105, da 137 a 138  Via  Dei  Mille - Scuola  Materna  "M. Montessori"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06  a  109</w:t>
        <w:tab/>
        <w:tab/>
        <w:t xml:space="preserve">       Via  Martiri  Ungheresi - Scuola  Elementare  "M.  Luciani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11  a  114</w:t>
        <w:tab/>
        <w:tab/>
        <w:t xml:space="preserve">       Via  R. Cocchia - Scuola  Elementare  "R. Mazzetti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15  a  118</w:t>
        <w:tab/>
        <w:tab/>
        <w:t xml:space="preserve">       Via  V.  Loria - Ist.  Tec.  Femm.  "S.  Caterina  da  Siena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19  a  120</w:t>
        <w:tab/>
        <w:tab/>
        <w:t xml:space="preserve">       Via  R.  Mauri - Ist. Tec.  per  Geometri "R.  Di  Palo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da  121  a  123 </w:t>
        <w:tab/>
        <w:tab/>
        <w:t xml:space="preserve">       Via  Picenza - Scuola  Media  "Mercatello"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24  a  125</w:t>
        <w:tab/>
        <w:tab/>
        <w:t xml:space="preserve">       Via  Picenza - Scuola  Elementare  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26  a  129</w:t>
        <w:tab/>
        <w:tab/>
        <w:t xml:space="preserve">       Via  Pasubio – Scuola Media “ Vernieri “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30  a  132</w:t>
        <w:tab/>
        <w:tab/>
        <w:t xml:space="preserve">       Via  Pasubio - Scuola  Elementar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33  a  136</w:t>
        <w:tab/>
        <w:tab/>
        <w:t xml:space="preserve">       Via  Dei  Mille - Scuola  Materna "F. Froebel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39  a  141</w:t>
        <w:tab/>
        <w:tab/>
        <w:t xml:space="preserve">       Viale  V.  Gioberti - Scuola  Materna "S. Eustachio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 142</w:t>
        <w:tab/>
        <w:tab/>
        <w:t xml:space="preserve">                    Via  Giovi  Casa  D'Amato - Scuola  Elementare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43  a  144</w:t>
        <w:tab/>
        <w:tab/>
        <w:t xml:space="preserve">       Piazza  del  Maestrale - Scuola  Elementare  "Monticelli"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 145</w:t>
        <w:tab/>
        <w:tab/>
        <w:t xml:space="preserve">                    Via  Fresa - Scuola  Elementare  "San  Leonardo"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46  a  147                      Viale R. Wagner (Arbostella) - Scuola Elementare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la   148</w:t>
        <w:tab/>
        <w:tab/>
        <w:t xml:space="preserve">                    Via  Delle  Calabrie - Istituto  Agrario</w:t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da  149  a  150</w:t>
        <w:tab/>
        <w:tab/>
        <w:t xml:space="preserve">       Via  San  Leonardo - Sezioni  Ospedaliere  "San  Leonardo"</w:t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TextBody"/>
        <w:bidi w:val="0"/>
        <w:ind w:left="0" w:right="0" w:hanging="0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TextBody"/>
        <w:bidi w:val="0"/>
        <w:ind w:left="0" w:right="0" w:hanging="0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TextBody"/>
        <w:bidi w:val="0"/>
        <w:ind w:left="0" w:right="0" w:hanging="0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TextBody"/>
        <w:bidi w:val="0"/>
        <w:ind w:left="0" w:right="0" w:hanging="0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TextBody"/>
        <w:bidi w:val="0"/>
        <w:ind w:left="0" w:right="0" w:hanging="0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TextBody"/>
        <w:bidi w:val="0"/>
        <w:ind w:left="0" w:right="0" w:hanging="0"/>
        <w:rPr/>
      </w:pPr>
      <w:r>
        <w:rPr>
          <w:rFonts w:ascii="Broadway" w:hAnsi="Broadway"/>
        </w:rPr>
        <w:t>RIPARTIZIONE DEL TERRITORIO COMUNALE IN SEZIONI ELETTORALI CON INDICAZIONE DELLA CIRCOSCRIZIONE E DEL LUOGO DI RIUNIONE DI CIASCUNA DI ES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1080" w:right="0" w:hanging="0"/>
        <w:jc w:val="left"/>
        <w:rPr/>
      </w:pP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>VERB. C.E.C. N. _____/ 06     e     C. E. Cir.  N. ______</w:t>
      </w:r>
    </w:p>
    <w:sectPr>
      <w:type w:val="nextPage"/>
      <w:pgSz w:w="11906" w:h="16838"/>
      <w:pgMar w:left="1151" w:right="1151" w:gutter="0" w:header="0" w:top="143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Lucida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Lucida Sans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10805</Words>
  <Characters>72250</Characters>
  <CharactersWithSpaces>61589</CharactersWithSpaces>
  <Company>Sal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49:00Z</dcterms:created>
  <dc:creator>Comune</dc:creator>
  <dc:description/>
  <dc:language>en-US</dc:language>
  <cp:lastModifiedBy/>
  <cp:lastPrinted>2006-04-15T09:14:00Z</cp:lastPrinted>
  <dcterms:modified xsi:type="dcterms:W3CDTF">2006-06-08T17:50:00Z</dcterms:modified>
  <cp:revision>44</cp:revision>
  <dc:subject/>
  <dc:title>SE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