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264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1pt;margin-top:8.3pt;width:176pt;height:10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596679" r:id="rId2"/>
        </w:object>
      </w:r>
      <w:r>
        <w:rPr>
          <w:b/>
        </w:rPr>
        <w:t>089.662446-662354 fax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</w:rPr>
          <w:t>ufficiostampa@comune.salern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izio lavori di pubblica illuminazione in piazza Vittorio Veneto ( Ferrovia )</w:t>
      </w:r>
    </w:p>
    <w:p>
      <w:pPr>
        <w:pStyle w:val="Normal"/>
        <w:jc w:val="center"/>
        <w:rPr/>
      </w:pPr>
      <w:r>
        <w:rPr>
          <w:b/>
        </w:rPr>
        <w:t xml:space="preserve">Lunedì 26 giugno ore 10.00  Sale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stampa del Sindaco Vincenzo De Lu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indaco di Salerno Vincenzo De Luca inaugura ,lunedì 26 giugno alle ore 10.00, il cantiere per i lavori di realizzazione del nuovo ed artistico impianto d’illuminazione in piazza Vittorio Veneto ( Ferrovia ) a Sal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ramma dell’Amministrazione Comunale prevede l’installazione di 22 pali artistici e 3 lampade a sospensione tutti forniti di corpi illuminanti ai ioduri metallici da 150 watt per un investimento complessivo di 214mila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questo intervento il Comune di Salerno punta a migliorare il decoro urbanistico, la vivibilità e la stessa sicurezza della piazza antistante la Stazione Ferroviaria . La scelta tecnica delle lampade ai ioduri metallici consente di realizzare un notevole risparmio energetico ed un eccellente effetto illuminotecnico a parità di energia util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’inizio dei lavori, il Sindaco di Salerno Vincenzo De Luca incontrerà in loco la stampa per illustrare le caratteristiche ed i dettagli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erno 23 giugno 2006 </w:t>
        <w:tab/>
        <w:tab/>
        <w:tab/>
        <w:tab/>
        <w:tab/>
        <w:tab/>
      </w:r>
      <w:r>
        <w:rPr>
          <w:b/>
          <w:i/>
        </w:rPr>
        <w:t>Addetto Stamp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comune.saler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8:00Z</dcterms:created>
  <dc:creator>giannicelli</dc:creator>
  <dc:description/>
  <dc:language>en-US</dc:language>
  <cp:lastModifiedBy>giannicelli</cp:lastModifiedBy>
  <cp:lastPrinted>2006-06-23T10:19:00Z</cp:lastPrinted>
  <dcterms:modified xsi:type="dcterms:W3CDTF">2006-06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223221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Comune di Salerno - Iniziative del Sindaco Vincenzo De Luca Festa Sorriso / Emeregenza Rifiuti / Lavori Piazza Vittorio Veneto</vt:lpwstr>
  </property>
</Properties>
</file>