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GI  ACCESSIBILI  AGLI  ELETTORI  NON  DEAMBULANTI</w:t>
      </w:r>
    </w:p>
    <w:p>
      <w:pPr>
        <w:pStyle w:val="Testonormal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  sez.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 xml:space="preserve">Ubicazione                                                  </w:t>
      </w:r>
    </w:p>
    <w:p>
      <w:pPr>
        <w:pStyle w:val="Testonorma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3 a 5</w:t>
        <w:tab/>
        <w:tab/>
        <w:tab/>
        <w:t>VIA PORTACATENA - SCUOLA MEDIA "G. LANZALONE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 10</w:t>
        <w:tab/>
        <w:tab/>
        <w:tab/>
        <w:t>VIA C. BATTISTI – SCUOLA ELEMENTARE “N. ABBAGNANO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11</w:t>
        <w:tab/>
        <w:tab/>
        <w:tab/>
        <w:t>VIA P.SSA SICHELGAITA IST. TEC. COMM. “A. GENOVESI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12 a 13 e 16</w:t>
        <w:tab/>
        <w:tab/>
        <w:t>VIA G. CUOMO - LICEO "REGINA MARGHERITA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20  a  21</w:t>
        <w:tab/>
        <w:tab/>
        <w:t>VIA PIO XI - Succ.le I.P.S.A.R. "R. VIRTUOS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27 a 29</w:t>
        <w:tab/>
        <w:tab/>
        <w:t>VIA S. CALENDA – SCUOLA ELEMENTARE  “L. BUONOCORE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31  a  32</w:t>
        <w:tab/>
        <w:tab/>
        <w:t>VIA CAPPELLE INFERIORI - EX SEDE SCUOLA ELEMENTARE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33  a  35</w:t>
        <w:tab/>
        <w:tab/>
        <w:t>VIA DEGLI ETRUSCHI - SCUOLA ELEMENTARE "MATIERN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39 a 41</w:t>
        <w:tab/>
        <w:tab/>
        <w:t>VIA G. COSTA – SCUOLA ELEMENTARE “G. COSTA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42  a  43</w:t>
        <w:tab/>
        <w:tab/>
        <w:t>VIA M. IANNICELLI - SCUOLA MEDIA "T. TASS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44  a  45</w:t>
        <w:tab/>
        <w:tab/>
        <w:t>VIA P. VOCCA – SCUOLA ELEMENTARE “MEDAGLIE D’ORO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46  a  47</w:t>
        <w:tab/>
        <w:tab/>
        <w:t>VIA R. DE MARTINO N. 22 - SCUOLA MEDIA "DE FILIPPIS"</w:t>
      </w:r>
    </w:p>
    <w:p>
      <w:pPr>
        <w:pStyle w:val="Testonormale"/>
        <w:spacing w:before="0" w:after="0"/>
        <w:rPr>
          <w:rFonts w:ascii="Lucida Sans" w:hAnsi="Lucida Sans" w:cs="Lucida Sans"/>
          <w:sz w:val="15"/>
          <w:szCs w:val="15"/>
        </w:rPr>
      </w:pPr>
      <w:r>
        <w:rPr>
          <w:rFonts w:cs="Lucida Sans" w:ascii="Lucida Sans" w:hAnsi="Lucida Sans"/>
          <w:sz w:val="15"/>
          <w:szCs w:val="15"/>
        </w:rPr>
        <w:t>17, da 48 a 53</w:t>
        <w:tab/>
        <w:tab/>
        <w:t>PIAZZA SAN FRANCESCO – LICEO CLASSICO “T. TASSO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58  a  60</w:t>
        <w:tab/>
        <w:tab/>
        <w:t>VIA S. MOBILIO - SCUOLA MATERNA STATALE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 61</w:t>
        <w:tab/>
        <w:tab/>
        <w:tab/>
        <w:t>VIA A . GUGLIELMINI - SCUOLA ELEMENTARE "CALCEDONIA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70  a  75</w:t>
        <w:tab/>
        <w:tab/>
        <w:t>PIAZZALE  O. SERINO - SCUOLA ELEMENTARE "C. A. ALEMAGNA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80</w:t>
        <w:tab/>
        <w:tab/>
        <w:tab/>
        <w:t>VIA BRIGNANO INFERIORE - SCUOLA MATERNA "BRIGNAN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90  a  92</w:t>
        <w:tab/>
        <w:tab/>
        <w:t>VIA R. DI PALO (Q. ITALIA) - SCUOLA MEDIA "A. GATTO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68, da 99 a 101</w:t>
        <w:tab/>
        <w:tab/>
        <w:t>PIAZZA A. TRUCILLO – SCUOLA ELEMENTARE “M. MARI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102 a  103, la 110</w:t>
        <w:tab/>
        <w:tab/>
        <w:t>VIA E. LOMBARDI – SCUOLA MATERNA “S. MARGHERITA”</w:t>
      </w:r>
    </w:p>
    <w:p>
      <w:pPr>
        <w:pStyle w:val="Testonormale"/>
        <w:spacing w:before="0" w:after="0"/>
        <w:rPr/>
      </w:pPr>
      <w:r>
        <w:rPr>
          <w:rFonts w:cs="Arial" w:ascii="Arial" w:hAnsi="Arial"/>
          <w:sz w:val="15"/>
          <w:szCs w:val="15"/>
        </w:rPr>
        <w:t>da 104 a 105 e da 137 a 138</w:t>
        <w:tab/>
        <w:t>VIA DEI MILLE – SCUOLA MATERNA “M. MONTESSORI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106 a 109</w:t>
        <w:tab/>
        <w:tab/>
        <w:t>VIA MARTIRI UNGHERESI – SCUOLA ELEMENTARE “M. LUCIANI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15  a  118</w:t>
        <w:tab/>
        <w:tab/>
        <w:t>VIA V. LORIA - IST. TEC. FEMM. "S. CATERINA DA SIENA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19  a  120</w:t>
        <w:tab/>
        <w:tab/>
        <w:t>VIA R. MAURI - IST. TEC. PER GEOM. "R. DI PAL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21  a  123</w:t>
        <w:tab/>
        <w:tab/>
        <w:t>VIA PICENZA - SCUOLA MEDIA "MERCATELL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24  a  125</w:t>
        <w:tab/>
        <w:tab/>
        <w:t>VIA PICENZA - SCUOLA ELEMENTARE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26  a  129</w:t>
        <w:tab/>
        <w:tab/>
        <w:t>VIA PASUBIO - SCUOLA MEDIA “VERNIERI”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30  a  132</w:t>
        <w:tab/>
        <w:tab/>
        <w:t>VIA PASUBIO – SCUOLA ELEMENTARE</w:t>
        <w:tab/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33  a  136</w:t>
        <w:tab/>
        <w:tab/>
        <w:t>VIA DEI MILLE - SCUOLA MATERNA "F. FROEBEL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39  a  141</w:t>
        <w:tab/>
        <w:tab/>
        <w:t>VIALE V. GIOBERTI - SCUOLA MATERNA "S. EUSTACHIO"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  142</w:t>
        <w:tab/>
        <w:tab/>
        <w:tab/>
        <w:t>VIA GIOVI CASA D’AMATO – SCUOLA ELEMENTARE</w:t>
      </w:r>
    </w:p>
    <w:p>
      <w:pPr>
        <w:pStyle w:val="Testonormale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  143  a  144</w:t>
        <w:tab/>
        <w:tab/>
        <w:t>PIAZZA DEL MAESTRALE - SCUOLA ELEMENTARE "MONTICELLI"</w:t>
      </w:r>
    </w:p>
    <w:p>
      <w:pPr>
        <w:pStyle w:val="Testonorma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da 146   a  147</w:t>
        <w:tab/>
        <w:tab/>
        <w:t>VIALE R. WAGNER (ARBOSTELLA) - SCUOLA ELEMENT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omicSansMS10ptGiustificato">
    <w:name w:val="Stile Comic Sans MS 10 pt Giustificato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2:00Z</dcterms:created>
  <dc:creator>RC </dc:creator>
  <dc:description/>
  <cp:keywords/>
  <dc:language>en-US</dc:language>
  <cp:lastModifiedBy>RC </cp:lastModifiedBy>
  <dcterms:modified xsi:type="dcterms:W3CDTF">2006-06-26T09:00:00Z</dcterms:modified>
  <cp:revision>1</cp:revision>
  <dc:subject/>
  <dc:title>SEGGI  ACCESSIBILI  AGLI  ELETTORI  NON  DEAMBULANTI</dc:title>
</cp:coreProperties>
</file>