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LLA MUSICA ALLA MUS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ica napoletana dal Settecento ai giorni nost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con brani del repertorio di Mario Fasciano, di Matthew Fisher dei Procol Harum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sz w:val="26"/>
          <w:szCs w:val="26"/>
        </w:rPr>
        <w:t>e del drammaturgo Enzo Moscato</w:t>
      </w:r>
    </w:p>
    <w:p>
      <w:pPr>
        <w:pStyle w:val="NormaleWeb"/>
        <w:spacing w:lineRule="auto" w:line="36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eWeb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 solito i concerti dei gruppi storici del rock, soprattutto di quello progressivo, nascono all</w:t>
      </w:r>
      <w:r>
        <w:rPr>
          <w:rFonts w:cs="Arial" w:ascii="Arial" w:hAnsi="Arial"/>
          <w:color w:val="000000"/>
        </w:rPr>
        <w:t>’</w:t>
      </w:r>
      <w:r>
        <w:rPr>
          <w:rFonts w:cs="Arial" w:ascii="Verdana" w:hAnsi="Verdana"/>
          <w:color w:val="000000"/>
        </w:rPr>
        <w:t xml:space="preserve">insegna della nostalgia: una spolverata ai vecchi successi e via. Questa proposta di Matthew Fisher dei Procol Harum, britannici, profeti del suono orchestrale, è del tutto diversa e innovativa. Stavolta l’hammondista della celebre </w:t>
      </w:r>
      <w:r>
        <w:rPr>
          <w:rFonts w:cs="Arial" w:ascii="Verdana" w:hAnsi="Verdana"/>
          <w:i/>
          <w:color w:val="000000"/>
        </w:rPr>
        <w:t>A whiter shade of pale</w:t>
      </w:r>
      <w:r>
        <w:rPr>
          <w:rFonts w:cs="Arial" w:ascii="Verdana" w:hAnsi="Verdana"/>
          <w:color w:val="000000"/>
        </w:rPr>
        <w:t xml:space="preserve"> del 1967, undici milioni di copie vendute, mette la sua bravura al servizio dell’arte napoletana: la musica di Mario Fasciano e lo straordinario teatro di Enzo Moscato. Il risultato è di meravigliosa suggestione. Perfino nella riproposta di brani napoletani del dopoguerra, l’organo Hammond - il cui uso fu codificato appunto da Matthew Fisher, uno dei Procol - regala nuove sonorità classiche, al punto da rievocare la fantastica stagione del Settecento partenopeo. Tra una canzone e un monologo di Moscato lo spettacolo scorre senza pause, intriga. E’ una conferma che l’alleanza tra le note napoletane e quelle del prog - cavallo di battaglia di Fasciano, che da tanti anni coopera con Rick Wakeman e reduci dei Deep Purple, dei Genesis, perfino dei Platters, apre nuove prospettive alla musica del terzo millennio. </w:t>
      </w:r>
    </w:p>
    <w:p>
      <w:pPr>
        <w:pStyle w:val="NormaleWeb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o spettacolo si svolge in due tempi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Riferimenti: cell. </w:t>
    </w:r>
    <w:r>
      <w:rPr>
        <w:lang w:val="en-GB"/>
      </w:rPr>
      <w:t>345.5895707 - mail   mario.fasciano@tiscali.it- www.myspace.com/mariofasci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tantia" w:hAnsi="Constantia" w:cs="Constantia"/>
        <w:b/>
        <w:b/>
        <w:i/>
        <w:i/>
        <w:color w:val="0000FF"/>
        <w:sz w:val="40"/>
        <w:szCs w:val="40"/>
      </w:rPr>
    </w:pPr>
    <w:r>
      <w:rPr>
        <w:rFonts w:cs="Constantia" w:ascii="Constantia" w:hAnsi="Constantia"/>
        <w:b/>
        <w:i/>
        <w:color w:val="0000FF"/>
        <w:sz w:val="40"/>
        <w:szCs w:val="40"/>
      </w:rPr>
      <w:t>Mario Fasciano</w:t>
    </w:r>
  </w:p>
  <w:p>
    <w:pPr>
      <w:pStyle w:val="Header"/>
      <w:rPr>
        <w:rFonts w:ascii="Constantia" w:hAnsi="Constantia" w:cs="Constantia"/>
        <w:b/>
        <w:b/>
        <w:i/>
        <w:i/>
        <w:color w:val="0000FF"/>
        <w:sz w:val="40"/>
        <w:szCs w:val="40"/>
      </w:rPr>
    </w:pPr>
    <w:r>
      <w:rPr>
        <w:rFonts w:cs="Constantia" w:ascii="Constantia" w:hAnsi="Constantia"/>
        <w:b/>
        <w:i/>
        <w:color w:val="0000FF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41:00Z</dcterms:created>
  <dc:creator>Marcella</dc:creator>
  <dc:description/>
  <cp:keywords/>
  <dc:language>en-US</dc:language>
  <cp:lastModifiedBy>pc</cp:lastModifiedBy>
  <cp:lastPrinted>2011-09-12T13:57:00Z</cp:lastPrinted>
  <dcterms:modified xsi:type="dcterms:W3CDTF">2011-09-16T15:04:00Z</dcterms:modified>
  <cp:revision>7</cp:revision>
  <dc:subject/>
  <dc:title>Presentazione Concerto Dalla musica alla Musica</dc:title>
</cp:coreProperties>
</file>