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to I </w:t>
      </w:r>
    </w:p>
    <w:p>
      <w:pPr>
        <w:pStyle w:val="Normal"/>
        <w:rPr/>
      </w:pPr>
      <w:r>
        <w:rPr/>
        <w:t xml:space="preserve">Dopo un profondo e toccante preludio, il sipario si apre mostrando un elegante salone della casa parigina di Violetta Valery, dove lei, donna di mondo, attende gli invitati. In breve questi sopraggiungono. Violetta saluta tra gli altri, il Marchese d'Obigny, Flora Bervoix e il visconte Gastone de Letorières, che le presenta Alfredo Germont, spiegandole che è un suo grande ammiratore e che durante la sua recente malattia si era recato spesso nella sua casa per ricevere notizie. Dopo aver chiesto spiegazioni per il comportamento ammirevole di Alfredo, Violetta rimprovera il suo protettore, il Barone Douphol, di non aver avuto la stessa sollecitudine del giovane; cosa che irrita il Barone, il quale mostra il suo disappunto a Flora. Poco dopo Alfredo, seppur inizialmente riluttante, propone un brindisi (Libiamo ne' lieti calici), al quale si unisce subito Violetta, seguita dagli altri invitati, che cantano gioiosamente le lodi del vino e dell'amore. Si ode quindi della musica provenire dalle altre stanze; Violetta invita gli ospiti a recarsi nella sala accanto. Uscendo, però, si sente male. Sedendosi, invita gli ospiti ad avviarsi e promette di raggiungerli subito. Guardandosi allo specchio, Violetta nota il suo pallore e allo stesso tempo si accorge di Alfredo, che si è trattenuto ad aspettarla. Egli la rimprovera riguardo la trascuratezza della sua salute e poi confessa di amarla. Colpita, Violetta chiede da quanto egli l'ammiri. Alfredo risponde che l'ama da un anno, dalla prima volta in cui l'ha vista (Un dì felice, eterea). Incapace di provare vero amore, Violetta propone una semplice amicizia, ma quando Alfredo sta per allontanarsi gli porge un fiore, invitando il giovane a riportarglielo il giorno seguente. Alfredo si allontana felice. Intanto giungono dalla stanza vicina gli ospiti che prendono congedo da Violetta, ringraziandola per la bella e allegra serata (Si ridesta in ciel l'aurora). Ormai sola, Violetta nota con incredibile sorpresa che le parole di Alfredo l'hanno scossa (È strano! è strano). Incerta, decide infine di continuare a vivere come ha sempre fatto, come una cortigiana e di rinunciare ad essere finalmente amata seriamente (Sempre libera degg'io). </w:t>
      </w:r>
    </w:p>
    <w:p>
      <w:pPr>
        <w:pStyle w:val="Normal"/>
        <w:rPr/>
      </w:pPr>
      <w:r>
        <w:rPr/>
      </w:r>
    </w:p>
    <w:p>
      <w:pPr>
        <w:pStyle w:val="Normal"/>
        <w:rPr/>
      </w:pPr>
      <w:r>
        <w:rPr/>
        <w:t xml:space="preserve">Atto II </w:t>
      </w:r>
    </w:p>
    <w:p>
      <w:pPr>
        <w:pStyle w:val="Normal"/>
        <w:rPr/>
      </w:pPr>
      <w:r>
        <w:rPr/>
        <w:t>Quadro I</w:t>
      </w:r>
    </w:p>
    <w:p>
      <w:pPr>
        <w:pStyle w:val="Normal"/>
        <w:rPr/>
      </w:pPr>
      <w:r>
        <w:rPr/>
        <w:t xml:space="preserve">Alfredo e Violetta vivono ormai felici da tre mesi nella casa di campagna di Violetta. Alfredo riflette sulla sua felice condizione (De’ miei bollenti spiriti), quando sopraggiunge Annina. Interrogata da Alfredo, essa ammette di essere stata a Parigi per vendere tutti i beni della sua padrona coi quali poter pagare le spese di mantenimento della casa. La somma ammonta a 1.000 luigi e Alfredo promette di andare lui stesso a sistemare gli affari e raccomanda ad Annina di non far parola del loro dialogo con Violetta. Una volta solo, Alfredo si incolpa per la situazione finanziaria (Oh mio rimorso! Oh infamia!). Violetta entra in scena ed il suo cameriere, Giuseppe, le porge una lettera di invito per quella sera ad una festa presso il palazzo di Flora. Subito dopo Giuseppe annuncia la visita di un signore. Violetta ordina di farlo entrare, credendolo il suo avvocato. È invece Giorgio Germont, il padre di Alfredo, che la accusa duramente di voler spogliare Alfredo delle sue ricchezze. Violetta allora gli mostra i documenti che provano la vendita di ogni suo avere per mantenere l'amante presso di lei ed il vecchio signore capisce la situazone. Pur convinto dell'amore che lega Violetta al figlio, egli le chiede un sacrificio per salvare il futuro dei suoi due figli. Germont spiega di avere anche una figlia e che se Alfredo non torna subito a casa, rischia di mettere in pericolo il matrimonio della sorella (Pura siccome un angelo). Violetta così propone di allontanarsi per un certo periodo da Alfredo; ma non basta e il vecchio Germont le chiede di abbandonare per sempre il figlio. Violetta, senza parenti né amici e provata dalla tisi, non può accettare. Germont le fa allora notare che quando il tempo avrà cancellato la sua avvenenza (Un dì quando le veneri), Alfredo si stancherà di lei, che non potrà trarre nessun conforto, non essendo la loro unione benedetta dal cielo. Stremata, Violetta accetta di lasciare Alfredo. Rimasta sola, Violetta scrive dapprima al barone Douphol, poi ad Alfredo per annunciargli la sua decisone di lasciarlo; non appena terminata la lettera, Alfredo entra agitato perché ha saputo della presenza del padre. Propone a Violetta di andare a conoscerlo ma lei, dopo essersi fatta giurare l'amore di Alfredo (Amami Alfredo), fugge. Alfredo si insospettisce della fuga di Violetta, e quando vede la lettera sul tavolo, capisce che lei è alla festa, e, infuriato, decide di recarsi anche lui a casa di Flora, nonostante suppliche del padre. </w:t>
      </w:r>
    </w:p>
    <w:p>
      <w:pPr>
        <w:pStyle w:val="Normal"/>
        <w:rPr/>
      </w:pPr>
      <w:r>
        <w:rPr/>
      </w:r>
    </w:p>
    <w:p>
      <w:pPr>
        <w:pStyle w:val="Normal"/>
        <w:rPr/>
      </w:pPr>
      <w:r>
        <w:rPr/>
        <w:t xml:space="preserve">Quadro II </w:t>
      </w:r>
    </w:p>
    <w:p>
      <w:pPr>
        <w:pStyle w:val="Normal"/>
        <w:rPr/>
      </w:pPr>
      <w:r>
        <w:rPr/>
        <w:t xml:space="preserve">Alla festa a casa di Flora Bervoix si vocifera della separazione di Violetta e Alfredo. Violetta arriva accompagnata dal barone, e successivamente Alfredo. Alfredo, giocando, insulta in modo indiretto Violetta, scatenando l'ira del barone, che lo sfida ad una partita di carte. Il barone perde ed Alfredo incassa una grande somma. Durante la cena, Alfredo chiede un colloquio con Violetta, e lei, mentendogli, dice di essere innamorata del Barone. Alfredo, sdegnato, chiama tutti gli invitati (Or testimon vi chiamo che qui pagata io l'ho), e getta una borsa di denaro ai piedi di Violetta, che sviene in braccio a Flora. Tutti inveiscono contro Alfredo, e arriva il padre che lo rimprovera del fatto. Il Barone decide di sfidare a duello Alfredo. </w:t>
      </w:r>
    </w:p>
    <w:p>
      <w:pPr>
        <w:pStyle w:val="Normal"/>
        <w:rPr/>
      </w:pPr>
      <w:r>
        <w:rPr/>
      </w:r>
    </w:p>
    <w:p>
      <w:pPr>
        <w:pStyle w:val="Normal"/>
        <w:rPr/>
      </w:pPr>
      <w:r>
        <w:rPr/>
        <w:t xml:space="preserve">Atto III </w:t>
      </w:r>
    </w:p>
    <w:p>
      <w:pPr>
        <w:pStyle w:val="Normal"/>
        <w:rPr/>
      </w:pPr>
      <w:r>
        <w:rPr/>
        <w:t>Il male che Violetta accusa da tempo si fa più acuto e ormai, mentre all'esterno impazza il carnevale, non le rimane che poco tempo da vivere: Giorgio Germont decide allora di confessare la verità ad Alfredo che rimane sconvolto e torna da Violetta appena in tempo per darle un ultimo barlume di felic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33:00Z</dcterms:created>
  <dc:creator>*</dc:creator>
  <dc:description/>
  <dc:language>en-US</dc:language>
  <cp:lastModifiedBy>*</cp:lastModifiedBy>
  <dcterms:modified xsi:type="dcterms:W3CDTF">2008-12-05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251583</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Comune di Salerno - La Traviata inaugura la stagione lirica del Teatro Municipale Giuseppe Verdi di Salerno </vt:lpwstr>
  </property>
</Properties>
</file>