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L’occasione offertaci dalla XIV Settimana della Cultura indetta dal Ministero ai Beni e Attività Culturali ci permette di presentare alla cittadinanza documenti storici ed opere di artisti che, travalicando i confini nazionali,  hanno dato lustro al nostro territorio, confermando il ruolo di città dai grandi fermenti culturali che ha contribuito alle correnti artistiche che hanno segnato il secolo appena scorso. </w:t>
      </w:r>
    </w:p>
    <w:p>
      <w:pPr>
        <w:pStyle w:val="Normal"/>
        <w:ind w:firstLine="708"/>
        <w:jc w:val="both"/>
        <w:rPr/>
      </w:pPr>
      <w:r>
        <w:rPr/>
        <w:t>Dallo studio di documenti d’archivio, lavoro svolto in stretta sinergia con le Soprintendenze ai Beni Artistici, ai Beni Architettonici e Paesaggistici, la Soprintendenza Archivistica e con il prezioso contributo del Comando provinciale dei Carabinieri, sono tornate alla luce pregevoli opere d’arte che si ritenevano perdute e documenti di grande rilevanza storica  che  aprono nuove finestre sul nostro passato.</w:t>
      </w:r>
    </w:p>
    <w:p>
      <w:pPr>
        <w:pStyle w:val="Normal"/>
        <w:ind w:firstLine="708"/>
        <w:jc w:val="both"/>
        <w:rPr/>
      </w:pPr>
      <w:r>
        <w:rPr/>
      </w:r>
    </w:p>
    <w:p>
      <w:pPr>
        <w:pStyle w:val="Normal"/>
        <w:ind w:firstLine="708"/>
        <w:jc w:val="both"/>
        <w:rPr/>
      </w:pPr>
      <w:r>
        <w:rPr/>
        <w:t>Si è dunque reso necessario avviare un lavoro, che inizia a dare i suoi frutti, di anagrafe dell’esistente finalizzato alla sua tutela e valorizzazione, nel segno della  rivitalizzazione della storia della città attraverso la conoscenza, utilizzando le nuove tecnologie per diffonderlo, renderlo facilmente fruibile e nello stesso tempo “tracciabile”.</w:t>
      </w:r>
    </w:p>
    <w:p>
      <w:pPr>
        <w:pStyle w:val="Normal"/>
        <w:rPr/>
      </w:pPr>
      <w:r>
        <w:rPr/>
        <w:tab/>
      </w:r>
    </w:p>
    <w:p>
      <w:pPr>
        <w:pStyle w:val="Normal"/>
        <w:rPr/>
      </w:pPr>
      <w:r>
        <w:rPr/>
        <w:tab/>
        <w:t xml:space="preserve">Auspichiamo che il percorso intrapreso possa essere volano per una rinascita culturale della città intesa nella sua interezza facendo crescere la consapevolezza di vivere in una città sempre più attenta alle espressioni artistiche e culturali. </w:t>
      </w:r>
    </w:p>
    <w:p>
      <w:pPr>
        <w:pStyle w:val="Normal"/>
        <w:ind w:left="3540" w:firstLine="708"/>
        <w:jc w:val="center"/>
        <w:rPr/>
      </w:pPr>
      <w:r>
        <w:rPr/>
      </w:r>
    </w:p>
    <w:p>
      <w:pPr>
        <w:pStyle w:val="Normal"/>
        <w:ind w:left="3540" w:firstLine="708"/>
        <w:jc w:val="center"/>
        <w:rPr/>
      </w:pPr>
      <w:r>
        <w:rPr/>
        <w:t xml:space="preserve">Ermanno Guerra </w:t>
      </w:r>
    </w:p>
    <w:p>
      <w:pPr>
        <w:pStyle w:val="Normal"/>
        <w:jc w:val="right"/>
        <w:rPr/>
      </w:pPr>
      <w:r>
        <w:rPr/>
        <w:t>Assessore alla Cultura e Università</w:t>
      </w:r>
    </w:p>
    <w:p>
      <w:pPr>
        <w:pStyle w:val="Normal"/>
        <w:rPr/>
      </w:pPr>
      <w:r>
        <w:rPr/>
      </w:r>
    </w:p>
    <w:sectPr>
      <w:type w:val="nextPage"/>
      <w:pgSz w:w="11906" w:h="16838"/>
      <w:pgMar w:left="1980"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0:00Z</dcterms:created>
  <dc:creator>Perfetto Alfonso</dc:creator>
  <dc:description/>
  <dc:language>en-US</dc:language>
  <cp:lastModifiedBy>Perfetto Alfonso</cp:lastModifiedBy>
  <dcterms:modified xsi:type="dcterms:W3CDTF">2012-04-03T10:59:00Z</dcterms:modified>
  <cp:revision>4</cp:revision>
  <dc:subject/>
  <dc:title>L’occasione offertaci dalla XIV Settimana della Cultura indetta dal Ministero ai Beni e Attività Culturali ci permette di pres</dc:title>
</cp:coreProperties>
</file>