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firstLine="540"/>
        <w:jc w:val="both"/>
        <w:rPr/>
      </w:pPr>
      <w:r>
        <w:rPr/>
        <w:t>Un fortuito ritrovamento permette di portare alla ribalta antiche scritture appartenenti al patrimonio storico della città, coronando il lungo lavoro intrapreso dall’Amministrazione comunale per il recupero della propria memoria documentaria.</w:t>
      </w:r>
    </w:p>
    <w:p>
      <w:pPr>
        <w:pStyle w:val="Normal"/>
        <w:spacing w:lineRule="auto" w:line="360"/>
        <w:ind w:right="98" w:firstLine="540"/>
        <w:jc w:val="both"/>
        <w:rPr/>
      </w:pPr>
      <w:r>
        <w:rPr/>
        <w:t xml:space="preserve">Non si tratta del primo ritrovamento di documenti antichi: già negli anni Ottanta del secolo scorso fu scoperta, in un deposito nel centro storico di Salerno, una gran massa di documenti in pessime condizioni di conservazione. Fu allora avviata la stretta collaborazione con la Soprintendenza archivistica per la Campania per il recupero, l’ordinamento, la conservazione e la fruizione dell’archivio storico municipale. </w:t>
      </w:r>
    </w:p>
    <w:p>
      <w:pPr>
        <w:pStyle w:val="Normal"/>
        <w:spacing w:lineRule="auto" w:line="360"/>
        <w:ind w:right="98" w:firstLine="540"/>
        <w:jc w:val="both"/>
        <w:rPr/>
      </w:pPr>
      <w:r>
        <w:rPr/>
        <w:t>Nel corso degli anni seguenti molto è stato fatto: una splendida sede per l’archivio storico nel monastero di S. Lorenzo, un’intensa attività di recupero e di riordino di documenti e di valorizzazione attraverso mostre e seminari, un servizio al pubblico particolarmente accurato.</w:t>
      </w:r>
    </w:p>
    <w:p>
      <w:pPr>
        <w:pStyle w:val="Normal"/>
        <w:spacing w:lineRule="auto" w:line="360"/>
        <w:ind w:right="98" w:firstLine="540"/>
        <w:jc w:val="both"/>
        <w:rPr/>
      </w:pPr>
      <w:r>
        <w:rPr/>
        <w:t>Tutto questo non sarebbe stato possibile senza la costituzione di un servizio archivistico dotato di personale qualificato professionalmente e capace di grande abnegazione, come ha mostrato anche in questa occasione di recupero, effettuato in condizioni ambientali di grande disagio. Ma, grazie a questa operazione, sono stati restituiti alla città documenti antichi che permettono, come dimostrano i saggi contenuti in questo volume, di conoscere l’attività amministrativa per un intero anno del secolo XVI e di disegnare la mappa della proprietà immobiliare fin dal secolo XVIII, così come consentono di ricostruire per un secolo le vicende tristissime dei bambini abbandonati alla pubblica carità.</w:t>
      </w:r>
    </w:p>
    <w:p>
      <w:pPr>
        <w:pStyle w:val="Normal"/>
        <w:spacing w:lineRule="auto" w:line="360"/>
        <w:ind w:right="98" w:firstLine="540"/>
        <w:jc w:val="both"/>
        <w:rPr/>
      </w:pPr>
      <w:r>
        <w:rPr/>
        <w:t xml:space="preserve">L’opera che resta da compiere è la redazione dell’inventario analitico dell’intero complesso archivistico: i lavori sono ormai in dirittura d’arrivo ed accanto alla schedatura del nucleo storico di documenti e di quanto le operazioni di versamento nel corso degli anni hanno permesso di individuare, si sta procedendo a collegare virtualmente gli altri nuclei documentari, dislocati in altre sedi di conservazione, primo tra tutti il ricco fondo municipale di prevalente natura contabile depositato presso l’Archivio di Stato di Salerno, cui oggi vanno ad aggiungersi oltre un centinaio di registri contabili dal XIX al XX secolo, ritrovati grazie agli archivisti comunali. </w:t>
      </w:r>
    </w:p>
    <w:p>
      <w:pPr>
        <w:pStyle w:val="Normal"/>
        <w:spacing w:lineRule="auto" w:line="360"/>
        <w:ind w:right="98" w:firstLine="540"/>
        <w:jc w:val="both"/>
        <w:rPr/>
      </w:pPr>
      <w:r>
        <w:rPr/>
        <w:t>In ultimo, ma non per ultimo: la grande considerazione che l’archivio storico municipale gode tra i cittadini salernitani, testimoniata dalla sua forza attrattiva per il dono di archivi privati. Preziosi fondi familiari si aggiungono con costanza alla documentazione municipale, arricchendo  le fonti per la conoscenza della storia di Salerno e consentendo di colmare le lacune prodotte nella documentazione dall’ingiuria del tempo e dall’incuria degli uomini.</w:t>
      </w:r>
    </w:p>
    <w:p>
      <w:pPr>
        <w:pStyle w:val="Normal"/>
        <w:tabs>
          <w:tab w:val="clear" w:pos="708"/>
          <w:tab w:val="left" w:pos="8100" w:leader="none"/>
        </w:tabs>
        <w:spacing w:lineRule="auto" w:line="360"/>
        <w:ind w:right="98" w:firstLine="540"/>
        <w:jc w:val="right"/>
        <w:rPr>
          <w:i/>
          <w:i/>
        </w:rPr>
      </w:pPr>
      <w:r>
        <w:rPr>
          <w:i/>
        </w:rPr>
        <w:t>Maria Luisa Storchi</w:t>
      </w:r>
    </w:p>
    <w:p>
      <w:pPr>
        <w:pStyle w:val="Normal"/>
        <w:spacing w:lineRule="auto" w:line="360"/>
        <w:ind w:right="98" w:firstLine="540"/>
        <w:jc w:val="right"/>
        <w:rPr>
          <w:i/>
          <w:i/>
        </w:rPr>
      </w:pPr>
      <w:r>
        <w:rPr>
          <w:i/>
        </w:rPr>
        <w:t>Soprintendente archivistico per la Camp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27:00Z</dcterms:created>
  <dc:creator>Utente</dc:creator>
  <dc:description/>
  <dc:language>en-US</dc:language>
  <cp:lastModifiedBy>oem</cp:lastModifiedBy>
  <dcterms:modified xsi:type="dcterms:W3CDTF">2012-04-02T15:40:00Z</dcterms:modified>
  <cp:revision>5</cp:revision>
  <dc:subject/>
  <dc:title>Premessa al volume </dc:title>
</cp:coreProperties>
</file>