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t xml:space="preserve">E’ ben nota la sensibilità dell’Arma dei Carabinieri alla tutela del Patrimonio artistico e culturale italiano. Infatti, sin dal 1969 il Comando Generale dell’Arma dei Carabinieri istituìun Nucleo Tutela Patrimonio Artistico </w:t>
      </w:r>
      <w:r>
        <w:rPr>
          <w:i/>
        </w:rPr>
        <w:t>(oggi Comando Carabinieri Tutela Patrimonio Culturale)</w:t>
      </w:r>
      <w:r>
        <w:rPr/>
        <w:t>con l’intendimento di fronteggiare, con efficacia di strumenti ed interventi mirati, l’allarmante fenomeno della depauperazionedel patrimonio culturale nazionale.</w:t>
      </w:r>
    </w:p>
    <w:p>
      <w:pPr>
        <w:pStyle w:val="Normal"/>
        <w:ind w:firstLine="708"/>
        <w:jc w:val="both"/>
        <w:rPr/>
      </w:pPr>
      <w:r>
        <w:rPr/>
        <w:t>L’Italia è stata così la prima nazione al mondo a dotarsi di un organismo di polizia specializzato nello specifico settore,anticipando peraltro di un anno la raccomandazione della Conferenza Generale dell’Organizzazione delle Nazioni Unite per l’Educazione, la Scienza e la Cultura (UNESCO), che, da Parigi, indicava agli Stati aderenti l’opportunità di adottare varie misure volte a impedire l’acquisizione di beni illecitamente esportati e favorire il recupero di quelli trafugati, tra cui la costituzione di servizi a ciò preposti.</w:t>
      </w:r>
    </w:p>
    <w:p>
      <w:pPr>
        <w:pStyle w:val="Normal"/>
        <w:ind w:firstLine="708"/>
        <w:jc w:val="both"/>
        <w:rPr/>
      </w:pPr>
      <w:r>
        <w:rPr/>
        <w:t>Tuttavia, mi piace sottolineare che la cultura della difesa e conservazione del patrimonioartistico nazionale appartienenon solo a quel Reparto dei Carabinieri ideato specificamente a tal fine ma, da sempre, all’Arma che, attraverso tutte le sue componenti e in</w:t>
      </w:r>
      <w:bookmarkStart w:id="0" w:name="_GoBack"/>
      <w:bookmarkEnd w:id="0"/>
      <w:r>
        <w:rPr/>
        <w:t xml:space="preserve"> particolare con le sue Stazioni capillarmente distribuite sul territorio nazionale, conducono quotidianamente una proficua ed efficace azione preventiva e repressiva dei fenomeni delittuosi connessi al trafugamento delle opere d’arte ed alla loro successiva ricollocazione sul mercato nazionale ed estero.</w:t>
      </w:r>
    </w:p>
    <w:p>
      <w:pPr>
        <w:pStyle w:val="Normal"/>
        <w:ind w:firstLine="708"/>
        <w:jc w:val="both"/>
        <w:rPr/>
      </w:pPr>
      <w:r>
        <w:rPr/>
        <w:t>Ogni Carabiniere avverte fortemente la consapevolezza che la salvaguardia dell’arte e della cultura coincide con la difesa stessa della Patria intesa come patrimonio collettivo imprescindibile.</w:t>
      </w:r>
    </w:p>
    <w:p>
      <w:pPr>
        <w:pStyle w:val="Normal"/>
        <w:ind w:firstLine="708"/>
        <w:jc w:val="both"/>
        <w:rPr/>
      </w:pPr>
      <w:r>
        <w:rPr/>
        <w:t>Ed è proprio da un’attività investigativa del Comando Provinciale dei Carabinieri di Salerno che scaturì il ritrovamento, nell’anno 2009, di sei importanti tele d’autore trafugate al Comune di Salerno venti anni prima,opere di grandi Maestri di questa Terra feconda.</w:t>
      </w:r>
    </w:p>
    <w:p>
      <w:pPr>
        <w:pStyle w:val="Normal"/>
        <w:ind w:firstLine="708"/>
        <w:jc w:val="both"/>
        <w:rPr/>
      </w:pPr>
      <w:r>
        <w:rPr/>
        <w:t>Il ritorno di queste opere nel patrimonio del Comune di Salerno è motivo di orgoglio per l’Arma dei Carabinieri, sempre più consapevole dell’importanza del proprio ruolo anche nel recupero e nella valorizzazione degli elementi identificativi della cultura delle comunità che sono affidate alla sua tutela.</w:t>
      </w:r>
    </w:p>
    <w:p>
      <w:pPr>
        <w:pStyle w:val="Normal"/>
        <w:ind w:firstLine="708"/>
        <w:jc w:val="both"/>
        <w:rPr/>
      </w:pPr>
      <w:r>
        <w:rPr/>
      </w:r>
    </w:p>
    <w:p>
      <w:pPr>
        <w:pStyle w:val="Normal"/>
        <w:spacing w:lineRule="auto" w:line="240"/>
        <w:jc w:val="center"/>
        <w:rPr>
          <w:i/>
          <w:i/>
        </w:rPr>
      </w:pPr>
      <w:r>
        <w:rPr>
          <w:rFonts w:eastAsia="Book Antiqua" w:cs="Book Antiqua"/>
          <w:i/>
        </w:rPr>
        <w:t xml:space="preserve">                                                                         </w:t>
      </w:r>
      <w:r>
        <w:rPr>
          <w:i/>
        </w:rPr>
        <w:t>Col. t.ISSMI Fabrizio Parrulli</w:t>
      </w:r>
    </w:p>
    <w:p>
      <w:pPr>
        <w:pStyle w:val="Normal"/>
        <w:spacing w:lineRule="auto" w:line="240" w:before="0" w:after="200"/>
        <w:jc w:val="right"/>
        <w:rPr>
          <w:i/>
          <w:i/>
        </w:rPr>
      </w:pPr>
      <w:r>
        <w:rPr>
          <w:i/>
        </w:rPr>
        <w:t>Comandante Provinciale dei Carabinieri di Saler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ok Antiqua" w:hAnsi="Book Antiqua" w:eastAsia="Times New Roman" w:cs="Times New Roman"/>
      <w:color w:val="auto"/>
      <w:sz w:val="24"/>
      <w:szCs w:val="22"/>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7:23:00Z</dcterms:created>
  <dc:creator>De Luca Pasquale (Ten.col.)</dc:creator>
  <dc:description/>
  <dc:language>en-US</dc:language>
  <cp:lastModifiedBy>Comune</cp:lastModifiedBy>
  <cp:lastPrinted>2012-04-04T19:15:00Z</cp:lastPrinted>
  <dcterms:modified xsi:type="dcterms:W3CDTF">2012-04-06T07:23:00Z</dcterms:modified>
  <cp:revision>2</cp:revision>
  <dc:subject/>
  <dc:title>E’ ben nota la sensibilità dell’Arma dei Carabinieri alla tutela del Patrimonio artistico e culturale italia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6750704</vt:r8>
  </property>
  <property fmtid="{D5CDD505-2E9C-101B-9397-08002B2CF9AE}" pid="3" name="_AuthorEmail">
    <vt:lpwstr>archivio@comune.salerno.it</vt:lpwstr>
  </property>
  <property fmtid="{D5CDD505-2E9C-101B-9397-08002B2CF9AE}" pid="4" name="_AuthorEmailDisplayName">
    <vt:lpwstr>Napoli Lucia</vt:lpwstr>
  </property>
  <property fmtid="{D5CDD505-2E9C-101B-9397-08002B2CF9AE}" pid="5" name="_EmailSubject">
    <vt:lpwstr/>
  </property>
</Properties>
</file>