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r>
        <w:rPr/>
        <w:t>Presentazione del Sindaco Vincenzo De Luca</w:t>
      </w:r>
    </w:p>
    <w:p>
      <w:pPr>
        <w:pStyle w:val="Normal"/>
        <w:jc w:val="center"/>
        <w:rPr/>
      </w:pPr>
      <w:r>
        <w:rPr/>
      </w:r>
    </w:p>
    <w:p>
      <w:pPr>
        <w:pStyle w:val="Normal"/>
        <w:jc w:val="center"/>
        <w:rPr>
          <w:b/>
          <w:b/>
        </w:rPr>
      </w:pPr>
      <w:r>
        <w:rPr>
          <w:b/>
        </w:rPr>
        <w:t xml:space="preserve">Un programma d’alta qualità per una stagione d’emozioni e successi </w:t>
      </w:r>
    </w:p>
    <w:p>
      <w:pPr>
        <w:pStyle w:val="Normal"/>
        <w:rPr>
          <w:b/>
          <w:b/>
        </w:rPr>
      </w:pPr>
      <w:r>
        <w:rPr>
          <w:b/>
        </w:rPr>
      </w:r>
    </w:p>
    <w:p>
      <w:pPr>
        <w:pStyle w:val="Normal"/>
        <w:rPr/>
      </w:pPr>
      <w:r>
        <w:rPr/>
      </w:r>
    </w:p>
    <w:p>
      <w:pPr>
        <w:pStyle w:val="Normal"/>
        <w:rPr/>
      </w:pPr>
      <w:r>
        <w:rPr/>
        <w:t>Presentiamo, con orgoglio e compiacimento, la stagione lirica, sinfonica e di balletto del Teatro Municipale Giuseppe Verdi di Salerno. Ancora una volta il nostro direttore Daniel Oren è riuscito a stupirci allestendo un programma di altissima qualità culturale ed artistica. La collaborazione con il Maestro sta dando frutti fecondi con un crescente successo di pubblico e di critica. Anche per il 2012 sarà così in virtù di un eccellente mix tra opere di grande repertorio amatissime ed opere altrettanto importanti che gli spettatori impareranno a conoscere ed apprezzare. In questa sintesi c’è il senso profondo di una missione culturale e civile che il Comune di Salerno ha intrapreso e tenacemente porta avanti. Riteniamo che la musica, il belcanto, la danza siano un grande patrimonio dell’Italia che il Mondo intero c’invidia. Li riteniamo tasselli perfetti  del grande programma di trasformazione consapevole che stiamo svolgendo nella nostra comunità e che ci ha permesso di raggiungere tanti primati dall’urbanistica all’ambiente, dalla solidarietà alle nuove tecnologie. In questa tensione totale verso l’eccellenza il Teatro Verdi rappresenta uno degli elementi vincenti. Lo testimoniano l’applauditissimo concerto di Natale al Senato della Repubblica, l’attenzione costante degli organi d’informazione nazionali, la presenza dei più illustri protagonisti della scena canora, musicale e teatrale. I più grandi accolgono con entusiasmo l’invito di Salerno donando immense emozioni a tutti gli spettatori. L’arte, in questi tempi complessi, diventa un elemento d’identità  civica, di speranza personale  e collettiva, di esaltazione estetica e mobilitazione civile.</w:t>
      </w:r>
      <w:bookmarkStart w:id="0" w:name="_GoBack"/>
      <w:bookmarkEnd w:id="0"/>
      <w:r>
        <w:rPr/>
        <w:t xml:space="preserve"> </w:t>
      </w:r>
    </w:p>
    <w:p>
      <w:pPr>
        <w:pStyle w:val="Normal"/>
        <w:rPr/>
      </w:pPr>
      <w:r>
        <w:rPr/>
        <w:t xml:space="preserve">Andiamo avanti con coraggio e determinazione, con le nostre forze non potendo contare sul sostegno, che sarebbe doveroso, di altri enti territoriali. Senza mai perdere di vista l’intento di assicurare un programma d’alto livello agli spettatori che ormai giungono anche dall’estero e di continuare ad offrire a tanti talenti salernitani, campani, italiani la possibilità di realizzare le proprie aspirazioni artistiche. In questi anni abbiamo creato centinaia di posti di lavoro con l’Orchestra, il Coro, Scenografie, Costumi, Luci, Servizi Generali. </w:t>
      </w:r>
    </w:p>
    <w:p>
      <w:pPr>
        <w:pStyle w:val="Normal"/>
        <w:rPr/>
      </w:pPr>
      <w:r>
        <w:rPr/>
        <w:t>Desidero ringraziare per questi traguardi il maestro Daniel Oren, lo staff del Teatro ed i servizi del Comune di Salerno, gli artisti, la stampa ma soprattutto il pubblico che con il suo affetto ed il suo entusiasmo ci induce ogni anno a far di più e meglio!</w:t>
      </w:r>
    </w:p>
    <w:p>
      <w:pPr>
        <w:pStyle w:val="Normal"/>
        <w:rPr/>
      </w:pPr>
      <w:r>
        <w:rPr/>
        <w:t>Buona musica a tutti noi!</w:t>
      </w:r>
    </w:p>
    <w:p>
      <w:pPr>
        <w:pStyle w:val="Normal"/>
        <w:rPr/>
      </w:pPr>
      <w:r>
        <w:rPr/>
      </w:r>
    </w:p>
    <w:p>
      <w:pPr>
        <w:pStyle w:val="Normal"/>
        <w:rPr/>
      </w:pPr>
      <w:r>
        <w:rPr/>
        <w:tab/>
        <w:tab/>
        <w:tab/>
        <w:tab/>
        <w:tab/>
        <w:tab/>
        <w:tab/>
        <w:tab/>
        <w:t>Vincenzo De Luca</w:t>
      </w:r>
    </w:p>
    <w:p>
      <w:pPr>
        <w:pStyle w:val="Normal"/>
        <w:widowControl/>
        <w:bidi w:val="0"/>
        <w:spacing w:lineRule="auto" w:line="276" w:before="0" w:after="200"/>
        <w:rPr/>
      </w:pPr>
      <w:r>
        <w:rPr/>
        <w:tab/>
        <w:tab/>
        <w:tab/>
        <w:tab/>
        <w:tab/>
        <w:tab/>
        <w:tab/>
        <w:tab/>
        <w:t>Sindaco di Sal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eastAsia="zh-TW"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02:00Z</dcterms:created>
  <dc:creator>mixassociati srl</dc:creator>
  <dc:description/>
  <cp:keywords/>
  <dc:language>en-US</dc:language>
  <cp:lastModifiedBy>carlo</cp:lastModifiedBy>
  <dcterms:modified xsi:type="dcterms:W3CDTF">2012-04-14T14:02:00Z</dcterms:modified>
  <cp:revision>2</cp:revision>
  <dc:subject/>
  <dc:title> Presentazione del Sindaco Vincenzo De Luca</dc:title>
</cp:coreProperties>
</file>