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554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Al Comune di Salern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 xml:space="preserve">     Ufficio ICP (Imposta Comunale Pubblicità)</w:t>
      </w:r>
    </w:p>
    <w:p>
      <w:pPr>
        <w:pStyle w:val="Normal"/>
        <w:rPr/>
      </w:pPr>
      <w:r>
        <w:rPr/>
        <w:t>Prot. n.         del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STANZA DI ADESIONE ALLA DEFINIZIONE AGEVOLATA DEL TRIBUTO COMUNALE: </w:t>
      </w:r>
      <w:r>
        <w:rPr>
          <w:b/>
          <w:sz w:val="22"/>
          <w:szCs w:val="22"/>
          <w:u w:val="single"/>
        </w:rPr>
        <w:t>ICP</w:t>
      </w:r>
      <w:r>
        <w:rPr>
          <w:b/>
        </w:rPr>
        <w:t xml:space="preserve"> (Imposta Comunale Pubblicità)</w:t>
      </w:r>
    </w:p>
    <w:p>
      <w:pPr>
        <w:pStyle w:val="Normal"/>
        <w:ind w:right="-65" w:hanging="0"/>
        <w:jc w:val="center"/>
        <w:rPr>
          <w:b/>
          <w:b/>
          <w:sz w:val="22"/>
          <w:szCs w:val="22"/>
        </w:rPr>
      </w:pPr>
      <w:r>
        <w:rPr>
          <w:b/>
          <w:i/>
          <w:sz w:val="20"/>
        </w:rPr>
        <w:t>(art. 4  del Regolamento comunale per la definizione agevolata)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VVISI DI ACCERTAMENTO/LIQUIDAZIONE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NGIUNZIONE DI PAGAMENTO R.D. 14/04/1910 N. 63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l sottoscritto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ERSONA FISICA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GGETTO DIVERSO DA PERSONA FISICA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del contribu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gnome…………………………………………..Nome…………………………………………</w:t>
      </w:r>
    </w:p>
    <w:p>
      <w:pPr>
        <w:pStyle w:val="Normal"/>
        <w:rPr/>
      </w:pPr>
      <w:r>
        <w:rPr/>
        <w:t>Nat….. ..a………………………………………….(……)  il……………………………………..</w:t>
      </w:r>
    </w:p>
    <w:p>
      <w:pPr>
        <w:pStyle w:val="Normal"/>
        <w:rPr/>
      </w:pPr>
      <w:r>
        <w:rPr/>
        <w:t>Residente …………………………………………….CAP………………..….……Prov….…….</w:t>
      </w:r>
    </w:p>
    <w:p>
      <w:pPr>
        <w:pStyle w:val="Normal"/>
        <w:rPr/>
      </w:pPr>
      <w:r>
        <w:rPr/>
        <w:t>Via…………………………………………………………………………………...…..n. ……...…</w:t>
      </w:r>
    </w:p>
    <w:p>
      <w:pPr>
        <w:pStyle w:val="Normal"/>
        <w:rPr/>
      </w:pPr>
      <w:r>
        <w:rPr/>
        <w:t>in qualità di (*)  …………………………………………………………………………………..….</w:t>
      </w:r>
    </w:p>
    <w:p>
      <w:pPr>
        <w:pStyle w:val="Normal"/>
        <w:rPr/>
      </w:pPr>
      <w:r>
        <w:rPr/>
        <w:t>del/la  Sig./ra (**) …………………………………………………………………………….……</w:t>
      </w:r>
    </w:p>
    <w:p>
      <w:pPr>
        <w:pStyle w:val="Normal"/>
        <w:rPr/>
      </w:pPr>
      <w:r>
        <w:rPr/>
        <w:t>della società (denominazione o ragione sociale)…………………………………………...……….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/>
              <w:t xml:space="preserve">Partita  IVA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de legale in…………………………………………CAP………………..Prov…………………...</w:t>
      </w:r>
    </w:p>
    <w:p>
      <w:pPr>
        <w:pStyle w:val="Normal"/>
        <w:rPr/>
      </w:pPr>
      <w:r>
        <w:rPr/>
        <w:t>Via ……………………………………………………………………………n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*) Rappresentante legale, liquidatore, curatore fallimentare, erede, ec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*) Indicare il cognome e nome della persona per conto della quale viene presentata l’istanza di adesione alla definizione agevolata dei tributi comunal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</w:rPr>
      </w:pPr>
      <w:r>
        <w:rPr/>
        <w:t>di potersi avvalere delle agevolazioni fiscali disciplinate dal Regolamento comunale approvato con delibera di C.C. del 25/07/2012, n. 26, al fine di sanare la propria posizione debitoria riguardo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VVISI DI ACCERTAMENTO E/O LIQUIDAZIONE ICP (Imposta Comunale Pubblicità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ati inerenti l’avviso notificato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800"/>
        <w:gridCol w:w="1440"/>
        <w:gridCol w:w="1440"/>
        <w:gridCol w:w="152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Anno impo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iso 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dov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zio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Importi dovuti a titolo di definizione agevolata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33"/>
        <w:gridCol w:w="2400"/>
        <w:gridCol w:w="312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no d’impos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Il 70% dell’imposta pu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Il 50% degli interessi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i/>
          <w:i/>
          <w:sz w:val="20"/>
        </w:rPr>
      </w:pPr>
      <w:r>
        <w:rPr>
          <w:b/>
        </w:rPr>
        <w:t>INGIUNZIONE DI PAGAMENTO n.</w:t>
      </w:r>
      <w:r>
        <w:rPr>
          <w:b/>
          <w:u w:val="single"/>
        </w:rPr>
        <w:t xml:space="preserve">                         </w:t>
      </w:r>
      <w:r>
        <w:rPr>
          <w:b/>
        </w:rPr>
        <w:t xml:space="preserve">del </w:t>
      </w:r>
      <w:r>
        <w:rPr>
          <w:b/>
          <w:u w:val="single"/>
        </w:rPr>
        <w:softHyphen/>
        <w:softHyphen/>
        <w:softHyphen/>
        <w:softHyphen/>
        <w:softHyphen/>
        <w:t>_________</w:t>
      </w:r>
      <w:r>
        <w:rPr>
          <w:b/>
        </w:rPr>
        <w:t xml:space="preserve"> relativo ad ICP (Imposta Comunale Pubblicità)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</w:rPr>
      </w:pPr>
      <w:r>
        <w:rPr/>
        <w:t xml:space="preserve">atti di accertamento d’ufficio/in rettifica, atti di liquidazione, atti di irrogazione di sanzioni </w:t>
      </w:r>
      <w:r>
        <w:rPr>
          <w:b/>
          <w:i/>
        </w:rPr>
        <w:t>definitivi per i quali sono state attivate le procedure coattive di cui al R. D. 14/04/1910, n. 63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color w:val="3366FF"/>
        </w:rPr>
        <w:t xml:space="preserve"> </w:t>
      </w:r>
      <w:r>
        <w:rPr>
          <w:b/>
        </w:rPr>
        <w:t>Importi determinati nell’avviso (accertamento/liquidazione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40"/>
        <w:gridCol w:w="1800"/>
        <w:gridCol w:w="1440"/>
        <w:gridCol w:w="1440"/>
        <w:gridCol w:w="15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Anno d’imp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iso 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dov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zio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Importi dovuti a titolo di definizione agevolata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2400"/>
        <w:gridCol w:w="3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no d’impo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70% dell’Imposta pu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50% degli interessi determinati nell’at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                                          Firm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  <w:sz w:val="22"/>
        </w:rPr>
      </w:pPr>
      <w:r>
        <w:rPr>
          <w:b/>
          <w:sz w:val="22"/>
        </w:rPr>
        <w:t>Allegare all’istanza la seguente  document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fotocopia di un documento di riconoscimen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fotocopia della ricevuta del versamento effettuato sul conto corrente postale N. 18684688 intestato al Comune di Salerno – Servizio di tesoreria – Violazioni tributi locali – 84100 Salern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MODELLO DI ISTANZA PER  LA DEFINIZIONE  AGEVOLATA  DEGLI AVVISI DI ACCERTAMENTO E/O LIQUIDAZIONE - INGIUNZIONE DI PAGAMENTO RELATIVI AD  ICP </w:t>
      </w:r>
      <w:r>
        <w:rPr>
          <w:b/>
          <w:sz w:val="20"/>
          <w:szCs w:val="20"/>
        </w:rPr>
        <w:t>(Imposta Comunale Pubblicità)</w:t>
      </w:r>
    </w:p>
    <w:sectPr>
      <w:type w:val="nextPage"/>
      <w:pgSz w:w="11906" w:h="16838"/>
      <w:pgMar w:left="902" w:right="146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6:00Z</dcterms:created>
  <dc:creator>Comune</dc:creator>
  <dc:description/>
  <cp:keywords/>
  <dc:language>en-US</dc:language>
  <cp:lastModifiedBy>Comune</cp:lastModifiedBy>
  <cp:lastPrinted>2012-08-29T14:45:00Z</cp:lastPrinted>
  <dcterms:modified xsi:type="dcterms:W3CDTF">2012-08-29T15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4918750</vt:r8>
  </property>
  <property fmtid="{D5CDD505-2E9C-101B-9397-08002B2CF9AE}" pid="3" name="_AuthorEmail">
    <vt:lpwstr>m.celotto@comune.salerno.it</vt:lpwstr>
  </property>
  <property fmtid="{D5CDD505-2E9C-101B-9397-08002B2CF9AE}" pid="4" name="_AuthorEmailDisplayName">
    <vt:lpwstr>Celotto Michela</vt:lpwstr>
  </property>
  <property fmtid="{D5CDD505-2E9C-101B-9397-08002B2CF9AE}" pid="5" name="_EmailSubject">
    <vt:lpwstr>condono fiscale 2012</vt:lpwstr>
  </property>
  <property fmtid="{D5CDD505-2E9C-101B-9397-08002B2CF9AE}" pid="6" name="_PreviousAdHocReviewCycleID">
    <vt:r8>117428361</vt:r8>
  </property>
</Properties>
</file>