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12" w:firstLine="360"/>
        <w:rPr/>
      </w:pPr>
      <w:r>
        <w:rPr/>
        <w:t>Al Comune di Sal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Ufficio TARSU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ANZA DI ADESIONE ALLA DEFINIZIONE AGEVOLATA DEL TRIBUTO COMUNALE: </w:t>
      </w:r>
      <w:r>
        <w:rPr>
          <w:b/>
          <w:sz w:val="22"/>
          <w:szCs w:val="22"/>
          <w:u w:val="single"/>
        </w:rPr>
        <w:t>TARSU</w:t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4  del Regolamento comunale per la definizione agevolata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VVISI DI ACCERTAMENTO/LIQUIDAZIO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GIUNZIONE DI PAGAMENTO R.D. 14/04/1910 N. 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..</w:t>
      </w:r>
    </w:p>
    <w:p>
      <w:pPr>
        <w:pStyle w:val="Normal"/>
        <w:rPr/>
      </w:pPr>
      <w:r>
        <w:rPr/>
        <w:t>Residente …………………………………………….CAP………………..….……Prov….…….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VISI DI ACCERTAMENTO E/O LIQUIDAZIONE TARSU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i inerenti l’avviso notificat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440"/>
        <w:gridCol w:w="1440"/>
        <w:gridCol w:w="15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3"/>
        <w:gridCol w:w="2400"/>
        <w:gridCol w:w="31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Il 50% degli interess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</w:rPr>
        <w:t>INGIUNZIONE DI PAGAMENTO n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del </w:t>
      </w:r>
      <w:r>
        <w:rPr>
          <w:b/>
          <w:u w:val="single"/>
        </w:rPr>
        <w:softHyphen/>
        <w:softHyphen/>
        <w:softHyphen/>
        <w:softHyphen/>
        <w:softHyphen/>
        <w:t>_________</w:t>
      </w:r>
      <w:r>
        <w:rPr>
          <w:b/>
        </w:rPr>
        <w:t xml:space="preserve"> relativo a TARSU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 xml:space="preserve">atti di accertamento d’ufficio/in rettifica, atti di liquidazione, atti di irrogazione di sanzioni </w:t>
      </w:r>
      <w:r>
        <w:rPr>
          <w:b/>
          <w:i/>
        </w:rPr>
        <w:t>definitivi per i quali sono state attivate le procedure coattive di cui al R. D. 14/04/1910, n. 63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</w:t>
      </w:r>
      <w:r>
        <w:rPr>
          <w:b/>
        </w:rPr>
        <w:t xml:space="preserve">Importi determinati nell’avviso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800"/>
        <w:gridCol w:w="1440"/>
        <w:gridCol w:w="1440"/>
        <w:gridCol w:w="15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gli interessi determinati nell’a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                              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ODELLO DI ISTANZA PER  LA DEFINIZIONE  AGEVOLATA  DEGLI AVVISI DI ACCERTAMENTO E/O LIQUIDAZIONE - INGIUNZIONE DI PAGAMENTO RELATIVI A TARSU</w:t>
      </w:r>
    </w:p>
    <w:sectPr>
      <w:type w:val="nextPage"/>
      <w:pgSz w:w="11906" w:h="16838"/>
      <w:pgMar w:left="902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0:00Z</dcterms:created>
  <dc:creator>Comune</dc:creator>
  <dc:description/>
  <cp:keywords/>
  <dc:language>en-US</dc:language>
  <cp:lastModifiedBy>Comune</cp:lastModifiedBy>
  <cp:lastPrinted>2012-08-29T14:45:00Z</cp:lastPrinted>
  <dcterms:modified xsi:type="dcterms:W3CDTF">2012-08-29T15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815287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-354164881</vt:r8>
  </property>
</Properties>
</file>