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8554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04" w:firstLine="1068"/>
        <w:jc w:val="center"/>
        <w:rPr/>
      </w:pPr>
      <w:r>
        <w:rPr/>
      </w:r>
    </w:p>
    <w:p>
      <w:pPr>
        <w:pStyle w:val="Normal"/>
        <w:ind w:left="5304" w:firstLine="360"/>
        <w:rPr/>
      </w:pPr>
      <w:r>
        <w:rPr/>
        <w:t>Al Comune di Salerno</w:t>
      </w:r>
    </w:p>
    <w:p>
      <w:pPr>
        <w:pStyle w:val="Normal"/>
        <w:rPr/>
      </w:pPr>
      <w:r>
        <w:rPr/>
        <w:tab/>
        <w:t xml:space="preserve">     </w:t>
        <w:tab/>
        <w:tab/>
        <w:tab/>
        <w:tab/>
        <w:tab/>
        <w:tab/>
        <w:tab/>
        <w:t xml:space="preserve">     Ufficio Contenzioso Tributario c/o</w:t>
        <w:tab/>
        <w:tab/>
        <w:tab/>
        <w:tab/>
        <w:tab/>
        <w:t xml:space="preserve">     </w:t>
        <w:tab/>
        <w:tab/>
        <w:tab/>
        <w:tab/>
        <w:t xml:space="preserve">     Settore Tributi</w:t>
      </w:r>
    </w:p>
    <w:p>
      <w:pPr>
        <w:pStyle w:val="Normal"/>
        <w:rPr/>
      </w:pPr>
      <w:r>
        <w:rPr/>
        <w:t>Prot. n.         del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 DI ADESIONE ALLA DEFINIZIONE AGEVOLATA DELLE LITI PENDEN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0"/>
        </w:rPr>
        <w:t>(art. 3 del Regolamento comunale per la definizione agevolat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l sottoscritto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ERSONA FISICA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GGETTO DIVERSO DA PERSONA FISICA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 del contribu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gnome…………………………………………..Nome…………………………………………</w:t>
      </w:r>
    </w:p>
    <w:p>
      <w:pPr>
        <w:pStyle w:val="Normal"/>
        <w:rPr/>
      </w:pPr>
      <w:r>
        <w:rPr/>
        <w:t>Nat….. ..a………………………………………….(……)  il………………………………………</w:t>
      </w:r>
    </w:p>
    <w:p>
      <w:pPr>
        <w:pStyle w:val="Normal"/>
        <w:rPr/>
      </w:pPr>
      <w:r>
        <w:rPr/>
        <w:t>Residente …………………………………………….CAP………………..….……Prov….……</w:t>
      </w:r>
    </w:p>
    <w:p>
      <w:pPr>
        <w:pStyle w:val="Normal"/>
        <w:rPr/>
      </w:pPr>
      <w:r>
        <w:rPr/>
        <w:t>Via…………………………………………………………………………………...…..n. ……...….</w:t>
      </w:r>
    </w:p>
    <w:p>
      <w:pPr>
        <w:pStyle w:val="Normal"/>
        <w:rPr/>
      </w:pPr>
      <w:r>
        <w:rPr/>
        <w:t>in qualità di (*)  …………………………………………………………………………………..…..</w:t>
      </w:r>
    </w:p>
    <w:p>
      <w:pPr>
        <w:pStyle w:val="Normal"/>
        <w:rPr/>
      </w:pPr>
      <w:r>
        <w:rPr/>
        <w:t>del/la  Sig./ra (**) …………………………………………………………………………….……</w:t>
      </w:r>
    </w:p>
    <w:p>
      <w:pPr>
        <w:pStyle w:val="Normal"/>
        <w:rPr/>
      </w:pPr>
      <w:r>
        <w:rPr/>
        <w:t>della società (denominazione o ragione sociale)…………………………………………...……….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/>
            </w:pPr>
            <w:r>
              <w:rPr/>
              <w:t xml:space="preserve">Partita  IVA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de legale in…………………………………………CAP………………..Prov…………………...</w:t>
      </w:r>
    </w:p>
    <w:p>
      <w:pPr>
        <w:pStyle w:val="Normal"/>
        <w:rPr/>
      </w:pPr>
      <w:r>
        <w:rPr/>
        <w:t>Via ……………………………………………………………………………n.…………………….</w:t>
      </w:r>
    </w:p>
    <w:p>
      <w:pPr>
        <w:pStyle w:val="Normal"/>
        <w:rPr/>
      </w:pPr>
      <w:r>
        <w:rPr>
          <w:sz w:val="16"/>
          <w:szCs w:val="16"/>
        </w:rPr>
        <w:t>(*) Rappresentante legale, liquidatore, curatore fallimentare, erede, ec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*) Indicare il cognome e nome della persona per conto della quale viene presentata l’istanza di adesione alla definizione agevolata dei tributi comunal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potersi avvalere delle agevolazioni fiscali disciplinate dal Regolamento comunale approvato con delibera di C.C. del 25/07/2012, n. 26, al fine di sanare la propria posizione debitoria riguardo: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atti di accertamento d’ufficio/in rettifica, atti di liquidazione, atti di irrogazione di sanzioni,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non definitivi per impugnazione dinanzi alle Commissioni tributarie</w:t>
      </w:r>
      <w:r>
        <w:rPr/>
        <w:t xml:space="preserve"> </w:t>
      </w:r>
      <w:r>
        <w:rPr>
          <w:b/>
          <w:i/>
        </w:rPr>
        <w:t>alla data del 03/09/20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so/i presentato/i in data…………………………………………………R.g..……………</w:t>
      </w:r>
    </w:p>
    <w:p>
      <w:pPr>
        <w:pStyle w:val="Normal"/>
        <w:rPr/>
      </w:pPr>
      <w:r>
        <w:rPr/>
        <w:t>La/e controversie è/sono tuttora pendente/i innanzi alla………………………………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color w:val="3366FF"/>
        </w:rPr>
        <w:t xml:space="preserve"> </w:t>
      </w:r>
      <w:r>
        <w:rPr>
          <w:b/>
        </w:rPr>
        <w:t>Dati inerenti l’avviso  notifica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700"/>
        <w:gridCol w:w="22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/i impugnato/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emiss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vedimento n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ità d’impos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mporti determinati nell’atto/i notificato/i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781"/>
        <w:gridCol w:w="1875"/>
        <w:gridCol w:w="2145"/>
        <w:gridCol w:w="2173"/>
      </w:tblGrid>
      <w:tr>
        <w:trPr>
          <w:trHeight w:val="2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ità d’impos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s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i determinati nell’at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zioni determinate nell’att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>
          <w:trHeight w:val="2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>Importi dovuti a titolo di definizione agevolata su atti impositivi le cui liti sono pendenti dinanzi alla Commissione Tributaria Provinciale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2160"/>
      </w:tblGrid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ità d’imp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sta determinata nell’a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i determinati nell’a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Importi dovuti a titolo di definizione agevolata su atti impositivi le cui liti sono pendenti dinanzi alla Commissione Tributaria Regionale se il ricorso in appello è stato presentato dal Comun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2160"/>
        <w:gridCol w:w="2160"/>
      </w:tblGrid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ità d’imp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dell’imposta determinata nell’a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degl’interessi determinati nell’a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delle sanzioni determinate nell’a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Importi dovuti a titolo di definizione agevolata su atti impositivi le cui liti sono pendenti dinanzi alla Commissione Tributaria Regionale se il ricorso in appello è stato presentato dal Contribuente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2160"/>
      </w:tblGrid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ità d’imp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dell’imposta determinata nell’a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degl’interessi determinati nell’a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Importi dovuti a titolo di definizione agevolata su atti impositivi le cui liti sono pendenti dinanzi alla Corte di Cassazione se il ricorso in appello è stato presentato dal Comune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60"/>
      </w:tblGrid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ità d’imp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dell’imposta determinata nell’a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Importi dovuti a titolo di definizione agevolata su atti impositivi le cui liti sono pendenti dinanzi alla Corte di Cassazione se il ricorso in appello è stato presentato dal Contribuente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60"/>
      </w:tblGrid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ità d’imp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 dell’imposta determinata nell’a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Data…………………………                                                Firma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180"/>
        <w:rPr>
          <w:b/>
          <w:b/>
          <w:sz w:val="22"/>
        </w:rPr>
      </w:pPr>
      <w:r>
        <w:rPr>
          <w:b/>
          <w:sz w:val="22"/>
        </w:rPr>
        <w:t>Allegare all’istanza la seguente  documentazion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fotocopia di un documento di riconosciment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fotocopia della ricevuta del versamento effettuato sul conto corrente postale N. 18684688 intestato al Comune di Salerno – Servizio di tesoreria – Violazioni tributi locali – 84100 Salern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ELLO ISTANZA PER  LA DEFINIZIONE AGEVOLATA  DELLE LITI PENDENTI  RELATIVE AD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CI / ICP / TARSU / TOSAP / ICIAP</w:t>
      </w:r>
    </w:p>
    <w:sectPr>
      <w:footerReference w:type="default" r:id="rId3"/>
      <w:type w:val="nextPage"/>
      <w:pgSz w:w="11906" w:h="16838"/>
      <w:pgMar w:left="840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41:00Z</dcterms:created>
  <dc:creator>Comune</dc:creator>
  <dc:description/>
  <cp:keywords/>
  <dc:language>en-US</dc:language>
  <cp:lastModifiedBy>Comune</cp:lastModifiedBy>
  <dcterms:modified xsi:type="dcterms:W3CDTF">2012-08-29T14:4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3838421</vt:r8>
  </property>
  <property fmtid="{D5CDD505-2E9C-101B-9397-08002B2CF9AE}" pid="3" name="_AuthorEmail">
    <vt:lpwstr>m.celotto@comune.salerno.it</vt:lpwstr>
  </property>
  <property fmtid="{D5CDD505-2E9C-101B-9397-08002B2CF9AE}" pid="4" name="_AuthorEmailDisplayName">
    <vt:lpwstr>Celotto Michela</vt:lpwstr>
  </property>
  <property fmtid="{D5CDD505-2E9C-101B-9397-08002B2CF9AE}" pid="5" name="_EmailSubject">
    <vt:lpwstr>condono fiscale 2012</vt:lpwstr>
  </property>
  <property fmtid="{D5CDD505-2E9C-101B-9397-08002B2CF9AE}" pid="6" name="_PreviousAdHocReviewCycleID">
    <vt:r8>1049282560</vt:r8>
  </property>
</Properties>
</file>