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8"/>
          <w:szCs w:val="48"/>
        </w:rPr>
      </w:pPr>
      <w:r>
        <w:rPr>
          <w:sz w:val="48"/>
          <w:szCs w:val="48"/>
        </w:rPr>
        <w:t>GIRO ITALIA A VELA 2012</w:t>
      </w:r>
    </w:p>
    <w:p>
      <w:pPr>
        <w:pStyle w:val="Heading1"/>
        <w:rPr/>
      </w:pPr>
      <w:r>
        <w:rPr/>
        <w:t>CROCIERA 1</w:t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3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IES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RIESTE MIRAMAR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IES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NEZ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NEZ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NEZ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VEN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9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VEN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SA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Heading1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CROCIERA 2</w:t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IULIANO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IULIANO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SOLE TREMI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VIEST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SOLE TREMI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NFREDO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/09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NFREDO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1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CROCIERA 3</w:t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INDI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INDI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.M. LEU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.M.LE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ALLIPO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9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ALLIPO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LICO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1"/>
        <w:rPr/>
      </w:pPr>
      <w:r>
        <w:rPr/>
        <w:t>CROCIERA 4</w:t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LICO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LICO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ARIAT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RIGL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ROT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9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ROTO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GGIO 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CROCIERA 5</w:t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REGGIO C.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MESS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REGGIO 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SS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P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PAR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AT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AT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LER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1"/>
        <w:rPr>
          <w:rFonts w:cs="Times New Roman"/>
          <w:sz w:val="48"/>
          <w:szCs w:val="48"/>
        </w:rPr>
      </w:pPr>
      <w:r>
        <w:rPr>
          <w:sz w:val="48"/>
          <w:szCs w:val="48"/>
        </w:rPr>
        <w:t>CROCIERA 6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LER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9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LER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PO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PO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NTOTE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NTOTE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CROCIERA 7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M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IVA TRA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IVA TRA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UNTA A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UNTA A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LB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sz w:val="48"/>
          <w:szCs w:val="48"/>
        </w:rPr>
      </w:pPr>
      <w:r>
        <w:rPr>
          <w:sz w:val="48"/>
          <w:szCs w:val="48"/>
        </w:rPr>
        <w:t>CROCIERA 8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tbl>
      <w:tblPr>
        <w:tblW w:w="9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I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ANZA</w:t>
            </w:r>
          </w:p>
        </w:tc>
      </w:tr>
      <w:tr>
        <w:trPr>
          <w:trHeight w:val="102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LB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VOR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VOR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A SPEZ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A SPEZ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ENO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5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ENO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7:00Z</dcterms:created>
  <dc:creator>Rodolfo Bergamaschi</dc:creator>
  <dc:description/>
  <dc:language>en-US</dc:language>
  <cp:lastModifiedBy>Rodolfo Bergamaschi</cp:lastModifiedBy>
  <dcterms:modified xsi:type="dcterms:W3CDTF">2012-09-20T08:27:00Z</dcterms:modified>
  <cp:revision>2</cp:revision>
  <dc:subject/>
  <dc:title/>
</cp:coreProperties>
</file>