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manda partecipazione per persone giuridiche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Al Comune di Saler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vizio Appalti-Contrat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ssicurazioni - Demanio e Patrimon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ia Roma </w:t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4121 SALER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393" w:hanging="0"/>
        <w:jc w:val="both"/>
        <w:rPr/>
      </w:pPr>
      <w:r>
        <w:rPr>
          <w:rFonts w:cs="Verdana" w:ascii="Verdana" w:hAnsi="Verdana"/>
          <w:sz w:val="20"/>
          <w:szCs w:val="20"/>
        </w:rPr>
        <w:t>Oggetto Domanda di partecipazione all’asta pubblica per la vendita degli immobili di proprietà del Comune di Salerno.</w:t>
      </w:r>
    </w:p>
    <w:p>
      <w:pPr>
        <w:pStyle w:val="Normal"/>
        <w:ind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riferimento all’avviso relativo all’oggetto, pubblicato in data 8/10/2012, </w:t>
      </w:r>
    </w:p>
    <w:p>
      <w:pPr>
        <w:pStyle w:val="Normal"/>
        <w:spacing w:lineRule="auto" w:line="360"/>
        <w:ind w:right="3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l/la sottoscritto/a ___________________________________nato/a a ______________________ il ___/___/_____, residente in _________________ alla via ___________________________________, Codice Fiscale____________________, in qualità di ________________________________________ della ________________________________________ con sede legale in _______________________ alla via ______________________________________  Partita IVA_______________________   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 h i e d e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  acquistare la/e seguente/i unità immobiliari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e insufficiente aggiungere righe o allegare foglio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tal uopo, ai sensi del D.P.R. n. 445/2000</w:t>
      </w:r>
    </w:p>
    <w:p>
      <w:pPr>
        <w:pStyle w:val="Normal"/>
        <w:ind w:right="-568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 i c h i a r a 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non aver presentato direttamente o indirettamente altre offerte riferite al/i medesimo/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di aver preso visione delle condizioni di cui all’avviso e di tutte le schede informative relative alla/alle unità di interesse e  di essere, pertanto, a conoscenza dello stato di fatto e di diritto in cui si trova/no  l’/gli immobile/i;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he l’/e unità immobiliare/i  è/sono di proprio gradimento ed idonea/e all’uso in ogni sua parte;</w:t>
      </w:r>
    </w:p>
    <w:p>
      <w:pPr>
        <w:pStyle w:val="Normal"/>
        <w:ind w:right="-8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- che l’offerta prodotta è incondizionata, vincolante ed irrevocabile per un periodo non inferiore a 90 (novanta) giorni dal termine ultimo fissato nell’avviso per la presentazione della presente domanda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di eleggere, per qualsiasi notificazione o comunicazione,  il seguente domicilio: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 tel ___________  fax _________________  </w:t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_______________________ .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_________________, ___/____/______  </w:t>
      </w:r>
    </w:p>
    <w:p>
      <w:pPr>
        <w:pStyle w:val="Normal"/>
        <w:ind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(luogo e data)                                                             In fede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6720" w:right="-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</w:t>
        <w:tab/>
        <w:t xml:space="preserve">                                                                                                                                                (firma dell’offerente)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567" w:right="74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8:00Z</dcterms:created>
  <dc:creator>usa2</dc:creator>
  <dc:description/>
  <dc:language>en-US</dc:language>
  <cp:lastModifiedBy>Comune di Salerno </cp:lastModifiedBy>
  <cp:lastPrinted>2011-10-24T11:37:00Z</cp:lastPrinted>
  <dcterms:modified xsi:type="dcterms:W3CDTF">2012-10-03T14:39:00Z</dcterms:modified>
  <cp:revision>3</cp:revision>
  <dc:subject/>
  <dc:title>METROPOLI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29097</vt:r8>
  </property>
  <property fmtid="{D5CDD505-2E9C-101B-9397-08002B2CF9AE}" pid="3" name="_AuthorEmail">
    <vt:lpwstr>a.dimauro@comune.salerno.it</vt:lpwstr>
  </property>
  <property fmtid="{D5CDD505-2E9C-101B-9397-08002B2CF9AE}" pid="4" name="_AuthorEmailDisplayName">
    <vt:lpwstr>Di Mauro Aniello</vt:lpwstr>
  </property>
  <property fmtid="{D5CDD505-2E9C-101B-9397-08002B2CF9AE}" pid="5" name="_EmailSubject">
    <vt:lpwstr/>
  </property>
  <property fmtid="{D5CDD505-2E9C-101B-9397-08002B2CF9AE}" pid="6" name="_PreviousAdHocReviewCycleID">
    <vt:r8>1352931673</vt:r8>
  </property>
</Properties>
</file>