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b/>
          <w:sz w:val="28"/>
          <w:szCs w:val="28"/>
        </w:rPr>
        <w:t>Modello D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  <w:t xml:space="preserve">Presentazione offerta economica </w:t>
      </w:r>
      <w:r>
        <w:rPr>
          <w:u w:val="single"/>
        </w:rPr>
        <w:t>persona fisica</w:t>
      </w:r>
      <w:r>
        <w:rPr/>
        <w:t xml:space="preserve">  -  </w:t>
      </w:r>
      <w:r>
        <w:rPr>
          <w:b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</w:r>
    </w:p>
    <w:p>
      <w:pPr>
        <w:pStyle w:val="Sche22"/>
        <w:ind w:right="74" w:hanging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ASTA PUBBLICA PER LA VENDITA DEGLI IMMOBILI  DI PROPRIETÀ DEL COMUNE DI SALERNO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  <w:t>Oggetto: Offerta per l’acquisto dell’unità immobiliare n. ______ sita in Salerno alla via ____________________________ n. ___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ind w:right="-327" w:firstLine="708"/>
        <w:jc w:val="both"/>
        <w:rPr/>
      </w:pPr>
      <w:r>
        <w:rPr>
          <w:bCs/>
        </w:rPr>
        <w:t xml:space="preserve">In riferimento all’avviso relativo all’oggetto, pubblicato in data 8/10/2012 il/la sottoscritto/a __________________________________nato/a a ______________________ il ___/___/_____, residente in __________________________ alla via _____________________________, tel ________________, email_____________________________, Codice Fiscale_____________________   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s i    obbliga </w:t>
      </w:r>
    </w:p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  <w:t>irrevocabilmente, con la presente offerta, ad acquistare la seguente unità immobiliare di proprietà del Comune di Salerno:</w:t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"/>
        <w:gridCol w:w="3721"/>
        <w:gridCol w:w="1080"/>
        <w:gridCol w:w="10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>A tal fine offre il complessivo prezzo, che sarà corrisposto secondo le modalità fissate nell’avviso,  di: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Euro  (in cifre)    _______________________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u w:val="single"/>
        </w:rPr>
      </w:pPr>
      <w:r>
        <w:rPr>
          <w:bCs/>
        </w:rPr>
        <w:t>Euro (in lettere)  _______________________</w:t>
      </w:r>
    </w:p>
    <w:p>
      <w:pPr>
        <w:pStyle w:val="Normal"/>
        <w:ind w:right="-56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Data                                                                                             In fed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__________________</w:t>
      </w:r>
    </w:p>
    <w:p>
      <w:pPr>
        <w:pStyle w:val="Normal"/>
        <w:ind w:left="4956" w:right="-568" w:firstLine="708"/>
        <w:rPr>
          <w:bCs/>
        </w:rPr>
      </w:pPr>
      <w:r>
        <w:rPr>
          <w:bCs/>
        </w:rPr>
        <w:t>Firma dell’offerent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1226" w:gutter="0" w:header="0" w:top="11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dc:language>en-US</dc:language>
  <cp:lastModifiedBy>Comune di Salerno </cp:lastModifiedBy>
  <cp:lastPrinted>2009-04-09T11:56:00Z</cp:lastPrinted>
  <dcterms:modified xsi:type="dcterms:W3CDTF">2012-10-03T14:41:00Z</dcterms:modified>
  <cp:revision>4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2013138</vt:r8>
  </property>
  <property fmtid="{D5CDD505-2E9C-101B-9397-08002B2CF9AE}" pid="3" name="_AuthorEmail">
    <vt:lpwstr>a.dimauro@comune.salerno.it</vt:lpwstr>
  </property>
  <property fmtid="{D5CDD505-2E9C-101B-9397-08002B2CF9AE}" pid="4" name="_AuthorEmailDisplayName">
    <vt:lpwstr>Di Mauro Aniello</vt:lpwstr>
  </property>
  <property fmtid="{D5CDD505-2E9C-101B-9397-08002B2CF9AE}" pid="5" name="_EmailSubject">
    <vt:lpwstr/>
  </property>
  <property fmtid="{D5CDD505-2E9C-101B-9397-08002B2CF9AE}" pid="6" name="_PreviousAdHocReviewCycleID">
    <vt:r8>1645318217</vt:r8>
  </property>
</Properties>
</file>