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Ritrovando Ugo</w:t>
      </w:r>
    </w:p>
    <w:p>
      <w:pPr>
        <w:pStyle w:val="Normal"/>
        <w:jc w:val="center"/>
        <w:rPr>
          <w:b/>
          <w:b/>
          <w:sz w:val="36"/>
          <w:szCs w:val="36"/>
        </w:rPr>
      </w:pPr>
      <w:r>
        <w:rPr>
          <w:b/>
          <w:sz w:val="36"/>
          <w:szCs w:val="36"/>
        </w:rPr>
      </w:r>
    </w:p>
    <w:p>
      <w:pPr>
        <w:pStyle w:val="Normal"/>
        <w:rPr>
          <w:b/>
          <w:b/>
          <w:sz w:val="26"/>
          <w:szCs w:val="26"/>
        </w:rPr>
      </w:pPr>
      <w:r>
        <w:rPr>
          <w:b/>
          <w:sz w:val="26"/>
          <w:szCs w:val="26"/>
        </w:rPr>
      </w:r>
    </w:p>
    <w:p>
      <w:pPr>
        <w:pStyle w:val="Normal"/>
        <w:spacing w:lineRule="auto" w:line="360"/>
        <w:ind w:firstLine="708"/>
        <w:rPr/>
      </w:pPr>
      <w:r>
        <w:rPr/>
        <w:t xml:space="preserve">A distanza di quasi un anno da quando Ugo “ha fermato le sue mani sulla creta” (Rino Mele), mi capita spesso di visitarne il ricordo, nei modi propri di un’amicizia sincera, lungamente vissuta. </w:t>
      </w:r>
    </w:p>
    <w:p>
      <w:pPr>
        <w:pStyle w:val="Normal"/>
        <w:spacing w:lineRule="auto" w:line="360"/>
        <w:ind w:firstLine="708"/>
        <w:rPr/>
      </w:pPr>
      <w:r>
        <w:rPr/>
        <w:t xml:space="preserve">Di quella cara amicizia cerco di sfogliarne le sparse pagine; di ritrovare ancora, annunciata dai fili ramati della sua patriarcale barba e dai suoi occhi di mare, la straordinaria personalità: con le passioni, gli entusiasmi, il senso del ‘bello’, che si riassumevano in un sorriso di luce, risvolto di un </w:t>
      </w:r>
      <w:r>
        <w:rPr>
          <w:i/>
        </w:rPr>
        <w:t>fare</w:t>
      </w:r>
      <w:r>
        <w:rPr/>
        <w:t xml:space="preserve"> colto, sensibile alla creatività del gesto e dei suoi riverberi.  </w:t>
      </w:r>
    </w:p>
    <w:p>
      <w:pPr>
        <w:pStyle w:val="Normal"/>
        <w:spacing w:lineRule="auto" w:line="360"/>
        <w:ind w:firstLine="708"/>
        <w:rPr/>
      </w:pPr>
      <w:r>
        <w:rPr/>
        <w:t xml:space="preserve">E si trattava – come ben sanno quelli che l’hanno frequentato, anche se per poco – di un gesto che si offriva con l’ampiezza di una formazione nitida, ben piantata in una cultura rivolta all’essenzialità delle cose: a quella ultima, fondativa. </w:t>
      </w:r>
    </w:p>
    <w:p>
      <w:pPr>
        <w:pStyle w:val="Normal"/>
        <w:spacing w:lineRule="auto" w:line="360"/>
        <w:ind w:firstLine="708"/>
        <w:rPr/>
      </w:pPr>
      <w:r>
        <w:rPr/>
        <w:t xml:space="preserve">Fin dall’inizio del suo </w:t>
      </w:r>
      <w:r>
        <w:rPr>
          <w:i/>
        </w:rPr>
        <w:t>fare</w:t>
      </w:r>
      <w:r>
        <w:rPr/>
        <w:t xml:space="preserve"> – mi sono sempre chiesto, però, dove fosse l’inizio del </w:t>
      </w:r>
      <w:r>
        <w:rPr>
          <w:i/>
        </w:rPr>
        <w:t>fare</w:t>
      </w:r>
      <w:r>
        <w:rPr/>
        <w:t xml:space="preserve"> di Ugo, la sua prima posizione –, l’essenzialità non era intesa come un’astrazione, un puro ideale; era, bensì, una ricerca laboriosa, un derivato artigianale ottenuto sul dialogo tra il versante della funzione e quello del simbolo, rimandando quest’ultimo a una sua originale visione utopica, alternativa agli assetti convenzionali. </w:t>
      </w:r>
    </w:p>
    <w:p>
      <w:pPr>
        <w:pStyle w:val="Normal"/>
        <w:spacing w:lineRule="auto" w:line="360"/>
        <w:ind w:firstLine="708"/>
        <w:rPr>
          <w:bCs/>
        </w:rPr>
      </w:pPr>
      <w:r>
        <w:rPr/>
        <w:t xml:space="preserve">Rispetto alla visione utopica di Ugo, per ritrovarla, si possono considerare i progetti ultimi, o quasi; e vale farlo, in particolare, per quelli delle ‘architetture’: di case, di studi, di opifici, di borghi ‘decostruiti’ e di altro, disseminati soprattutto tra i monti e le valli del Cilento, tra </w:t>
      </w:r>
      <w:r>
        <w:rPr>
          <w:bCs/>
        </w:rPr>
        <w:t xml:space="preserve">Sassano </w:t>
      </w:r>
      <w:r>
        <w:rPr/>
        <w:t xml:space="preserve">e </w:t>
      </w:r>
      <w:r>
        <w:rPr>
          <w:bCs/>
        </w:rPr>
        <w:t xml:space="preserve">Monte San Giacomo. </w:t>
      </w:r>
    </w:p>
    <w:p>
      <w:pPr>
        <w:pStyle w:val="Normal"/>
        <w:spacing w:lineRule="auto" w:line="360"/>
        <w:ind w:firstLine="708"/>
        <w:rPr/>
      </w:pPr>
      <w:r>
        <w:rPr>
          <w:bCs/>
        </w:rPr>
        <w:t>E</w:t>
      </w:r>
      <w:r>
        <w:rPr/>
        <w:t xml:space="preserve">videnti nell’influenza radical-minimalista, intrisi della lezione di Cabet, di Owen, di Fourier, di Alcott, autori ben conosciuti da Ugo, essi entusiasmarono entrambi durante le attese notturne del fuoco ‘ceramicante’, intorno al suo forno di Capriglia, dov’è la casa dell’infanzia. </w:t>
      </w:r>
    </w:p>
    <w:p>
      <w:pPr>
        <w:pStyle w:val="Normal"/>
        <w:spacing w:lineRule="auto" w:line="360"/>
        <w:ind w:firstLine="708"/>
        <w:rPr/>
      </w:pPr>
      <w:r>
        <w:rPr/>
        <w:t>Scalettate, oblique, circolari, aperte, si tratta di piccole o medie architetture che preludono a quelle che configureranno la ‘città felice’, organizzate spesso sulla centralità di una vasca d’acqua sorgiva o di un grande vaso totemico-‘amoroso-materno’; dimensionate, a volte, sul circuito quotidiano di una ‘figura’ singola (un artista, uno studente, un filosofo, un innamorato), a volte, su quello di due o più ‘figure’, pensate nelle colorate esigenze della vita comunitaria.</w:t>
      </w:r>
    </w:p>
    <w:p>
      <w:pPr>
        <w:pStyle w:val="Normal"/>
        <w:spacing w:lineRule="auto" w:line="360"/>
        <w:ind w:firstLine="708"/>
        <w:rPr/>
      </w:pPr>
      <w:r>
        <w:rPr/>
        <w:t>Rese con tratto fermo e sintetico su lunghi fogli bianchi, le architetture di Ugo hanno la caratteristica d’includere in sé la natura quale ‘ambiente di potenzialità’; anzi, quest’ultima rappresenta un aspetto decisivo, per il quale la forma – quasi anticipando la poetica di un  Peter Zumthor – si modella sulla presenza di un albero, sul profilo di una collina, mutuando nei dettagli i colori di un bosco o di un tramonto.</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Come ben comprese Pasquale Persico, suo amico fraterno, le architetture sottendono una visione eco-sostenibile del progetto, intendendo con essa il rapporto di reciprocità ‘formativa’ con il </w:t>
      </w:r>
      <w:r>
        <w:rPr>
          <w:i/>
        </w:rPr>
        <w:t>genius loci</w:t>
      </w:r>
      <w:r>
        <w:rPr/>
        <w:t>: che è soprattutto rapporto di compatibilità tra materiali primari, assunti nel rispetto di un ‘paesaggio’ di lente, ma inesorabili trasformazioni.</w:t>
      </w:r>
    </w:p>
    <w:p>
      <w:pPr>
        <w:pStyle w:val="Normal"/>
        <w:spacing w:lineRule="auto" w:line="360"/>
        <w:ind w:firstLine="708"/>
        <w:rPr/>
      </w:pPr>
      <w:r>
        <w:rPr/>
        <w:t xml:space="preserve">Le architetture di Ugo, infatti – ma prim’ancora le sculture, come i ‘ferri’ erosi dal mare, ad Amalfi, nel 1969 – sono progettate anche, per quella reciprocità di cui si diceva, nella prospettiva di un loro assorbimento nella natura, ammagliandosi esse di inevitabili ramificazioni, di innesti arborei: di un divenire tutto consegnato alla spontaneità dell’evento naturale. </w:t>
      </w:r>
    </w:p>
    <w:p>
      <w:pPr>
        <w:pStyle w:val="Normal"/>
        <w:spacing w:lineRule="auto" w:line="360"/>
        <w:ind w:firstLine="708"/>
        <w:rPr/>
      </w:pPr>
      <w:r>
        <w:rPr/>
        <w:t xml:space="preserve">Tuttora significativo, ad esempio, è il progetto per Roscigno Vecchia. Attraversata dai silenzi dell’abbandono e dallo sfrecciante volo delle rondini, </w:t>
      </w:r>
      <w:r>
        <w:rPr>
          <w:i/>
        </w:rPr>
        <w:t>Russino</w:t>
      </w:r>
      <w:r>
        <w:rPr/>
        <w:t xml:space="preserve"> – è questo il nome antico di Roscigno – ha visto la riconquista, da parte della natura, del suo ruolo generatore, la scrittura delle sue storie fagocitanti: con lo straboccare degli orti inselvatichiti, la frantumazione degli acciottolati, la fessurazione dei muri. </w:t>
      </w:r>
    </w:p>
    <w:p>
      <w:pPr>
        <w:pStyle w:val="Normal"/>
        <w:spacing w:lineRule="auto" w:line="360"/>
        <w:ind w:firstLine="708"/>
        <w:rPr/>
      </w:pPr>
      <w:r>
        <w:rPr/>
        <w:t>‘</w:t>
      </w:r>
      <w:r>
        <w:rPr/>
        <w:t xml:space="preserve">Paese onirico’ lo definì Ugo, avviando una riflessione rivolta al suo recupero creativo, interna al progetto per ‘La città del Parco’, dove la città ed il Parco erano il Cilento e i paesi che lo formano, antichi e pietrosi come i loro ulivi omerici. </w:t>
      </w:r>
    </w:p>
    <w:p>
      <w:pPr>
        <w:pStyle w:val="Normal"/>
        <w:spacing w:lineRule="auto" w:line="360"/>
        <w:ind w:firstLine="708"/>
        <w:rPr/>
      </w:pPr>
      <w:r>
        <w:rPr/>
        <w:t xml:space="preserve">Per </w:t>
      </w:r>
      <w:r>
        <w:rPr>
          <w:i/>
        </w:rPr>
        <w:t>Russino</w:t>
      </w:r>
      <w:r>
        <w:rPr/>
        <w:t xml:space="preserve"> il progetto fece leva sull’architettura nell’architettura, introducendo nel vuoto delle case e negli spazi aperti, quasi come ‘scaglie antropologiche’ (Andrea Branzi), alcuni oggetti minimali, marginali, ma in funzione catalizzante. </w:t>
      </w:r>
    </w:p>
    <w:p>
      <w:pPr>
        <w:pStyle w:val="Normal"/>
        <w:spacing w:lineRule="auto" w:line="360"/>
        <w:ind w:firstLine="708"/>
        <w:rPr/>
      </w:pPr>
      <w:r>
        <w:rPr/>
        <w:t xml:space="preserve">Una piccola pietra colorata, una ciotola con lo smalto del mare, un grande piatto con i riverberi della ramina, un disegno che è solo un appunto, ma anche una sediolina o mille sedioline di cotto, si consegnarono ad eventi di ‘scoperta’ e di emozione, restituendo </w:t>
      </w:r>
      <w:r>
        <w:rPr>
          <w:i/>
        </w:rPr>
        <w:t xml:space="preserve">Russino </w:t>
      </w:r>
      <w:r>
        <w:rPr/>
        <w:t>all’ipotesi di nuovi ‘sentieri’ (o al ‘ricalco’ dei vecchi).</w:t>
      </w:r>
    </w:p>
    <w:p>
      <w:pPr>
        <w:pStyle w:val="Normal"/>
        <w:spacing w:lineRule="auto" w:line="360"/>
        <w:ind w:firstLine="708"/>
        <w:rPr/>
      </w:pPr>
      <w:r>
        <w:rPr/>
        <w:t>“</w:t>
      </w:r>
      <w:r>
        <w:rPr/>
        <w:t xml:space="preserve">Roscigno” – precisò Ugo in occasione di un convegno, riassumendo, con un’elevata capacità di penetrazione critico-utopica, il suo rapporto creativo con il </w:t>
      </w:r>
      <w:r>
        <w:rPr>
          <w:i/>
        </w:rPr>
        <w:t>genius loci</w:t>
      </w:r>
      <w:r>
        <w:rPr/>
        <w:t xml:space="preserve"> – “è un paese vecchio che appare bambino; è un paese che va messo a vivo conservandolo così come appare ai nostri occhi: lasciando che la natura bussi agli usci, sia compagna dei sentieri; lasciando che gli animali crescano nelle stalle, che i vini maturino nelle cripte, che tutto sia colmo di verità”.</w:t>
      </w:r>
    </w:p>
    <w:p>
      <w:pPr>
        <w:pStyle w:val="Normal"/>
        <w:spacing w:lineRule="auto" w:line="360"/>
        <w:ind w:firstLine="708"/>
        <w:rPr/>
      </w:pPr>
      <w:r>
        <w:rPr/>
      </w:r>
    </w:p>
    <w:p>
      <w:pPr>
        <w:pStyle w:val="Normal"/>
        <w:spacing w:lineRule="auto" w:line="360"/>
        <w:ind w:firstLine="708"/>
        <w:rPr/>
      </w:pPr>
      <w:r>
        <w:rPr/>
        <w:t xml:space="preserve">                                                                                      </w:t>
      </w:r>
      <w:r>
        <w:rPr/>
        <w:t>Raffaele D’Andria</w:t>
      </w:r>
    </w:p>
    <w:sectPr>
      <w:footerReference w:type="default" r:id="rId2"/>
      <w:type w:val="nextPage"/>
      <w:pgSz w:w="11906" w:h="16838"/>
      <w:pgMar w:left="1134" w:right="1134" w:gutter="0" w:header="0" w:top="977"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2:00Z</dcterms:created>
  <dc:creator>raffaele.dandria</dc:creator>
  <dc:description/>
  <cp:keywords/>
  <dc:language>en-US</dc:language>
  <cp:lastModifiedBy>raffaele.dandria</cp:lastModifiedBy>
  <cp:lastPrinted>2012-10-11T07:56:00Z</cp:lastPrinted>
  <dcterms:modified xsi:type="dcterms:W3CDTF">2012-10-11T06:24:00Z</dcterms:modified>
  <cp:revision>27</cp:revision>
  <dc:subject/>
  <dc:title>A distanza di quasi un anno dalla morte di Ugo, mi capita spesso di visitarne la memoria; e avviene ciò sempre nei modi propri di un’amicizia sincera, lungamente viss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988352</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Testi Ugo Marano - Mancano intro che scrivo io e Rino Mele in attivo </vt:lpwstr>
  </property>
</Properties>
</file>