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Mi avrebbe fatto piacere conoscere Ugo</w:t>
      </w:r>
    </w:p>
    <w:p>
      <w:pPr>
        <w:pStyle w:val="Normal"/>
        <w:spacing w:lineRule="auto" w:line="360"/>
        <w:ind w:firstLine="284"/>
        <w:rPr/>
      </w:pPr>
      <w:r>
        <w:rPr/>
        <w:t>Vidi circa un anno fa un’opera di Ugo Marano, una enorme giara d’argilla invetriata, dalla forma totemica vagamente neoclassica, espressione più della volontà di contenere che di esprimere contenuti. Oggi ho letto l’«Intervista al Sindaco dell’altra città» che mi pare Persico attribuisca alla voglia di Marano di chiedere le ragioni dell’amministrare e il testo «Ritrovando Ugo» di Raffaele D’Andria, che Pasquale Persico mi ha inviato. Non posso che partecipare, anche attraverso la lettura di questi scritti, per evocare Ugo che non ho conosciuto.</w:t>
      </w:r>
    </w:p>
    <w:p>
      <w:pPr>
        <w:pStyle w:val="Normal"/>
        <w:spacing w:lineRule="auto" w:line="360"/>
        <w:ind w:firstLine="284"/>
        <w:rPr/>
      </w:pPr>
      <w:r>
        <w:rPr/>
        <w:t>Mi avrebbe fatto piacere conoscerlo perché dai ricordi e dall’intervista si evince come egli rappresenti una sorta di memoria operante di mondi che assottigliano la vaghezza della loro presenza sino ad evaporare, mentre sia Persico che D’Andria sembrano manifestare, sicuramente con soavità, la preoccupazione di avere perso con Ugo un alleato, un complice mago, capace di ripristinare attraverso l’esercizio delle arti alcuni cardini intorno a cui far ruotare un futuro che Ugo sembra volere immaginato come un possibile andare sereno nella natura e nella storia. Un modo alquanto diverso da quello che rotola nelle pagine delle storie ufficiali che raccontano casi sempre eguali con litanie, ovviamente, ogni giorno sempre più preoccupanti  e volte al commercio.</w:t>
      </w:r>
    </w:p>
    <w:p>
      <w:pPr>
        <w:pStyle w:val="Normal"/>
        <w:spacing w:lineRule="auto" w:line="360"/>
        <w:ind w:firstLine="284"/>
        <w:rPr/>
      </w:pPr>
      <w:r>
        <w:rPr/>
        <w:t>Non voglio trovare ragioni del perché Ugo rappresenti un artista particolare. Sarebbe facile pensando a Cetara, al suo paese, il primo dopo Vietri sul Mare andando verso Amalfi, o al suo studio di Capriglia visibile nelle foto che espongono sue opere su animali che sembrano geni ingranditi ma anche forme dell’origine, una sorta di preistoria della vita.</w:t>
      </w:r>
    </w:p>
    <w:p>
      <w:pPr>
        <w:pStyle w:val="Normal"/>
        <w:spacing w:lineRule="auto" w:line="360"/>
        <w:ind w:firstLine="284"/>
        <w:rPr/>
      </w:pPr>
      <w:r>
        <w:rPr/>
        <w:t>Quando Persico parlava di Ugo citando i piani strategici di Ferrara e di altre città, avevo catturato poca realtà. Di questo mi rammarico. Sicuramente ero distratto perché preoccupato dei limiti del pianificare oggi e degli sforzi condotti da molti nella incredibile diatriba tra i valori dell’amministrare, della burocrazia e dei suoli e le speranze per possibili visioni utopiche di un futuro comunque raccontabile. Forse avrei potuto andare a trovarlo in uno dei suoi luoghi, mentre operava. Leggendo, guardando si scopre la persona e la sua personale ricerca di verità. Ugo si accumuna a coloro che nell’operare si sono posto il problema delle origini e quindi della destinazione, dai fisici agli astrologi, in modo più evidente, ma forse da tutti, persino da economisti e urbanisti, quando non sono messi a fare conti su soldi e beni territoriali, materiali e immateriali, su finanze e comportamenti. Per un artista l’espressione è più facile, ha meno vincoli per dare qualche risposta. È più ostensivo l’operare. Ma dentro questa asserzione c’è una domanda che si pongono in molti. Affidarsi all’arte? Qui nasce il tema e il perché della fascinazione. Una società opulenta fa evaporare l’arte, la nebulizza. Se ne compiace, ma la evita accuratamente, non gli appartiene. Tutto al più cerca di asservirla nel design e nel marketing. Non vuole interrogarsi perché va bene così. Le città le fanno gli uomini e siamo in un passaggio della storia che durerà qualche secolo. Sospiriamo ritorni consapevoli alla natura, mentre il compiacersi dei recuperi artigianali e industriali appesi ai muri rende sempre più lontana la possibilità di immergersi in essa.</w:t>
      </w:r>
    </w:p>
    <w:p>
      <w:pPr>
        <w:pStyle w:val="Normal"/>
        <w:spacing w:lineRule="auto" w:line="360"/>
        <w:ind w:firstLine="284"/>
        <w:rPr/>
      </w:pPr>
      <w:r>
        <w:rPr/>
        <w:t>Vorremmo che esistesse l’altra città, ma sappiamo solo che è altra da quella che viviamo nel quotidiano, mentre il tempo travolge lentamente quel poco che si sa, quelle pratiche antiche di cui siamo debitori ancora nel presente. C’è uno sbandamento epocale che riguarda tutti a cui forse solo alcuni artisti sono sensibili, lo intravedono e ce lo indicano attraverso quelle poche metafore racchiuse nelle opere. Sono esse strade o sibille? pratiche di futuro o amare previsioni? Il livello di professionalità è spinto oltre le misure consentite. Sapere e saper fare si separano in infinite possibilità. I Sindaci sono catturati dal bilancio e dalla spazzatura.</w:t>
      </w:r>
    </w:p>
    <w:p>
      <w:pPr>
        <w:pStyle w:val="Normal"/>
        <w:spacing w:lineRule="auto" w:line="360"/>
        <w:ind w:firstLine="284"/>
        <w:rPr/>
      </w:pPr>
      <w:r>
        <w:rPr/>
        <w:t xml:space="preserve">I sindaci di Persico-Marano vedono l’altra città, forse la desiderano, non sanno cosa è possibile fare per avvicinarsi alla sua fondazione, occorre dirglielo. La forza dell’artista è nella prefigurazione.  Le espressioni di quelle forme dell’uomo che evocano natura e storia per ricostruirle possono andare oltre un quotidiano che ha allontanato, reso assente, il futuro. L’artista ha una dote insperata, vede il futuro nel quotidiano. Ha più forza, deve dare conto anche lui ma «alla distanza». Per questo le interrogazioni di Ugo sul presente sono necessariamente visionarie e si capisce perché mancano. Il suo presente è ricco di andate e ritorno, le sue giare trasfigurate, i suoi animali con la coda, geni preistorici, i suoi verdi, i suoi azzurri, diventano modi di sentire che incantano. Così si può ridare senso alle sue parole citate da D’Andria: </w:t>
      </w:r>
      <w:r>
        <w:rPr>
          <w:i/>
        </w:rPr>
        <w:t xml:space="preserve">è un paese vecchio che appare bambino; è un paese che va messo a vivo conservandolo così come appare ai nostri occhi: lasciando che la natura bussi agli usci, sia compagna dei sentieri; lasciando che gli animali crescano nelle stalle, che i vini maturino nelle cripte, che tutto sia colmo di verità. </w:t>
      </w:r>
      <w:r>
        <w:rPr/>
        <w:t>Dire di più oggi è difficile anche se si sa che poco si può conservare e i futuri sono diversi dal passato. Forse l’altra città occorre ancora cercarla e sono dispiaciuto anche io che non ci sia Ugo a dare una mano.</w:t>
      </w:r>
    </w:p>
    <w:p>
      <w:pPr>
        <w:pStyle w:val="Normal"/>
        <w:spacing w:lineRule="auto" w:line="360"/>
        <w:ind w:firstLine="284"/>
        <w:jc w:val="right"/>
        <w:rPr>
          <w:i/>
          <w:i/>
        </w:rPr>
      </w:pPr>
      <w:r>
        <w:rPr>
          <w:i/>
        </w:rPr>
        <w:t>Palermo 14-10-12, Nicola Giuliano Leone</w:t>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5:00Z</dcterms:created>
  <dc:creator>Nicola Giuliano Leone</dc:creator>
  <dc:description/>
  <dc:language>en-US</dc:language>
  <cp:lastModifiedBy>Pasquale Persico</cp:lastModifiedBy>
  <dcterms:modified xsi:type="dcterms:W3CDTF">2012-10-14T16:25:00Z</dcterms:modified>
  <cp:revision>2</cp:revision>
  <dc:subject/>
  <dc:title/>
</cp:coreProperties>
</file>