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A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anda partecipazione per persone fis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4248" w:right="33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Comune di Salerno</w:t>
      </w:r>
    </w:p>
    <w:p>
      <w:pPr>
        <w:pStyle w:val="Normal"/>
        <w:ind w:right="3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vizio Appalti-Contratti</w:t>
      </w:r>
    </w:p>
    <w:p>
      <w:pPr>
        <w:pStyle w:val="Normal"/>
        <w:ind w:right="33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ssicurazioni - Demanio e Patrimonio</w:t>
      </w:r>
    </w:p>
    <w:p>
      <w:pPr>
        <w:pStyle w:val="Normal"/>
        <w:ind w:right="3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Via Roma </w:t>
      </w:r>
    </w:p>
    <w:p>
      <w:pPr>
        <w:pStyle w:val="Normal"/>
        <w:ind w:left="5664" w:right="33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121 SALERNO</w:t>
      </w:r>
    </w:p>
    <w:p>
      <w:pPr>
        <w:pStyle w:val="Normal"/>
        <w:ind w:right="-56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3" w:hanging="0"/>
        <w:jc w:val="both"/>
        <w:rPr/>
      </w:pPr>
      <w:r>
        <w:rPr>
          <w:rFonts w:cs="Verdana" w:ascii="Verdana" w:hAnsi="Verdana"/>
          <w:sz w:val="20"/>
          <w:szCs w:val="20"/>
        </w:rPr>
        <w:t>Oggetto: Domanda di partecipazione all’asta pubblica per la vendita degli immobili di proprietà del Comune di Salerno.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riferimento all’avviso relativo all’oggetto, pubblicato in data 3 aprile 2013,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/la sottoscritto/a ___________________________________nato/a a _______________________ il ___/___/_____, residente in ___________________ alla via ____________________________ , Codice Fiscale____________________   </w:t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h i e d e</w:t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di   acquistare la/e seguente/i unità immobiliare/i: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54"/>
        <w:gridCol w:w="960"/>
        <w:gridCol w:w="96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(se insufficiente, aggiungere righe o allegare foglio)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A tal fine, ai sensi del D.P.R. n. 445/2000</w:t>
      </w:r>
    </w:p>
    <w:p>
      <w:pPr>
        <w:pStyle w:val="Normal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 i c h i a r a 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non aver presentato direttamente o indirettamente altre offerte riferite al/i medesimo/i immobile/i;</w:t>
      </w:r>
    </w:p>
    <w:p>
      <w:pPr>
        <w:pStyle w:val="Normal"/>
        <w:ind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- di aver preso visione delle condizioni di cui all’avviso e di tutte le schede informative relative alla/alle unità di interesse e di essere, pertanto, a conoscenza dello stato di fatto e di diritto in cui si trova/no  l’/gli immobile/i;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/e unità immobiliare/i  è/sono di proprio gradimento ed idonea/e all’uso in ogni sua parte;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offerta prodotta è incondizionata, vincolante ed irrevocabile per un periodo non inferiore a 90 (novanta) giorni dal termine ultimo fissato nell’avviso per la presentazione della presente domanda.</w:t>
      </w:r>
    </w:p>
    <w:p>
      <w:pPr>
        <w:pStyle w:val="Normal"/>
        <w:ind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di eleggere, per qualsiasi notificazione o comunicazione,  il seguente domicilio: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 tel. ___________  fax _________________ 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_______________________ .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8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_________________, ___/____/______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(luogo e data)                                                                             In fede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ab/>
        <w:t xml:space="preserve">   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_____________________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firma dell’offerente)</w:t>
      </w:r>
    </w:p>
    <w:sectPr>
      <w:type w:val="nextPage"/>
      <w:pgSz w:w="11906" w:h="16838"/>
      <w:pgMar w:left="567" w:right="98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7:00Z</dcterms:created>
  <dc:creator>usa2</dc:creator>
  <dc:description/>
  <dc:language>en-US</dc:language>
  <cp:lastModifiedBy>Comune</cp:lastModifiedBy>
  <cp:lastPrinted>2011-10-24T11:37:00Z</cp:lastPrinted>
  <dcterms:modified xsi:type="dcterms:W3CDTF">2013-04-03T06:07:00Z</dcterms:modified>
  <cp:revision>9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325894</vt:r8>
  </property>
  <property fmtid="{D5CDD505-2E9C-101B-9397-08002B2CF9AE}" pid="3" name="_AuthorEmail">
    <vt:lpwstr>s.maglio@comune.salerno.it</vt:lpwstr>
  </property>
  <property fmtid="{D5CDD505-2E9C-101B-9397-08002B2CF9AE}" pid="4" name="_AuthorEmailDisplayName">
    <vt:lpwstr>Maglio Stefano</vt:lpwstr>
  </property>
  <property fmtid="{D5CDD505-2E9C-101B-9397-08002B2CF9AE}" pid="5" name="_EmailSubject">
    <vt:lpwstr>bando aprile 1</vt:lpwstr>
  </property>
  <property fmtid="{D5CDD505-2E9C-101B-9397-08002B2CF9AE}" pid="6" name="_PreviousAdHocReviewCycleID">
    <vt:r8>1166617970</vt:r8>
  </property>
  <property fmtid="{D5CDD505-2E9C-101B-9397-08002B2CF9AE}" pid="7" name="_ReviewingToolsShownOnce">
    <vt:lpwstr/>
  </property>
</Properties>
</file>