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EATRI UNITI - PICCOLO TEATRO DI MILANO</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EATRO D’EUROPA - TEATRO DI ROM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N COLLABORAZIONE CON THÉÂTRE DU GYMNASE, MARSEILL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N OCCASIONE DI MARSIGLI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PITALE EUROPEA DELLA CULTURA 2013</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t>TONI SERVILLO</w:t>
      </w:r>
    </w:p>
    <w:p>
      <w:pPr>
        <w:pStyle w:val="Normal"/>
        <w:widowControl w:val="false"/>
        <w:autoSpaceDE w:val="false"/>
        <w:rPr>
          <w:rFonts w:ascii="Times New Roman" w:hAnsi="Times New Roman" w:cs="Times New Roman"/>
          <w:sz w:val="44"/>
          <w:szCs w:val="44"/>
        </w:rPr>
      </w:pPr>
      <w:r>
        <w:rPr>
          <w:rFonts w:cs="Times New Roman" w:ascii="Times New Roman" w:hAnsi="Times New Roman"/>
          <w:sz w:val="44"/>
          <w:szCs w:val="44"/>
        </w:rPr>
        <w:t>LE VOCI DI DENTRO</w:t>
      </w:r>
    </w:p>
    <w:p>
      <w:pPr>
        <w:pStyle w:val="Normal"/>
        <w:widowControl w:val="false"/>
        <w:autoSpaceDE w:val="false"/>
        <w:rPr>
          <w:rFonts w:ascii="Times New Roman" w:hAnsi="Times New Roman" w:cs="Times New Roman"/>
        </w:rPr>
      </w:pPr>
      <w:r>
        <w:rPr>
          <w:rFonts w:cs="Times New Roman" w:ascii="Times New Roman" w:hAnsi="Times New Roman"/>
        </w:rPr>
        <w:t>di Eduardo De Filippo / regia Toni Servillo</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cene Lino Fiorito / costumi Ortensia De Francesco / luci Cesare Accett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suono Daghi Rondanini / regista assistente Costanza Boccardi / co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iara Baffi / Betti Pedrazzi / Marcello Romolo / Peppe Servillo / Ton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rvillo / Gigio Morra / Lucia Mandarini / Vincenzo Nemolato / Mariann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obustelli / Antonello Cossia / Daghi Rondanini / Rocco Giordano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ria Angela Robustelli / Francesco Paglino</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Dopo la lunga tournée internazionale della Trilogia della villeggiatura di Goldoni, Toni Servilo torna alla lavoro sulla drammaturgia napoletana e in particolare all’amato Eduardo, a dieci anni di distanza dal successo di Sabato domenica e lunedì.</w:t>
      </w:r>
    </w:p>
    <w:p>
      <w:pPr>
        <w:pStyle w:val="Normal"/>
        <w:widowControl w:val="false"/>
        <w:autoSpaceDE w:val="false"/>
        <w:rPr/>
      </w:pPr>
      <w:r>
        <w:rPr>
          <w:rFonts w:cs="Times New Roman" w:ascii="Times New Roman" w:hAnsi="Times New Roman"/>
          <w:sz w:val="20"/>
          <w:szCs w:val="20"/>
        </w:rPr>
        <w:t>“</w:t>
      </w:r>
      <w:r>
        <w:rPr>
          <w:rFonts w:cs="Times New Roman" w:ascii="Times New Roman" w:hAnsi="Times New Roman"/>
          <w:sz w:val="20"/>
          <w:szCs w:val="20"/>
        </w:rPr>
        <w:t>Eduardo De Filippo è il più straordinario e forse l’ultimo rappresentante di una drammaturgia contemporanea popolare, dopo di lui il prevalere dell’aspetto formale ha allontanato sempre più il teatro da una dimensione</w:t>
      </w:r>
    </w:p>
    <w:p>
      <w:pPr>
        <w:pStyle w:val="Normal"/>
        <w:widowControl w:val="false"/>
        <w:autoSpaceDE w:val="false"/>
        <w:rPr/>
      </w:pPr>
      <w:r>
        <w:rPr>
          <w:rFonts w:cs="Times New Roman" w:ascii="Times New Roman" w:hAnsi="Times New Roman"/>
          <w:sz w:val="20"/>
          <w:szCs w:val="20"/>
        </w:rPr>
        <w:t>autenticamente popolare. E’ inoltre l’autore italiano che con maggior efficacia, all’interno del suo meccanismo drammaturgico, favorisce l’incontro e non la separazione tra testo e messa in scena. Affrontare le sue opere significa insinuarsi in quell’equilibrio instabile tra scrittura e oralità che rende ambiguo e sempre sorprendente il suo teatro. Seguendo il suo insegnamento cerco nel mio lavoro di non far mai prevalere il testo sull’interpretazione, l’interpretazione sul testo, la regia sul testo e sull’interpretazione. Il profondo spazio silenzioso che c’è fra il testo, gli</w:t>
      </w:r>
    </w:p>
    <w:p>
      <w:pPr>
        <w:pStyle w:val="Normal"/>
        <w:widowControl w:val="false"/>
        <w:autoSpaceDE w:val="false"/>
        <w:rPr/>
      </w:pPr>
      <w:r>
        <w:rPr>
          <w:rFonts w:cs="Times New Roman" w:ascii="Times New Roman" w:hAnsi="Times New Roman"/>
          <w:sz w:val="20"/>
          <w:szCs w:val="20"/>
        </w:rPr>
        <w:t>interpreti ed il pubblico va riempito di senso sera per sera sul palcoscenico, replica dopo replica.”</w:t>
      </w:r>
    </w:p>
    <w:p>
      <w:pPr>
        <w:pStyle w:val="Normal"/>
        <w:widowControl w:val="false"/>
        <w:autoSpaceDE w:val="false"/>
        <w:rPr/>
      </w:pPr>
      <w:r>
        <w:rPr>
          <w:rFonts w:cs="Times New Roman" w:ascii="Times New Roman" w:hAnsi="Times New Roman"/>
          <w:sz w:val="20"/>
          <w:szCs w:val="20"/>
        </w:rPr>
        <w:t>“</w:t>
      </w:r>
      <w:r>
        <w:rPr>
          <w:rFonts w:cs="Times New Roman" w:ascii="Times New Roman" w:hAnsi="Times New Roman"/>
          <w:sz w:val="20"/>
          <w:szCs w:val="20"/>
        </w:rPr>
        <w:t>Le voci di dentro – continua Toni Servillo - è la commedia dove Eduardo, pur mantenendo un’atmosfera sospesa fra realtà e illusione, rimesta con più decisione e approfondimento nella cattiva coscienza dei suoi personaggi, e quindi dello stesso pubblico. L’assassinio di un amico, sognato dal protagonista Alberto Saporito, che poi lo crede realmente commesso dalla famiglia dei suoi vicini di casa, mette in moto oscuri meccanismi di sospetti e delazioni. Si arriva ad una vera e propria “atomizzazione della coscienza sporca”, di cui Alberto Saporito si sente testimone al tempo stesso tragicamente complice, nell’impossibilitò di far nulla per redimersi. Eduardo scrive questa commedia sulle macerie della seconda guerra mondiale, ritraendo con acutezza una caduta di valori che avrebbe contraddistinto la società, non solo italiana, per i decenni a venire. E ancora oggi sembra che Alberto Saporito, personaggio-uomo, scenda dal</w:t>
      </w:r>
    </w:p>
    <w:p>
      <w:pPr>
        <w:pStyle w:val="Normal"/>
        <w:widowControl w:val="false"/>
        <w:autoSpaceDE w:val="false"/>
        <w:rPr/>
      </w:pPr>
      <w:r>
        <w:rPr>
          <w:rFonts w:cs="Times New Roman" w:ascii="Times New Roman" w:hAnsi="Times New Roman"/>
          <w:sz w:val="20"/>
          <w:szCs w:val="20"/>
        </w:rPr>
        <w:t>palcoscenico per avvicinarsi allo spettatore dicendogli che la vicenda che si sta narrando lo riguarda, perché siamo tutti vittime, travolte dall’indifferenza, di un altro dopoguerra morale.”</w:t>
      </w:r>
    </w:p>
    <w:p>
      <w:pPr>
        <w:pStyle w:val="Normal"/>
        <w:widowControl w:val="false"/>
        <w:autoSpaceDE w:val="false"/>
        <w:rPr/>
      </w:pPr>
      <w:r>
        <w:rPr>
          <w:rFonts w:cs="Times New Roman" w:ascii="Times New Roman" w:hAnsi="Times New Roman"/>
          <w:sz w:val="20"/>
          <w:szCs w:val="20"/>
        </w:rPr>
        <w:t>Una folta compagnia di attori napoletani di diverse generazioni affiancherà in scena Toni Servillo, a partire dal fratello Peppe, nel ruolo di Carlo Saporito, il fratello del protagonista.</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6:00Z</dcterms:created>
  <dc:creator>c.alfani</dc:creator>
  <dc:description/>
  <cp:keywords/>
  <dc:language>en-US</dc:language>
  <cp:lastModifiedBy>c.alfani</cp:lastModifiedBy>
  <dcterms:modified xsi:type="dcterms:W3CDTF">2013-10-14T08:56:00Z</dcterms:modified>
  <cp:revision>1</cp:revision>
  <dc:subject/>
  <dc:title>TEATRI UNITI - PICCOLO TEATRO DI MILANO</dc:title>
</cp:coreProperties>
</file>