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GIONE TEATRALE 2013 / 201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ATRO VERD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ALERNO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BBONAMENTO A 10 SPETTACOL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Inaugurazione Stagione Teatrale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giovedì 17 a domenica 20 Ottob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eatri Uni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NI SERVILL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LE VOCI DI DENTRO</w:t>
      </w:r>
      <w:r>
        <w:rPr>
          <w:i/>
          <w:sz w:val="24"/>
          <w:szCs w:val="24"/>
        </w:rPr>
        <w:t xml:space="preserve"> 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Eduardo De Filipp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gia Toni Servillo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giovedì 7 a domenica 10 novemb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i Ipocriti e la RE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ERFRANCESCO FAVI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ERVO PER DUE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beramente tratto da “Il servitore di due padroni” di Carlo Goldo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attamento e regia Pierfrancesco Favino e Paolo Sassanel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giovedì 14 a domenica 17 novemb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ndazione Salerno Contemporane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A PAIATO</w:t>
      </w:r>
    </w:p>
    <w:p>
      <w:pPr>
        <w:pStyle w:val="Normal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MEDEA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Seneca</w:t>
      </w:r>
    </w:p>
    <w:p>
      <w:pPr>
        <w:pStyle w:val="Normal"/>
        <w:rPr/>
      </w:pPr>
      <w:r>
        <w:rPr>
          <w:i/>
          <w:sz w:val="24"/>
          <w:szCs w:val="24"/>
        </w:rPr>
        <w:t>regia Pierpaolo Sep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giovedì 9 a domenica 12 genna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ieffe Teat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ORCHESTRA DI PIAZZA VITTOR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 xml:space="preserve">IL FLAUTO MAGICO </w:t>
      </w:r>
      <w:r>
        <w:rPr>
          <w:i/>
          <w:sz w:val="24"/>
          <w:szCs w:val="24"/>
        </w:rPr>
        <w:t>“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ondo l’Orchestra di Piazza Vittor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era in due atti Wolfgang Amadeus Moza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zione artistica Mario Tron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giovedì 23 a domenica 26 genna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ompagnia Enfi Teat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GELA FINOCCHIARO  MARIA AMELIA MON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LA SCENA</w:t>
      </w:r>
      <w:r>
        <w:rPr>
          <w:i/>
          <w:sz w:val="24"/>
          <w:szCs w:val="24"/>
        </w:rPr>
        <w:t xml:space="preserve"> 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Cristina Comenci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a Cristina Comenci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giovedì 30 gennaio a domenica 2 febbra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asanova Multimed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CA BARBARESCHI, FILIPPO DI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IL DISCORSO DEL RE</w:t>
      </w:r>
      <w:r>
        <w:rPr>
          <w:i/>
          <w:sz w:val="24"/>
          <w:szCs w:val="24"/>
        </w:rPr>
        <w:t xml:space="preserve"> 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David Seidl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a Luca Barbaresch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giovedì 13 a domenica 16 febbra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JoleFil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O PAOLI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ITIS GALILEO</w:t>
      </w:r>
      <w:r>
        <w:rPr>
          <w:i/>
          <w:sz w:val="24"/>
          <w:szCs w:val="24"/>
        </w:rPr>
        <w:t xml:space="preserve"> 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szCs w:val="24"/>
        </w:rPr>
        <w:t xml:space="preserve">di </w:t>
      </w:r>
      <w:r>
        <w:rPr>
          <w:i/>
          <w:sz w:val="24"/>
        </w:rPr>
        <w:t>Francesco Niccolini e Marco Paoli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giovedì 27 febbraio a domenica 2 marz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agnia della Ranc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GIAMPIERO INGRASSIA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FRANKSTEIN JUNIOR ”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l nuovo musical di Mel Brooks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usiche e liriche di Mel Brooks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basate sul film di Gene Wilder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gia Saverio Marconi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 giovedì 13 a domenica 16 marz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ovo Teat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EPPE FIORELLO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PENSO CHE UN SOGNO COSI’… ”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</w:rPr>
        <w:t>di Giuseppe Fiorello e Vittorio Moroni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regia Giampiero Solari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 giovedì 27 a domenica 30 marz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piaeffe Production sr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RIANO RIGILLO   ANNA TERESA ROSSI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  <w:lang w:val="it-IT"/>
        </w:rPr>
        <w:t>ERANO TUTTI M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FIGLI</w:t>
      </w:r>
      <w:r>
        <w:rPr>
          <w:b/>
          <w:sz w:val="24"/>
          <w:szCs w:val="24"/>
        </w:rPr>
        <w:t>”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di </w:t>
      </w:r>
      <w:r>
        <w:rPr>
          <w:sz w:val="24"/>
          <w:szCs w:val="24"/>
          <w:lang w:val="it-IT"/>
        </w:rPr>
        <w:t>Arthur Miller</w:t>
      </w:r>
    </w:p>
    <w:p>
      <w:pPr>
        <w:pStyle w:val="Normal"/>
        <w:rPr/>
      </w:pPr>
      <w:r>
        <w:rPr>
          <w:i/>
          <w:sz w:val="24"/>
          <w:szCs w:val="24"/>
          <w:lang w:eastAsia="ar-SA"/>
        </w:rPr>
        <w:t>regia Giuseppe Dipasquale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EVENTI FUORI ABBONAMENTO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In collaborazione con Fondazione Salerno Contemporanea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abato 2 e domenica 3 Novemb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Emilia Romagna Teatro Fondaz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PPO DEL BO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ORCHIDEE</w:t>
      </w:r>
      <w:r>
        <w:rPr>
          <w:i/>
          <w:sz w:val="24"/>
          <w:szCs w:val="24"/>
        </w:rPr>
        <w:t xml:space="preserve"> 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Pippo Del Bo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gia Pippo Del Bono  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bato 8 Marz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atro Segret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collaborazione con l’ Associazione Nazionale Magistrat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UGGIERO CAPPUCCIO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OLO BORSELLINO ESSENDO STATO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di </w:t>
      </w:r>
      <w:r>
        <w:rPr>
          <w:sz w:val="24"/>
          <w:szCs w:val="24"/>
          <w:lang w:val="it-IT"/>
        </w:rPr>
        <w:t>Ruggiero Cappuccio</w:t>
      </w:r>
    </w:p>
    <w:p>
      <w:pPr>
        <w:pStyle w:val="Normal"/>
        <w:rPr/>
      </w:pPr>
      <w:r>
        <w:rPr>
          <w:i/>
          <w:sz w:val="24"/>
          <w:szCs w:val="24"/>
          <w:lang w:eastAsia="ar-SA"/>
        </w:rPr>
        <w:t>regia Ruggiero Cappuccio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nerdì 21, Sabato 22 e domenica 23 Marz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atro Stabile di Tori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NATO CARPENTIERI, PAOLO GRAZIOS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  <w:lang w:val="it-IT"/>
        </w:rPr>
        <w:t>OPERETTE MORALI</w:t>
      </w:r>
      <w:r>
        <w:rPr>
          <w:b/>
          <w:sz w:val="24"/>
          <w:szCs w:val="24"/>
        </w:rPr>
        <w:t xml:space="preserve"> ”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Giacomo Leopardi </w:t>
      </w:r>
    </w:p>
    <w:p>
      <w:pPr>
        <w:pStyle w:val="Normal"/>
        <w:rPr/>
      </w:pPr>
      <w:r>
        <w:rPr>
          <w:i/>
          <w:sz w:val="24"/>
          <w:szCs w:val="24"/>
          <w:lang w:eastAsia="ar-SA"/>
        </w:rPr>
        <w:t xml:space="preserve">adattamento e regia Mario Martone 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outlineLvl w:val="1"/>
    </w:pPr>
    <w:rPr>
      <w:i/>
      <w:sz w:val="26"/>
      <w:lang w:val="en-U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Textexposedshow">
    <w:name w:val="text_exposed_show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eastAsia="Calibri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9:00Z</dcterms:created>
  <dc:creator>prova</dc:creator>
  <dc:description/>
  <cp:keywords/>
  <dc:language>en-US</dc:language>
  <cp:lastModifiedBy>Associazione Teatro Pubblico Campano</cp:lastModifiedBy>
  <cp:lastPrinted>2013-05-20T12:17:00Z</cp:lastPrinted>
  <dcterms:modified xsi:type="dcterms:W3CDTF">2013-06-06T15:55:00Z</dcterms:modified>
  <cp:revision>4</cp:revision>
  <dc:subject/>
  <dc:title/>
</cp:coreProperties>
</file>