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ulo 1 – Richiesta di partecipazione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itolare di autorizzazione al commercio ambulante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PPLICARE MAR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 DA  €.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COMUNE DI SALERNO</w:t>
      </w:r>
    </w:p>
    <w:p>
      <w:pPr>
        <w:pStyle w:val="Normal"/>
        <w:jc w:val="right"/>
        <w:rPr/>
      </w:pPr>
      <w:r>
        <w:rPr/>
        <w:t>SETTORE ANNONA</w:t>
      </w:r>
    </w:p>
    <w:p>
      <w:pPr>
        <w:pStyle w:val="Normal"/>
        <w:jc w:val="right"/>
        <w:rPr/>
      </w:pPr>
      <w:r>
        <w:rPr/>
        <w:t>SERVIZIO COMMERCIO SU AREE PUBBLICHE</w:t>
      </w:r>
    </w:p>
    <w:p>
      <w:pPr>
        <w:pStyle w:val="Normal"/>
        <w:jc w:val="right"/>
        <w:rPr/>
      </w:pPr>
      <w:r>
        <w:rPr/>
        <w:t>VIA FRESA (EX SCUOLA ELEMENTARE)</w:t>
      </w:r>
    </w:p>
    <w:p>
      <w:pPr>
        <w:pStyle w:val="Normal"/>
        <w:jc w:val="right"/>
        <w:rPr/>
      </w:pPr>
      <w:r>
        <w:rPr>
          <w:u w:val="single"/>
        </w:rPr>
        <w:t>84100 SALER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partecipazione – Fiera del Crocifiss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e rappresentante della Ditta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to/a a ____________________________________________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in Via/P.zza__________________________________n°______ Cap___________ 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tà____________________________________Provinci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______________________Fax ______________ indirizzo posta elettron.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_________________________________P.I.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gli venga rilasciata l’autorizzazione per l’utilizzazione di un posteggio in occasione della manifestazione che si svolgerà nei giorni 7,14,21,28 marzo 2014 sulla via Giovanni Paolo II e via Gramsci (area limitrofa il Parco del Mercatello), </w:t>
      </w:r>
    </w:p>
    <w:p>
      <w:pPr>
        <w:pStyle w:val="Normal"/>
        <w:jc w:val="both"/>
        <w:rPr/>
      </w:pPr>
      <w:r>
        <w:rPr>
          <w:sz w:val="22"/>
          <w:szCs w:val="22"/>
        </w:rPr>
        <w:t>per una superficie di metri_________ x metri__________= totale mq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>DICHIARA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P.R. 445/2000, consapevole delle sanzioni penali, nel caso di dichiarazioni non veritiere, di formazioni o uso di atti falsi, richiamate dall’art. 76 DPR  n°445/2000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titola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rizzazione per il Commercio su Aree Pubbliche N°_____________tipo_________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asciata da_________________________________________il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    __ Alimentare      ___.Alimentare con Somministr.              __Non aliment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 registro delle imprese della camera di commercio di _____________________ con il  n. ___________ in data 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elta gen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 Alimentar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85" w:hanging="1125"/>
        <w:jc w:val="both"/>
        <w:rPr>
          <w:sz w:val="22"/>
          <w:szCs w:val="22"/>
        </w:rPr>
      </w:pPr>
      <w:r>
        <w:rPr>
          <w:sz w:val="22"/>
          <w:szCs w:val="22"/>
        </w:rPr>
        <w:t>con esclusione di tutti i prodotti non confezionati e prodotti freschi (ortofrutticoli, ittici ecc…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ore non Aliment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65"/>
        <w:jc w:val="both"/>
        <w:rPr>
          <w:sz w:val="22"/>
          <w:szCs w:val="22"/>
        </w:rPr>
      </w:pPr>
      <w:r>
        <w:rPr>
          <w:sz w:val="22"/>
          <w:szCs w:val="22"/>
        </w:rPr>
        <w:t>secondo disponibilità la vendita di abbigliamento in genere, scarpe e borse nuove ed us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65"/>
        <w:rPr>
          <w:b/>
          <w:b/>
          <w:sz w:val="22"/>
          <w:szCs w:val="22"/>
        </w:rPr>
      </w:pPr>
      <w:r>
        <w:rPr>
          <w:sz w:val="22"/>
          <w:szCs w:val="22"/>
        </w:rPr>
        <w:t>secondo prescrizioni dell’U.O. Servizio Veterinario dell’ASL la vendita di animali vivi, mangimi ed access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________</w:t>
      </w:r>
    </w:p>
    <w:p>
      <w:pPr>
        <w:pStyle w:val="Normal"/>
        <w:ind w:left="52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FIRMA  del  titolare o rappresentant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icolo 13 D.Lgs 196/2003: i dati sopra riportati sono prescritti dalle disposizioni vigenti ai fini del procedimento per i quali sono richiesti e verranno utilizzati esclusivamente per tale scopo. La S.V. potrà esercitare in qualsiasi momento i diritti previsti dall’art. 7 del D.Lgs 196/200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opia del documento di identità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copia dell’autorizzazione amministrativa al commercio ambulante, se non rilasciata dal Comune di Sal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certificato di iscrizione al registro delle imprese della C.C.I.A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 alternativa alla copia. della documentazione richiesta al punto 3 e’ possibile  allegare l’autocertificazione indicando numero e data di iscrizione alla C.C.I.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rilascio dell’autorizzazione occorre present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na marca da bollo da € 16.0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bollettino della TOSAP – c.c.p, 7207435 Servizio Tesoreria Tosap Annona causale “Pagamento Tosap Fiera del Crocifisso 2014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bollettino di € 20.00 su c.c.p. 7207435 Servizio Tesoreria Tosap Annona causale “Diritti di segreteria per ritiro autorizzazion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attività di vendita di generi alimentari e/o somministrazione di alimentari e bevande, DIA Sanitaria UOC Prevenzione Asl S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le attività che necessitano di impianti termici occorre la dichiarazione di conformità del relativo impianto a g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furgoni-rosticceria o gli auto-negozi occorre esibi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mologazione della casa costruttrice per l’attività cui è desti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zione di conformità del relativo impianto a g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vendita di animali vivi nulla – osta  UO servizio veterinario dell’Asl 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azione sostitutiva circa i requisiti morali e anticorruzione come da modulo disponibile sul sito del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85" w:hanging="76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6:00Z</dcterms:created>
  <dc:creator>Comune di Salerno</dc:creator>
  <dc:description/>
  <cp:keywords/>
  <dc:language>en-US</dc:language>
  <cp:lastModifiedBy>Comune</cp:lastModifiedBy>
  <cp:lastPrinted>2013-12-20T10:10:00Z</cp:lastPrinted>
  <dcterms:modified xsi:type="dcterms:W3CDTF">2013-12-20T09:10:00Z</dcterms:modified>
  <cp:revision>5</cp:revision>
  <dc:subject/>
  <dc:title>                                                                                                                        APPLIC</dc:title>
</cp:coreProperties>
</file>