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8 aprile ore 21.00 Turn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 10 aprile ore 21.00 Turno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13 aprile ore  18.30 Turno C</w:t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TURANDOT</w:t>
      </w:r>
    </w:p>
    <w:p>
      <w:pPr>
        <w:pStyle w:val="Normal"/>
        <w:jc w:val="center"/>
        <w:rPr/>
      </w:pPr>
      <w:r>
        <w:rPr>
          <w:sz w:val="32"/>
          <w:szCs w:val="32"/>
        </w:rPr>
        <w:t>Musica di Giacomo Pucc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5 maggio ore  18.30 Turno 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28 maggio ore 21.00 Turn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30 maggio ore 21.00 Turno B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MANON LESCAUT</w:t>
      </w:r>
    </w:p>
    <w:p>
      <w:pPr>
        <w:pStyle w:val="Normal"/>
        <w:jc w:val="center"/>
        <w:rPr/>
      </w:pPr>
      <w:r>
        <w:rPr>
          <w:sz w:val="32"/>
          <w:szCs w:val="32"/>
        </w:rPr>
        <w:t>Musica di Giacomo Pucc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1 ottobre ore 21.00 Turn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3 ottobre ore 21.00 Turno B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Domenica 5 ottobre ore 18.30 Turno C</w:t>
      </w:r>
    </w:p>
    <w:p>
      <w:pPr>
        <w:pStyle w:val="Normal"/>
        <w:jc w:val="center"/>
        <w:rPr>
          <w:i/>
          <w:i/>
          <w:iCs/>
          <w:spacing w:val="-20"/>
          <w:sz w:val="64"/>
          <w:szCs w:val="64"/>
        </w:rPr>
      </w:pPr>
      <w:r>
        <w:rPr>
          <w:i/>
          <w:iCs/>
          <w:spacing w:val="-20"/>
          <w:sz w:val="64"/>
          <w:szCs w:val="64"/>
        </w:rPr>
        <w:t>Combattimento e storia di un soldato</w:t>
      </w:r>
    </w:p>
    <w:p>
      <w:pPr>
        <w:pStyle w:val="Normal"/>
        <w:jc w:val="center"/>
        <w:rPr>
          <w:i/>
          <w:i/>
          <w:iCs/>
          <w:spacing w:val="-20"/>
          <w:sz w:val="20"/>
          <w:szCs w:val="20"/>
        </w:rPr>
      </w:pPr>
      <w:r>
        <w:rPr>
          <w:i/>
          <w:iCs/>
          <w:spacing w:val="-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MA PARTE</w:t>
      </w:r>
    </w:p>
    <w:p>
      <w:pPr>
        <w:pStyle w:val="Normal"/>
        <w:jc w:val="center"/>
        <w:rPr>
          <w:i/>
          <w:i/>
          <w:iCs/>
          <w:spacing w:val="-20"/>
          <w:sz w:val="64"/>
          <w:szCs w:val="64"/>
        </w:rPr>
      </w:pPr>
      <w:r>
        <w:rPr>
          <w:i/>
          <w:iCs/>
          <w:spacing w:val="-20"/>
          <w:sz w:val="64"/>
          <w:szCs w:val="64"/>
        </w:rPr>
        <w:t>Combattimento di Tancredi e Clorinda</w:t>
      </w:r>
    </w:p>
    <w:p>
      <w:pPr>
        <w:pStyle w:val="Normal"/>
        <w:jc w:val="center"/>
        <w:rPr/>
      </w:pPr>
      <w:r>
        <w:rPr>
          <w:sz w:val="32"/>
          <w:szCs w:val="32"/>
        </w:rPr>
        <w:t>Musica di Claudio Montever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SIONE DALLA TRADIZIONE POPOLARE DEL COMBATTIMENTO DI TANCREDI E CLORI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visione ed orchestrazione di Roberto De Sim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ONDA PARTE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Histoire Du Soldat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usica di Igor Stravinski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DUZIONE DI ROBERTO DE SIMONE, VERSIONE IN STILE RAP DI PAOLO ROM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19 novembre ore 21.00 Turn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21 novembre ore 21.00 Turno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3 novembre ore 18.30 Turno C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LA VEDOVA ALLEGR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usica di </w:t>
      </w:r>
      <w:hyperlink r:id="rId2">
        <w:r>
          <w:rPr>
            <w:rStyle w:val="InternetLink"/>
            <w:rFonts w:cs="Calibri"/>
            <w:color w:val="000000"/>
            <w:sz w:val="32"/>
            <w:szCs w:val="32"/>
            <w:u w:val="none"/>
          </w:rPr>
          <w:t>Franz Lehár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nerdì 12 dicembre ore 21.00 Turno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abato 13 dicembre ore 21.00 Turno B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menica 14 dicembre ore 18.30 Turno C</w:t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Compagnia Marionettistica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Carlo Colla e Figli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IL TROVATOR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duzione per marionette del dramma lirico di Salvatore Cammarano a cura di Eugenio Monti Colla Musica di Giuseppe Verd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ato 27 dicembre ore 21.00 Turn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8 dicembre ore 18.30 Turno 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29 dicembre ore 21.00 Turno B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CARMEN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32"/>
          <w:szCs w:val="32"/>
        </w:rPr>
        <w:t>Musica Di Georges Biz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1">
    <w:name w:val="st1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45" w:after="240"/>
      <w:outlineLvl w:val="3"/>
    </w:pPr>
    <w:rPr>
      <w:rFonts w:ascii="Lucida Sans Unicode" w:hAnsi="Lucida Sans Unicode" w:cs="Lucida Sans Unicode"/>
      <w:b/>
      <w:bCs/>
      <w:color w:val="C9111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ranz_Leh&#225;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20:00Z</dcterms:created>
  <dc:creator>emachines</dc:creator>
  <dc:description/>
  <cp:keywords/>
  <dc:language>en-US</dc:language>
  <cp:lastModifiedBy>c.alfani</cp:lastModifiedBy>
  <dcterms:modified xsi:type="dcterms:W3CDTF">2014-03-20T09:08:00Z</dcterms:modified>
  <cp:revision>5</cp:revision>
  <dc:subject/>
  <dc:title>LA BOHÈME</dc:title>
</cp:coreProperties>
</file>