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on l’entusiasmo che da sempre ci contraddistingue, ci prepariamo a tenere a battesimo una nuova e stimolante stagione lirico sinfonica che ci auguriamo riesca a tradurre, con tutte quante le suggestioni che la musica è in grado di evocare, la nostra </w:t>
      </w:r>
      <w:r>
        <w:rPr>
          <w:b/>
          <w:bCs/>
        </w:rPr>
        <w:t>PASSIONE</w:t>
      </w:r>
      <w:r>
        <w:rPr>
          <w:bCs/>
        </w:rPr>
        <w:t>, quel sentimento profondo</w:t>
      </w:r>
      <w:r>
        <w:rPr>
          <w:b/>
          <w:bCs/>
        </w:rPr>
        <w:t xml:space="preserve"> </w:t>
      </w:r>
      <w:r>
        <w:rPr/>
        <w:t>che suggella il reciproco incontro delle nostre anime artistiche.</w:t>
      </w:r>
    </w:p>
    <w:p>
      <w:pPr>
        <w:pStyle w:val="Normal"/>
        <w:jc w:val="both"/>
        <w:rPr/>
      </w:pPr>
      <w:r>
        <w:rPr/>
      </w:r>
    </w:p>
    <w:p>
      <w:pPr>
        <w:pStyle w:val="Normal"/>
        <w:jc w:val="both"/>
        <w:rPr/>
      </w:pPr>
      <w:r>
        <w:rPr/>
        <w:t xml:space="preserve">Lo scorso anno sono stati premiati il lavoro, il sacrificio e la dedizione di coloro i quali hanno sempre creduto nel progetto culturale riferito al nostro amatissimo Teatro e che, per esso, si sono impegnati in un lavoro incessante che ha determinato il raggiungimento di un risultato straordinario: il Lirico salernitano è stato inserito nel novero dei teatri italiani di tradizione. Un riconoscimento autorevole che ha reso il Massimo cittadino un vero e proprio patrimonio nazionale, volano culturale e professionale e che ha consentito di proiettare il Verdi di Salerno nell'Olimpo dei Teatri d'Opera più prestigiosi. È doveroso un sentito ringraziamento al nostro amato Sindaco che, con il suo atteggiamento sempre lungimirante (nonostante i “tagli” della Regione e Provincia), non ha mai voluto sottrarre attenzione al Lirico, consapevole che potesse essere un valido strumento attraverso il quale vivacizzare la vita culturale cittadina, oltre che motivo di stimolo per la crescita di tutta la comunità. </w:t>
      </w:r>
    </w:p>
    <w:p>
      <w:pPr>
        <w:pStyle w:val="Normal"/>
        <w:ind w:right="98" w:hanging="0"/>
        <w:jc w:val="both"/>
        <w:rPr/>
      </w:pPr>
      <w:r>
        <w:rPr/>
      </w:r>
    </w:p>
    <w:p>
      <w:pPr>
        <w:pStyle w:val="Normal"/>
        <w:ind w:right="98" w:hanging="0"/>
        <w:jc w:val="both"/>
        <w:rPr/>
      </w:pPr>
      <w:r>
        <w:rPr/>
        <w:t xml:space="preserve">Si spalanca, dunque, il sipario su un nuovo intenso anno per il Teatro Verdi che, nella nuova stagione lirico sinfonica, realizza una perfetta fusione di generi differenti che abbraccia molteplici gusti. </w:t>
      </w:r>
    </w:p>
    <w:p>
      <w:pPr>
        <w:pStyle w:val="Normal"/>
        <w:jc w:val="both"/>
        <w:rPr/>
      </w:pPr>
      <w:r>
        <w:rPr/>
        <w:t xml:space="preserve">La stagione si apre sulle note di Puccini e della sua maestosa </w:t>
      </w:r>
      <w:r>
        <w:rPr>
          <w:i/>
        </w:rPr>
        <w:t>Turandot,</w:t>
      </w:r>
      <w:r>
        <w:rPr/>
        <w:t xml:space="preserve"> ultimo suo incompiuto capolavoro che manca da molti anni nel nostro Teatro. Un titolo che amo molto grazie al racconto straziante ed intenso di una delle donne più complesse, enigmatiche ed inquietanti della storia del Teatro. Un cast di prim’ordine sarà impegnato in scena: nel ruolo del titolo una magnifica Lise Lindstrom soprano americano che si è esibito nei più importanti teatri d'Opera del mondo apprezzata sia da pubblico che da critica, vestirà i panni di  Calaf uno straordinario Vladimir Galouzine tenore russo di fama internazionale dotato di una grandissima capacità interpretativa, e nel ruolo di Liù il soprano ucraino Nataliya Tymchenco .</w:t>
      </w:r>
    </w:p>
    <w:p>
      <w:pPr>
        <w:pStyle w:val="Normal"/>
        <w:jc w:val="both"/>
        <w:rPr/>
      </w:pPr>
      <w:r>
        <w:rPr/>
      </w:r>
    </w:p>
    <w:p>
      <w:pPr>
        <w:pStyle w:val="Normal"/>
        <w:jc w:val="both"/>
        <w:rPr/>
      </w:pPr>
      <w:r>
        <w:rPr/>
        <w:t xml:space="preserve">Ancora la musica del compositore lucchese per la seconda opera in cartellone: </w:t>
      </w:r>
      <w:r>
        <w:rPr>
          <w:i/>
        </w:rPr>
        <w:t>Manon Lescaut,</w:t>
      </w:r>
      <w:r>
        <w:rPr/>
        <w:t xml:space="preserve"> opera di straordinaria bellezza, la cui composizione fu particolarmente laboriosa a causa della difficile gestazione del libretto che passò tra le mani di molti letterati, in una disordinata girandola di librettisti che dimostra, in ultima analisi, che  l'unico vero "autore" di </w:t>
      </w:r>
      <w:r>
        <w:rPr>
          <w:i/>
        </w:rPr>
        <w:t>Manon Lescaut</w:t>
      </w:r>
      <w:r>
        <w:rPr/>
        <w:t xml:space="preserve"> sia stato proprio Puccini. Sulla  scena salernitana dialogheranno voci superlative: quella potente e vibrante del soprano portoghese Elisabetta Matos, quella elegante e calda  di Francesco Medda, e  quella appassionata del baritono romeno Ionut Pascu.</w:t>
      </w:r>
    </w:p>
    <w:p>
      <w:pPr>
        <w:pStyle w:val="Normal"/>
        <w:jc w:val="both"/>
        <w:rPr/>
      </w:pPr>
      <w:r>
        <w:rPr/>
      </w:r>
    </w:p>
    <w:p>
      <w:pPr>
        <w:pStyle w:val="Normal"/>
        <w:jc w:val="both"/>
        <w:rPr/>
      </w:pPr>
      <w:r>
        <w:rPr/>
        <w:t xml:space="preserve">Con la terza opera in cartellone il Massimo salernitano ospita uno degli artisti più completi e poliedrici , mio collega e amico con il quale ho condiviso anni di lavoro appassionato: Roberto De Simone.  Un grande  regista di teatro,  eccelso musicista e musicologo italiano, fine antropologo e studioso dell'espressività popolare della Campania che nei suoi studi non smette mai di valorizzare le tradizioni intimamente legate al nostro  territorio. In scena uno spettacolo, che vede una sua revisione e orchestrazione, dal titolo  </w:t>
      </w:r>
      <w:r>
        <w:rPr>
          <w:i/>
        </w:rPr>
        <w:t>Combattimento e storia di un soldato,</w:t>
      </w:r>
      <w:r>
        <w:rPr/>
        <w:t xml:space="preserve"> che mette insieme il </w:t>
      </w:r>
      <w:r>
        <w:rPr>
          <w:i/>
        </w:rPr>
        <w:t>Combattimento di Tancredi e Clorinda</w:t>
      </w:r>
      <w:r>
        <w:rPr/>
        <w:t xml:space="preserve"> di Claudio Monteverdi con </w:t>
      </w:r>
      <w:r>
        <w:rPr>
          <w:i/>
        </w:rPr>
        <w:t>l'Histoire du soldat</w:t>
      </w:r>
      <w:r>
        <w:rPr/>
        <w:t xml:space="preserve"> di Igor Stravinskij. Si tratta di una rappresentazione originale ed innovativa, con incursione di musica rap nella partitura di Stravinskij con la quale il Lirico salernitano si spinge oltre i confini delle opere di tradizione per sperimentare, così come richiesto ai Teatri di Tradizione, nuove forme d'arte musicali.</w:t>
      </w:r>
    </w:p>
    <w:p>
      <w:pPr>
        <w:pStyle w:val="Normal"/>
        <w:jc w:val="both"/>
        <w:rPr/>
      </w:pPr>
      <w:r>
        <w:rPr/>
      </w:r>
    </w:p>
    <w:p>
      <w:pPr>
        <w:pStyle w:val="Normal"/>
        <w:jc w:val="both"/>
        <w:rPr/>
      </w:pPr>
      <w:r>
        <w:rPr/>
        <w:t xml:space="preserve">Con il quarto titolo in cartellone la sala del “Giuseppe Verdi” si immerge nei sapori e nei profumi della  Parigi della Belle Époque: è di scena </w:t>
      </w:r>
      <w:r>
        <w:rPr>
          <w:i/>
        </w:rPr>
        <w:t>La vedova allegra</w:t>
      </w:r>
      <w:r>
        <w:rPr/>
        <w:t xml:space="preserve"> uno dei titoli più rappresentativi del repertorio dell’operetta, forse il più noto, soprattutto grazie alla musica di Franz Lehár.  Un nuovo allestimento che vede impegnato alla regia Vittorio Sgarbi, celebre e raffinato esteta, critico e storico dell'arte dotato di una grande sensibilità artistica che ha ricevuto ampi consensi, di pubblico e critica, nei panni di regista d'opera con la </w:t>
      </w:r>
      <w:r>
        <w:rPr>
          <w:i/>
        </w:rPr>
        <w:t>Salome</w:t>
      </w:r>
      <w:r>
        <w:rPr/>
        <w:t xml:space="preserve"> di Richard Strauss e il </w:t>
      </w:r>
      <w:r>
        <w:rPr>
          <w:i/>
        </w:rPr>
        <w:t xml:space="preserve">Rigoletto </w:t>
      </w:r>
      <w:r>
        <w:rPr/>
        <w:t>di Verdi. In scena un cast stellare: Valeria Esposito nel ruolo di Valencienne, mentre Fiorenza Cedolins sarà Hanna Glawari.</w:t>
        <w:tab/>
      </w:r>
    </w:p>
    <w:p>
      <w:pPr>
        <w:pStyle w:val="Normal"/>
        <w:jc w:val="both"/>
        <w:rPr/>
      </w:pPr>
      <w:r>
        <w:rPr/>
      </w:r>
    </w:p>
    <w:p>
      <w:pPr>
        <w:pStyle w:val="Normal"/>
        <w:jc w:val="both"/>
        <w:rPr/>
      </w:pPr>
      <w:r>
        <w:rPr/>
        <w:t xml:space="preserve">Per il quinto titolo in programma abbiamo scelto  un allestimento che sono certo piacerà moltissimo al nostro pubblico da sempre  desideroso di misurarsi con messe in scena originali, stimolanti e nuove. Il sipario si alza su </w:t>
      </w:r>
      <w:r>
        <w:rPr>
          <w:i/>
        </w:rPr>
        <w:t xml:space="preserve">Il Trovatore </w:t>
      </w:r>
      <w:r>
        <w:rPr/>
        <w:t xml:space="preserve">di Verdi in una riduzione per marionette ad opera della Compagnia Marionettistica Carlo Colla e Figli. Si tratta di una delle più conosciute compagnie del mondo, con alle spalle quasi tre secoli di attività ed è stata Teatro Stabile di Marionette (1906-1957) al Teatro Gerolamo di Piazza Beccaria a Milano. Oggi i loro spettacoli sono apprezzati in tutto il mondo da un pubblico di adulti e giovani, in occasione delle più importanti manifestazioni nazionali ed internazionali. </w:t>
      </w:r>
    </w:p>
    <w:p>
      <w:pPr>
        <w:pStyle w:val="Normal"/>
        <w:jc w:val="both"/>
        <w:rPr/>
      </w:pPr>
      <w:r>
        <w:rPr/>
      </w:r>
    </w:p>
    <w:p>
      <w:pPr>
        <w:pStyle w:val="Normal"/>
        <w:jc w:val="both"/>
        <w:rPr/>
      </w:pPr>
      <w:r>
        <w:rPr/>
        <w:t xml:space="preserve">La stagione lirica salernitana si congeda dal suo pubblico sulle note di Georges Bizet e della sua </w:t>
      </w:r>
      <w:r>
        <w:rPr>
          <w:i/>
        </w:rPr>
        <w:t>Carmen</w:t>
      </w:r>
      <w:r>
        <w:rPr/>
        <w:t>. Torna alla regia, dopo il grandissimo successo dello scorso anno, Jean-Daniel Laval artista preciso ed efficace che riesce con garbo e raffinatezza a trasmettere le emozioni in musica.</w:t>
      </w:r>
    </w:p>
    <w:p>
      <w:pPr>
        <w:pStyle w:val="Normal"/>
        <w:jc w:val="both"/>
        <w:rPr/>
      </w:pPr>
      <w:r>
        <w:rPr/>
        <w:t>Ancora un cast d’eccezione: nel ruolo della protagonista si esibirà Anna Caterina Antonacci soprano elegante e raffinato,  nel ruolo di Don Josè sarà protagonista la voce intensa e vibrante di Alejandro Roy, mentre interpreterà Micaëla  Annick Massis uno  soprano dotato di profondità interpretativa e grande versatilità.</w:t>
      </w:r>
    </w:p>
    <w:p>
      <w:pPr>
        <w:pStyle w:val="Normal"/>
        <w:jc w:val="both"/>
        <w:rPr/>
      </w:pPr>
      <w:r>
        <w:rPr/>
      </w:r>
    </w:p>
    <w:p>
      <w:pPr>
        <w:pStyle w:val="Normal"/>
        <w:ind w:right="98" w:hanging="0"/>
        <w:jc w:val="both"/>
        <w:rPr/>
      </w:pPr>
      <w:r>
        <w:rPr/>
        <w:t>Ricca anche la stagione concertistica costellata di talenti internazionali e  con un grande evento che renderà il cartellone ancora più fascinoso. L’appuntamento di spicco è a novembre con la Shanghai Grand Theatre Orchestra, compagine orchestrale impegnata nei maggiori teatri d’opera, e con il violino solista di Itamar Zorman, strumentista raffinato ed applaudito su tutti i palcoscenici del mondo, consacrato dalla stampa mondiale come un "virtuoso delle emozioni",  vincitore del 2011 International Tchaikovsky Competition in Russia, dove successivamente ha eseguito concerti con il Maestro Valery Gergiev e l'Orchestra Mariinsky.</w:t>
      </w:r>
    </w:p>
    <w:p>
      <w:pPr>
        <w:pStyle w:val="Normal"/>
        <w:ind w:right="98" w:hanging="0"/>
        <w:jc w:val="both"/>
        <w:rPr/>
      </w:pPr>
      <w:r>
        <w:rPr/>
        <w:t>Tra i musicisti, tutti di grandissimo livello, compariranno: la violinista Anna Tifu, una delle giovani interpreti italiane più apprezzate della sua generazione, che celebrerà l’inizio della nuova stagione concertistica; Ilia Kim, talento coreano al pianoforte; Jan Lisiecki, giovane pianista che nelle sue esibizioni realizza una sintesi perfetta di sensibilità, di tecnica e di intelligenza interpretativa. Ed ancora, il violinista Ray Chen, australiano di origine taiwanese che, seppur giovanissimo, è già una solida realtà del concertismo internazionale; Renato Balsadonna, direttore del Coro della Royal Opera House di Covent Garden,  farà dialogare il suo pianoforte con i suoni intensi del violino di  Peter Manning, che chiuderanno la stagione con un'intensa performance strumentale.</w:t>
      </w:r>
    </w:p>
    <w:p>
      <w:pPr>
        <w:pStyle w:val="Normal"/>
        <w:jc w:val="right"/>
        <w:rPr/>
      </w:pPr>
      <w:r>
        <w:rPr/>
      </w:r>
    </w:p>
    <w:p>
      <w:pPr>
        <w:pStyle w:val="Normal"/>
        <w:jc w:val="right"/>
        <w:rPr/>
      </w:pPr>
      <w:r>
        <w:rPr/>
      </w:r>
    </w:p>
    <w:p>
      <w:pPr>
        <w:pStyle w:val="Normal"/>
        <w:jc w:val="right"/>
        <w:rPr/>
      </w:pPr>
      <w:r>
        <w:rPr/>
        <w:t>Daniel Oren</w:t>
      </w:r>
    </w:p>
    <w:p>
      <w:pPr>
        <w:pStyle w:val="Normal"/>
        <w:jc w:val="right"/>
        <w:rPr/>
      </w:pPr>
      <w:r>
        <w:rPr/>
        <w:t>Direttore Artistico</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Longtext">
    <w:name w:val="long_text"/>
    <w:basedOn w:val="Carpredefinitoparagrafo1"/>
    <w:qFormat/>
    <w:rPr/>
  </w:style>
  <w:style w:type="character" w:styleId="Gticontext1">
    <w:name w:val="gt-icon-text1"/>
    <w:basedOn w:val="Carpredefinitoparagrafo1"/>
    <w:qFormat/>
    <w:rPr>
      <w:strike w:val="false"/>
      <w:dstrike w:val="false"/>
      <w:color w:val="1111CC"/>
      <w:u w:val="none"/>
    </w:rPr>
  </w:style>
  <w:style w:type="character" w:styleId="Hps">
    <w:name w:val="hps"/>
    <w:basedOn w:val="Carpredefinitoparagrafo1"/>
    <w:qFormat/>
    <w:rPr/>
  </w:style>
  <w:style w:type="character" w:styleId="InternetLink">
    <w:name w:val="Hyperlink"/>
    <w:rPr>
      <w:color w:val="000080"/>
      <w:u w:val="single"/>
      <w:lang w:val="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20:00Z</dcterms:created>
  <dc:creator>*</dc:creator>
  <dc:description/>
  <cp:keywords/>
  <dc:language>en-US</dc:language>
  <cp:lastModifiedBy>c.alfani</cp:lastModifiedBy>
  <cp:lastPrinted>2012-02-08T16:47:00Z</cp:lastPrinted>
  <dcterms:modified xsi:type="dcterms:W3CDTF">2014-03-18T08:26:00Z</dcterms:modified>
  <cp:revision>7</cp:revision>
  <dc:subject/>
  <dc:title>Si alza il sipario sulla nuova ed  intensa  stagione lirico sinfonica del Massimo salernitano prosegue il mio “gemellaggio artistico” con la città di Salerno, un sodalizio che premia la voglia di crescere e la grande capacità di sapersi proiettare verso </dc:title>
</cp:coreProperties>
</file>