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23-25 gennaio 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atro dell’Os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 xml:space="preserve">ANTIGONE - UNA GUERRA CIVIL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drammaturgia e regia Mirko de Martino</w:t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n Titti Nuzzolese, Luca di Tommaso</w:t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6-8 febbraio 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anovalanz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MATRIMOR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rammaturgia Francesco Napp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regia Adriana Folliero</w:t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con </w:t>
      </w:r>
      <w:r>
        <w:rPr>
          <w:rFonts w:eastAsia="Times New Roman" w:cs="Tahoma" w:ascii="Tahoma" w:hAnsi="Tahoma"/>
          <w:sz w:val="24"/>
          <w:szCs w:val="24"/>
          <w:lang w:eastAsia="it-IT"/>
        </w:rPr>
        <w:t>Melania Balsamo,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>Dora De Maio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eastAsia="it-IT"/>
        </w:rPr>
        <w:t>Cynthia Fiumanò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eastAsia="it-IT"/>
        </w:rPr>
        <w:t>Fiorenzo Madonna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eastAsia="it-IT"/>
        </w:rPr>
        <w:t>Francesco Nappi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eastAsia="it-IT"/>
        </w:rPr>
        <w:t>Nello Provenzano, Davide Scoglimiglio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it-IT"/>
        </w:rPr>
        <w:t>Febbraio 2015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t>DanceAbility - Fondazione Salerno Contemporanea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b/>
          <w:bCs/>
          <w:i/>
          <w:sz w:val="24"/>
          <w:szCs w:val="24"/>
          <w:shd w:fill="FFFFFF" w:val="clear"/>
          <w:lang w:eastAsia="it-IT"/>
        </w:rPr>
        <w:t>APNEA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br/>
        <w:t>di Maria Teresa Ingino 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t>da un racconto di Lorenzo Amurri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t>corpo di ballo DanceAbility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t>regia di Maria Teresa Ingino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ahoma" w:hAnsi="Tahoma" w:eastAsia="Times New Roman" w:cs="Tahoma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12-15 febbraio 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oda Sciarapp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I POSTEGGIATORI TRIS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13-15 marzo 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stenza Umoristic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 xml:space="preserve">SCAPEZZ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i e con Nicola Vicidomin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gia Deborah Farin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it-IT"/>
        </w:rPr>
        <w:t>e con Sarò Zero, Italo Veglia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20-22 marzo 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Officina di Carpenteria Drammatica, Teatri delle Sguelf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LA FEMME ACEPH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a Jacques Prevert</w:t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drammaturgia e regia Libero de Martino </w:t>
      </w:r>
    </w:p>
    <w:p>
      <w:pPr>
        <w:pStyle w:val="Normal"/>
        <w:spacing w:before="0" w:after="20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con Cinzi</w:t>
      </w: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a Annunzi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5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1490</wp:posOffset>
              </wp:positionH>
              <wp:positionV relativeFrom="paragraph">
                <wp:posOffset>-278130</wp:posOffset>
              </wp:positionV>
              <wp:extent cx="885825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210" cy="1151890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1" r="-5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21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2pt;mso-wrap-distance-left:9.05pt;mso-wrap-distance-right:9.05pt;mso-wrap-distance-top:0pt;mso-wrap-distance-bottom:0pt;margin-top:-21.9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210" cy="1151890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1" r="-5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21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  <w:t>Stagione teatrale 2014/2015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  <w:t>Teatro Antonio Ghirelli, Salerno – Rassegna Exp(L)o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1:00Z</dcterms:created>
  <dc:creator>Raimondo Adamo</dc:creator>
  <dc:description/>
  <cp:keywords/>
  <dc:language>en-US</dc:language>
  <cp:lastModifiedBy>Raimondo Adamo</cp:lastModifiedBy>
  <cp:lastPrinted>2014-07-22T19:12:00Z</cp:lastPrinted>
  <dcterms:modified xsi:type="dcterms:W3CDTF">2014-07-22T21:03:00Z</dcterms:modified>
  <cp:revision>4</cp:revision>
  <dc:subject/>
  <dc:title>Mercoledì 17 ottobre 2012, Sala ex Salid (Salerno)</dc:title>
</cp:coreProperties>
</file>