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  <w:t>Modello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la prevenzione e della corruzione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la Trasparenza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Salerno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OGGETTO: PROPOSTE/OSSERVAZIONI IN MERITO ALL’AGGIORNAMENTO  PIANO TRIENNALE DI PREVENZIONE DELLA CORRUZIONE (P.T.P.C.) ED AL PROGRAMMA TRIENNALE PER LA TRASPARENZ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(cognome e nome), nato a ____________il_________ i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à di ………….(specificare la tipologia del soggetto portatori di interesse e la categoria d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enenza:esempio Organizzazioni Sindacali Rappresentative; Enti, Associazioni, ecc..) formula 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nti osservazioni e/o proposte relative all’aggiornamento del  Piano Triennale di Prevenzione della Corruzione Programma Triennale della Trasparenza del Comune di SAlerno adottato con D.G.C. n. 22/2014: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OSSERVAZION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PROPOST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Informativa per il trattamento dei dati personali :il sottoscritto è informato che i dati personali forniti con la presente saranno trattati dal Comune di Saler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ind w:left="2832" w:firstLine="708"/>
        <w:jc w:val="both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Data…………………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7:00Z</dcterms:created>
  <dc:creator>c.alfani</dc:creator>
  <dc:description/>
  <cp:keywords/>
  <dc:language>en-US</dc:language>
  <cp:lastModifiedBy>c.alfani</cp:lastModifiedBy>
  <dcterms:modified xsi:type="dcterms:W3CDTF">2015-01-26T11:17:00Z</dcterms:modified>
  <cp:revision>1</cp:revision>
  <dc:subject/>
  <dc:title>Modello</dc:title>
</cp:coreProperties>
</file>