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go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o pri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Quadro primo - Giardino. No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eporello, servitore di Don Giovanni, attende il padrone che, entrato nel palazzo del Commendatore per sedurne la figlia Donna Anna, ne esce inseguito dalla giovane (Introduzione: "Notte e giorno faticar"). Donna Anna, sposa promessa a Don Ottavio, è infatti riuscita a resistere alle avances del misterioso seduttore e cerca ora di scoprire la sua identità.</w:t>
      </w:r>
    </w:p>
    <w:p>
      <w:pPr>
        <w:pStyle w:val="Normal"/>
        <w:jc w:val="both"/>
        <w:rPr/>
      </w:pPr>
      <w:r>
        <w:rPr/>
        <w:t xml:space="preserve"> </w:t>
      </w:r>
      <w:r>
        <w:rPr/>
        <w:t>Richiamato dalle grida della figlia, sopraggiunge il Commendatore che Don Giovanni affronta e ferisce mortalmente. Leporello e il padrone fuggono, cosicché quando Donna Anna, allontanatasi in cerca di aiuto, ricompare accompagnata dal fidanzato e da alcuni servitori, altri non trova che il corpo esanime del genitore. La giovane esorta Don Ottavio a vendicare la morte del padre (Duetto: "Fuggi, crudele, fuggi"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Quadro secondo - Strada. No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n Giovanni e Leporello, in cerca di nuove avventure, si imbattono in Donna Elvira la quale, sedotta e abbandonata da Don Giovanni, lo sta cercando per vendicarsi (Aria: "Ah chi mi dice mai"). Non appena il libertino riconosce nella giovane una precedente conquista, si allontana, delegando a Leporello il compito di spiegare a Donna Elvira la ragione della sua improvvisa scomparsa. Il servitore legge allora alla donna la lista delle conquiste del suo padrone (Aria: "Madamina, il catalogo è questo"). Donna Elvira parte, decisa a punire l'amante. Zerlina e Masetto festeggiano con un gruppo di contadini il loro imminente matrimonio (Coro:</w:t>
      </w:r>
    </w:p>
    <w:p>
      <w:pPr>
        <w:pStyle w:val="Normal"/>
        <w:jc w:val="both"/>
        <w:rPr/>
      </w:pPr>
      <w:r>
        <w:rPr/>
        <w:t xml:space="preserve"> </w:t>
      </w:r>
      <w:r>
        <w:rPr/>
        <w:t>"Giovinette che fate all'amore"). Don Giovanni, sopraggiunto in compagnia di Leporello, corteggia la futura sposa e invita tutti i presenti al suo castello, dove egli condurrà personalmente Zerlina. Masetto, allontanato da Leporello, lascia intendere di avere ben compreso il raggiro e di essere pronto a punire Zerlina (Aria: "Ho capito, signor sì"). Rimasto solo con la giovane, Don Giovanni tenta di sedurla con galanti promesse</w:t>
      </w:r>
    </w:p>
    <w:p>
      <w:pPr>
        <w:pStyle w:val="Normal"/>
        <w:jc w:val="both"/>
        <w:rPr/>
      </w:pPr>
      <w:r>
        <w:rPr/>
        <w:t xml:space="preserve"> </w:t>
      </w:r>
      <w:r>
        <w:rPr/>
        <w:t>(Duetto: "Là ci darem la mano"), ma l'improvviso arrivo di Donna Elvira, che denuncia il traditore e si apparta con Zerlina, gli impedisce di condurre a termine il suo proposito (Aria: "Ah fuggi il traditor").</w:t>
      </w:r>
    </w:p>
    <w:p>
      <w:pPr>
        <w:pStyle w:val="Normal"/>
        <w:jc w:val="both"/>
        <w:rPr/>
      </w:pPr>
      <w:r>
        <w:rPr/>
        <w:t xml:space="preserve"> </w:t>
      </w:r>
      <w:r>
        <w:rPr/>
        <w:t>Sopraggiungono, nel frattempo, Donna Anna e Don Ottavio i quali - non riconoscendo Don Giovanni come l'assassino del Commendatore - chiedono la sua collaborazione per punire il colpevole. Al nuovo apparire di Donna Elvira, che denuncia i misfatti dell'amante traditore (Quartetto: "Non ti fidar, o misera"), Don Giovanni si allontana, ma - da alcune parole che egli pronuncia - Donna Anna riconosce in lui il seduttore e l'uccisore del padre e chiede a Don Ottavio di vendicare senza indugio l'oltraggio subì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Aria: "Or sai chi l'onore"). Il giovane giura, a sua volta, di voler esaudire la volontà dell'amata (Aria: "Dalla sua pace"). Don Giovanni, nel frattempo, dirige i preparativi per la festa, durante la quale potrà possedere la bella Zerlina (Aria: "Fin ch'han dal vino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adro terzo - Giardino con due porte chiuse a chiave per di fuori. Due nicch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Masetto rimprovera a Zerlina di averlo tradito, ma la giovane placa il fidanzato, assicurandogli che la sua virtù non è stata offesa dal galante cavaliere (Aria: "Batti, batti, o bel Masetto"). Masetto, tuttavia, all'arrivo di Don Giovanni, si cela in una nicchia, da dove assiste al corteggiamento di Zerlina ma il libertino - accortosi della sua presenza - lo invita alla festa in compagnia della fidanzata (Finale: "Presto presto pria ch'ei venga"). Don Ottavio, Donna Anna e Donna Elvira in maschera giungono, nel frattempo, in cerca di Don Giovanni: questi, non avendoli riconosciuti, li invita alla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adro quarto - Sala illuminata e preparata per una gran festa di bal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urante la festa, Don Giovanni tenta di sedurre Zerlina, ma il suo piano è sventato dal sopraggiungere di Donna Anna, Don Ottavio e Donna Elvira. Don Giovanni, dopo avere invano incolpato Leporello, si dilegua, minacciando tutti i pres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o second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Quadro primo - Stra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eporello è deciso ad abbandonare il padrone, ma questi lo convince a restare al suo servizio e a scambiarsi con lui d'abito per poter sedurre la cameriera di Donna Elvira (Duetto: "Eh via, buffone"). Quando Donna Elvira appare alla finestra, Don Giovanni, nascosto dietro alle spalle di Leporello, le dichiara il proprio pentimento e la giovane - fidando nelle sue parole - si allontana con il servitore, certa di seguire l'amato</w:t>
      </w:r>
    </w:p>
    <w:p>
      <w:pPr>
        <w:pStyle w:val="Normal"/>
        <w:jc w:val="both"/>
        <w:rPr/>
      </w:pPr>
      <w:r>
        <w:rPr/>
        <w:t xml:space="preserve"> </w:t>
      </w:r>
      <w:r>
        <w:rPr/>
        <w:t>(Terzetto: "Ah taci, ingiusto core"), che può così dedicare una serenata alla cameriera di Donna Elvira (Canzonetta: "Deh vieni alla finestra"), ma l'improvviso sopraggiungere di Masetto - accompagnato da alcuni contadini armati e intenzionati a uccidere il seduttore - lo obbliga a desistere anche da questa nuova conquista. Il giovane, riconoscendo in Don Giovanni il servo Leporello, gli domanda notizie del padrone. Don Giovanni, approfittando del travestimento, allontana i contadini e, rimasto solo con Masetto, lo bastona (Aria: "Metà di voi qua vadano").</w:t>
      </w:r>
    </w:p>
    <w:p>
      <w:pPr>
        <w:pStyle w:val="Normal"/>
        <w:jc w:val="both"/>
        <w:rPr/>
      </w:pPr>
      <w:r>
        <w:rPr/>
        <w:t xml:space="preserve"> </w:t>
      </w:r>
      <w:r>
        <w:rPr/>
        <w:t>Zerlina, giunta in soccorso del fidanzato, rimprovera Masetto della sua gelosia, poi gli rivolge amorevoli attenzioni (Aria: "Vedrai, carino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adro secondo - Camera terrena oscura in casa di Donna An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nna Anna e Don Ottavio, Zerlina e Masetto hanno scoperto l'inganno ordito ai danni di Donna Elvira e il travestimento di Leporello (Sestet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"Sola sola in buio loco") il quale riesce, a stento, a sottrarsi al giusto castigo (Aria: "Ah pietà, signori miei"). Don Ottavio, certo ormai della colpevolezza di Don Giovanni, decide di rivolgersi alle autorità per vendicare i torti subiti (Aria: "Il mio tesoro intanto"), mentre Donna Elvira non riesce a nascondere un sentimento di pietà per l'anima di Don Giovanni (Aria: "Mi tradì quell'alma ingrata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adro terzo - Loco chiuso in forma di sepolcreto. Diverse statue equestri: statua del Commendato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n Giovanni incontra Leporello, al quale narra una sua nuova impresa amorosa. Alle oscure minacce pronunciate dalla statua del Commendatore - che ne conserva le spoglie al suo interno - il cavaliere risponde invitandolo a cena nel suo palazzo (Duetto: "O statua gentilissima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adro quarto - Camera tet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n Ottavio conferma a Donna Anna che presto Don Giovanni sarà punito dalla legge e invita l'amata ad accettare ormai la proposta nuziale. Ma la fanciulla, provata dagli ultimi avvenimenti lo prega di pazientare, pur rassicurandolo sul sentimento d'amore che prova per lui (Aria: "Non mi dir, bell'idol mio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adro quinto - Sala. Una mensa preparata per mangi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entre Don Giovanni banchetta allegramente - nonostante l'apparizione di Donna Elvira, che lo vuole far pentire dei suoi misfatti - sopraggiunge la statua del Commendatore (Finale: "Già la mensa è preparata"). Leporello si rifugia sotto il tavolo, mentre Don Giovanni affronta la terribile apparizione e, dopo avere rifiutato le proposte di pentimento, viene fatto sprofondare negli inferi. A tutti i presenti - sopraggiunti per arrestare il cavaliere - Leporello narra la morte del padrone. Un coro finale inneggia alla ritrovata seren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8:00Z</dcterms:created>
  <dc:creator>c.alfani</dc:creator>
  <dc:description/>
  <cp:keywords/>
  <dc:language>en-US</dc:language>
  <cp:lastModifiedBy>c.alfani</cp:lastModifiedBy>
  <dcterms:modified xsi:type="dcterms:W3CDTF">2015-04-10T09:03:00Z</dcterms:modified>
  <cp:revision>1</cp:revision>
  <dc:subject/>
  <dc:title>Argomento</dc:title>
</cp:coreProperties>
</file>