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 Giovanni tra storia e mito</w:t>
      </w:r>
    </w:p>
    <w:p>
      <w:pPr>
        <w:pStyle w:val="Normal"/>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a dolce leggenda lega la storia della composizione dell’opera alla vita reale.</w:t>
      </w:r>
    </w:p>
    <w:p>
      <w:pPr>
        <w:pStyle w:val="Normal"/>
        <w:jc w:val="both"/>
        <w:rPr/>
      </w:pPr>
      <w:r>
        <w:rPr>
          <w:rFonts w:cs="Times New Roman" w:ascii="Times New Roman" w:hAnsi="Times New Roman"/>
          <w:color w:val="000000"/>
        </w:rPr>
        <w:t xml:space="preserve">È tutta nel ricordo commosso e innamorato, e non sempre affidabile, della moglie del compositore saliburghese: all’alba della prova generale dello spettacolo, Mozart scrisse in fretta e furia la notte prima della messainscena l’ouverture del </w:t>
      </w:r>
      <w:r>
        <w:rPr>
          <w:rFonts w:cs="Times New Roman" w:ascii="Times New Roman" w:hAnsi="Times New Roman"/>
          <w:i/>
          <w:color w:val="000000"/>
        </w:rPr>
        <w:t>Don Giovanni</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Si completava così in una notte tumultuosa la seconda delle tre opere italiane che Mozart scrisse su libretto di Lorenzo Da Ponte: essa precede </w:t>
      </w:r>
      <w:r>
        <w:rPr>
          <w:rFonts w:cs="Times New Roman" w:ascii="Times New Roman" w:hAnsi="Times New Roman"/>
          <w:i/>
          <w:color w:val="000000"/>
        </w:rPr>
        <w:t>Così fan tutte</w:t>
      </w:r>
      <w:r>
        <w:rPr>
          <w:rFonts w:cs="Times New Roman" w:ascii="Times New Roman" w:hAnsi="Times New Roman"/>
          <w:color w:val="000000"/>
        </w:rPr>
        <w:t xml:space="preserve"> (K 588) e segue </w:t>
      </w:r>
      <w:r>
        <w:rPr>
          <w:rFonts w:cs="Times New Roman" w:ascii="Times New Roman" w:hAnsi="Times New Roman"/>
          <w:i/>
          <w:color w:val="000000"/>
        </w:rPr>
        <w:t>Le nozze di Figaro</w:t>
      </w:r>
      <w:r>
        <w:rPr>
          <w:rFonts w:cs="Times New Roman" w:ascii="Times New Roman" w:hAnsi="Times New Roman"/>
          <w:color w:val="000000"/>
        </w:rPr>
        <w:t xml:space="preserve"> (K 492).</w:t>
      </w:r>
    </w:p>
    <w:p>
      <w:pPr>
        <w:pStyle w:val="Normal"/>
        <w:jc w:val="both"/>
        <w:rPr/>
      </w:pPr>
      <w:r>
        <w:rPr>
          <w:rFonts w:cs="Times New Roman" w:ascii="Times New Roman" w:hAnsi="Times New Roman"/>
          <w:color w:val="000000"/>
        </w:rPr>
        <w:t xml:space="preserve">Non si sa con certezza se fu Mozart o Da Ponte a scegliere il tema del </w:t>
      </w:r>
      <w:r>
        <w:rPr>
          <w:rFonts w:cs="Times New Roman" w:ascii="Times New Roman" w:hAnsi="Times New Roman"/>
          <w:i/>
          <w:color w:val="000000"/>
        </w:rPr>
        <w:t>Don Giovanni</w:t>
      </w:r>
      <w:r>
        <w:rPr>
          <w:rFonts w:cs="Times New Roman" w:ascii="Times New Roman" w:hAnsi="Times New Roman"/>
          <w:color w:val="000000"/>
        </w:rPr>
        <w:t xml:space="preserve">; non ci sono accenni in merito alla questione nell’epistolario del compositore, mentre nelle </w:t>
      </w:r>
      <w:r>
        <w:rPr>
          <w:rFonts w:cs="Times New Roman" w:ascii="Times New Roman" w:hAnsi="Times New Roman"/>
          <w:i/>
          <w:color w:val="000000"/>
        </w:rPr>
        <w:t>Memorie</w:t>
      </w:r>
      <w:r>
        <w:rPr>
          <w:rFonts w:cs="Times New Roman" w:ascii="Times New Roman" w:hAnsi="Times New Roman"/>
          <w:color w:val="000000"/>
        </w:rPr>
        <w:t xml:space="preserve"> di Da Ponte, scritte in occasione dell’ultimo soggiorno americano, compaiono due informazioni contrastanti: egli scrive che fu lui a scegliere il soggetto per Mozart, ma da uno schizzo autobiografico in inglese si deduce che potrebbe essere stato Mozart a suggerirlo a Da Ponte.</w:t>
      </w:r>
    </w:p>
    <w:p>
      <w:pPr>
        <w:pStyle w:val="Normal"/>
        <w:jc w:val="both"/>
        <w:rPr>
          <w:rFonts w:ascii="Times New Roman" w:hAnsi="Times New Roman" w:cs="Times New Roman"/>
          <w:color w:val="000000"/>
        </w:rPr>
      </w:pPr>
      <w:r>
        <w:rPr>
          <w:rFonts w:cs="Times New Roman" w:ascii="Times New Roman" w:hAnsi="Times New Roman"/>
          <w:color w:val="000000"/>
        </w:rPr>
        <w:t>Anche se non si può stabilire con esattezza di chi fu l’idea iniziale si sa però che il musicista riservò la composizione dell’Ouverture come ultima cosa, per meglio poter esprimere i momenti salienti dell’opera. Ma c’è anche un’altra motivazione dietro questa scelta ben precisa: Da Ponte impiegava troppo tempo per terminare il libretto e Mozart aveva problemi con l’orchestra e con l’allestimento dello spettacolo, e oltretutto non poté contare sul prezioso apporto registico del poeta. Fu per questi motivi che (pare) le partiture dell’Ouverture furono consegnate agli orchestrali ancora fresche d’inchiostro e cosparse di sabbia per far sì che si asciugassero.</w:t>
      </w:r>
    </w:p>
    <w:p>
      <w:pPr>
        <w:pStyle w:val="Normal"/>
        <w:jc w:val="both"/>
        <w:rPr/>
      </w:pPr>
      <w:r>
        <w:rPr>
          <w:rFonts w:cs="Times New Roman" w:ascii="Times New Roman" w:hAnsi="Times New Roman"/>
          <w:color w:val="000000"/>
        </w:rPr>
        <w:t xml:space="preserve">Sembra che il giovane Mozart abbia passato la sera della vigilia della prima insieme al vecchio Giacomo Casanova, e che il musicista abbia composto l’Ouverture proprio in quell’occasione, a lume di candela, presso la locanda praghese dei Tre Leoni. Anche se la notizia non si basa su fonti storiche certe ma è riconducibile ad una fantasiosa interpretazione di Louis Fürner in </w:t>
      </w:r>
      <w:r>
        <w:rPr>
          <w:rFonts w:cs="Times New Roman" w:ascii="Times New Roman" w:hAnsi="Times New Roman"/>
          <w:i/>
          <w:color w:val="000000"/>
        </w:rPr>
        <w:t>Mozart e Casanova</w:t>
      </w:r>
      <w:r>
        <w:rPr>
          <w:rFonts w:cs="Times New Roman" w:ascii="Times New Roman" w:hAnsi="Times New Roman"/>
          <w:color w:val="000000"/>
        </w:rPr>
        <w:t>,senza dubbio è suggestivo immaginare il terzetto composto dal genio sregolato di Mozart, dal librettista libertino Da Ponte e dal famoso seduttore Casanova su cui aleggiava lo spirito del Don Giovanni</w:t>
      </w:r>
    </w:p>
    <w:p>
      <w:pPr>
        <w:pStyle w:val="Normal"/>
        <w:jc w:val="both"/>
        <w:rPr>
          <w:rFonts w:ascii="Times New Roman" w:hAnsi="Times New Roman" w:cs="Times New Roman"/>
          <w:color w:val="000000"/>
        </w:rPr>
      </w:pPr>
      <w:r>
        <w:rPr>
          <w:rFonts w:cs="Times New Roman" w:ascii="Times New Roman" w:hAnsi="Times New Roman"/>
          <w:color w:val="000000"/>
        </w:rPr>
        <w:t>L’opera venne composta tra il marzo e l’ottobre del 1787, quando il compositore aveva 31 anni, ed è quella che fra tutti i titoli mozartiani gode del privilegio piuttosto raro di aver avuto una vita scenica ininterrotta: l’Ottocento romantico la ebbe a considerare addirittura l’opera per eccellenza, uno dei massimi capolavori della storia della musica, della cultura occidentale e dello stesso Mozart. In essa vi è riflesso tutto il genio mozartiano nei suoi diversi stili e nelle sue modalità compositive, nell’ambito di un Settecento musicale giunto ormai all’apice del suo fulgore e alle porte dell’ormai prossimo Romanticismo.</w:t>
      </w:r>
    </w:p>
    <w:p>
      <w:pPr>
        <w:pStyle w:val="Normal"/>
        <w:jc w:val="both"/>
        <w:rPr>
          <w:rFonts w:ascii="Times New Roman" w:hAnsi="Times New Roman" w:cs="Times New Roman"/>
          <w:color w:val="000000"/>
        </w:rPr>
      </w:pPr>
      <w:r>
        <w:rPr>
          <w:rFonts w:cs="Times New Roman" w:ascii="Times New Roman" w:hAnsi="Times New Roman"/>
          <w:color w:val="000000"/>
        </w:rPr>
        <w:t>Il protagonista è una di quelle figure che, come tante altre, sono uscite prepotentemente dalla letteratura ed entrate nella vita. Con noi si fondono e si confondono, nei profili sempre meno nitidi delle variegate psicologie umane, diventano frutto non più di penne illustri ma di caldi e rassicuranti ventri materni. Lasciano lungo la scia della loro stessa esistenza le limitazioni dell’espediente letterario e acquisiscono il carattere più umano che a loro possa appartenere. Nelle pieghe della nostra vita si sistema con le sue passioni disoneste e ingannevoli. Personaggio controverso eppur amatissimo.</w:t>
      </w:r>
    </w:p>
    <w:p>
      <w:pPr>
        <w:pStyle w:val="Normal"/>
        <w:jc w:val="both"/>
        <w:rPr>
          <w:rFonts w:ascii="Times New Roman" w:hAnsi="Times New Roman" w:cs="Times New Roman"/>
          <w:color w:val="000000"/>
        </w:rPr>
      </w:pPr>
      <w:r>
        <w:rPr>
          <w:rFonts w:cs="Times New Roman" w:ascii="Times New Roman" w:hAnsi="Times New Roman"/>
          <w:color w:val="000000"/>
        </w:rPr>
        <w:t>La prima andò in scena a Praga. Anno di grazia 1787, era il 29 ottobre: i consensi furono generosi, pubblico e critica ne rimasero ampliamente affascinati. Assai nota oramai, la frase che l’impresario Guardasoni, proprio in quei giorni, si affrettava a scrivere a Da Ponte: «Evviva Da Ponte! Evviva Mozart! Tutti gli impresari, tutti i virtuosi devono benedirli! Finché essi vivranno, non si saprà mai cosa sia la miseria teatrale».</w:t>
      </w:r>
    </w:p>
    <w:p>
      <w:pPr>
        <w:pStyle w:val="Normal"/>
        <w:jc w:val="both"/>
        <w:rPr>
          <w:rFonts w:ascii="Times New Roman" w:hAnsi="Times New Roman" w:cs="Times New Roman"/>
          <w:color w:val="000000"/>
        </w:rPr>
      </w:pPr>
      <w:r>
        <w:rPr>
          <w:rFonts w:cs="Times New Roman" w:ascii="Times New Roman" w:hAnsi="Times New Roman"/>
          <w:color w:val="000000"/>
        </w:rPr>
        <w:t>Dopo il grande successo praghese l’opera venne rappresentata poi, nel mese di maggio dell’anno successivo, a Vienna. E se la prima città veniva, per certi versi, vista come un luogo di prova, la seconda era considerata sede effettiva della consacrazione definitiva del lavoro musicale. Il pubblico viennese, piuttosto conservatore, avrebbe accettato malvolentieri l’opera nella sua versione originaria, ragione per la quale l’autore eseguì non pochi tagli e rilevanti modifiche. Il principale riguardò il finale del secondo atto, dove venne eliminata la scena in cui si ritrovano tutti i personaggi a commentare la fine di Don Giovanni, con il concertato finale in re maggiore. In sostanza, nella versione viennese l’opera si conclude con la scena nella quale vi è la contesa di Don Giovanni col Commendatore e la sua discesa all’inferno in mezzo al coro (soli bassi) delle anime dannate. Secondo alcuni, il taglio della “scena ultima” sarebbe avvenuto già a Praga; secondo altri, non sarebbe avvenuto mai, né a Praga, né a Vienna.</w:t>
      </w:r>
    </w:p>
    <w:p>
      <w:pPr>
        <w:pStyle w:val="Normal"/>
        <w:jc w:val="both"/>
        <w:rPr>
          <w:rFonts w:ascii="Times New Roman" w:hAnsi="Times New Roman" w:cs="Times New Roman"/>
          <w:color w:val="000000"/>
        </w:rPr>
      </w:pPr>
      <w:r>
        <w:rPr>
          <w:rFonts w:cs="Times New Roman" w:ascii="Times New Roman" w:hAnsi="Times New Roman"/>
          <w:color w:val="000000"/>
        </w:rPr>
        <w:t>Questa scelta artistica di Mozart fu probabilmente dettata dal voler concludere l’opera nella stessa tonalità (re minore) in cui incomincia l’ouverture, dandole così un aspetto ciclico. La disputa tra i sostenitori della partitura praghese e quelli della partitura viennese nacque quasi immediatamente. Ma risolsero la disputa, dal punto di vista filologico, i membri della Neue Mozart-Ausgabe (istituzione che lavora dagli anni Cinquanta alla revisione critica dell’opera mozartiana), a favore della versione praghese: dal punto di vista storico, infatti, nel 1700 una tragicommedia era sempre conclusa da una scena d’assieme che conteneva la morale della storia.</w:t>
      </w:r>
    </w:p>
    <w:p>
      <w:pPr>
        <w:pStyle w:val="Normal"/>
        <w:jc w:val="both"/>
        <w:rPr/>
      </w:pPr>
      <w:r>
        <w:rPr>
          <w:rFonts w:cs="Times New Roman" w:ascii="Times New Roman" w:hAnsi="Times New Roman"/>
          <w:color w:val="000000"/>
        </w:rPr>
        <w:t xml:space="preserve">Nonostante tante cure da parte del compositore e del librettista, il </w:t>
      </w:r>
      <w:r>
        <w:rPr>
          <w:rFonts w:cs="Times New Roman" w:ascii="Times New Roman" w:hAnsi="Times New Roman"/>
          <w:i/>
          <w:color w:val="000000"/>
        </w:rPr>
        <w:t>Don Giovanni</w:t>
      </w:r>
      <w:r>
        <w:rPr>
          <w:rFonts w:cs="Times New Roman" w:ascii="Times New Roman" w:hAnsi="Times New Roman"/>
          <w:color w:val="000000"/>
        </w:rPr>
        <w:t xml:space="preserve">, pur conservando un’ottima struttura musicale, nella versione viennese non fu molto apprezzato dal pubblico a causa di una trama poco condivisibile. L’insuccesso austriaco dell’opera venne sottolineato dall’imperatore Giuseppe II che ebbe a dire: «Il </w:t>
      </w:r>
      <w:r>
        <w:rPr>
          <w:rFonts w:cs="Times New Roman" w:ascii="Times New Roman" w:hAnsi="Times New Roman"/>
          <w:i/>
          <w:color w:val="000000"/>
        </w:rPr>
        <w:t>Don Giovanni</w:t>
      </w:r>
      <w:r>
        <w:rPr>
          <w:rFonts w:cs="Times New Roman" w:ascii="Times New Roman" w:hAnsi="Times New Roman"/>
          <w:color w:val="000000"/>
        </w:rPr>
        <w:t xml:space="preserve"> non è pane per i denti dei miei vienne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Stilisticamente il </w:t>
      </w:r>
      <w:r>
        <w:rPr>
          <w:i/>
        </w:rPr>
        <w:t>Don Giovanni</w:t>
      </w:r>
      <w:r>
        <w:rPr/>
        <w:t xml:space="preserve"> è un’opera costantemente in  bilico fra serio e buffo, e allo stesso modo, il tono generale oscilla fra tragedia e commedia, ben giustificando il sottotitolo "dramma giocoso" con cui Da Ponte sigilla l'intera opera. Sia le arie che i recitativi dei due atti sono preceduti in apertura da una sinfonia dall’anima tutt'altro che allegra, che dona loro in alcuni punti un carattere decisamente solenne, si tratta di toni drammatici poco aderenti ad una “commedia”. La scelta stilistica è comprensibile alla fine dell'opera, nella quale si coglie nella narrazione una ciclicità quasi epica che pare avvolgere a poco a poco il corpo del protagonista per accompagnarlo fino all'oltretomba.</w:t>
      </w:r>
    </w:p>
    <w:p>
      <w:pPr>
        <w:pStyle w:val="Normal"/>
        <w:jc w:val="both"/>
        <w:rPr/>
      </w:pPr>
      <w:r>
        <w:rPr/>
        <w:t xml:space="preserve">Ma il vero e proprio capolavoro del binomio Mozart – Da Ponte è certamente la caratterizzazione psicologica dei personaggi. Un lavoro arguto e preciso che sottolinea le fattezze psicologiche di ogni ruolo che acquisisce così una dimensione umana e vera, e fa  riflettere su di loro la duplice volontà di comprendere il loro ego e contemporaneamente di deriderlo. </w:t>
      </w:r>
    </w:p>
    <w:p>
      <w:pPr>
        <w:pStyle w:val="Normal"/>
        <w:jc w:val="both"/>
        <w:rPr/>
      </w:pPr>
      <w:r>
        <w:rPr/>
        <w:t>Specie per il protagonista e il suo fedele servitore la scelta musicale aderisce perfettamente alla costruzione psico-introspetiva: Leporello è un personaggio in precario equilibrio tra l'ironia  l'insolenza e la sottomissione nei confronti del suo padrone Don Giovanni, per quest’ultimo, protagonista assoluto dell’opera, vengono utilizzate tinte forti e drammatiche.</w:t>
      </w:r>
    </w:p>
    <w:p>
      <w:pPr>
        <w:pStyle w:val="Normal"/>
        <w:jc w:val="both"/>
        <w:rPr/>
      </w:pPr>
      <w:r>
        <w:rPr>
          <w:rFonts w:cs="Times"/>
        </w:rPr>
        <w:t xml:space="preserve"> </w:t>
      </w:r>
      <w:r>
        <w:rPr>
          <w:color w:val="000000"/>
        </w:rPr>
        <w:t>Don Giovanni compare da ogni parte, in ogni scena, vero centro motore di ogni azione, dominando tutti i personaggi con la sua forza indifferente e travolgente, una forza elementare ed istintiva. Da Ponte abbandona le speculazioni e  accentua la frenesia e il gusto della ripetizione, imprimendo un profondo senso di caos in tutta l’opera: livello musicale e testuale non si integrano, ma si oppongono continuamente; a scene comiche corrispondono arie drammatiche, in una tensione mai risolta che sprigiona la carica eversiva del dramma.</w:t>
      </w:r>
    </w:p>
    <w:p>
      <w:pPr>
        <w:pStyle w:val="NormaleWeb"/>
        <w:spacing w:before="100" w:after="0"/>
        <w:jc w:val="both"/>
        <w:rPr/>
      </w:pPr>
      <w:r>
        <w:rPr>
          <w:color w:val="000000"/>
        </w:rPr>
        <w:t xml:space="preserve">L’amore è  velato di morte e di rovina per i personaggi femminili, ma Don Giovanni si muove in una ricerca dei piaceri così spasmodica, indifferenziata e priva di profondità da catturare ogni cosa, in un’esagerazione che non è più episodica ma sostanziale. </w:t>
      </w:r>
    </w:p>
    <w:p>
      <w:pPr>
        <w:pStyle w:val="Normal"/>
        <w:jc w:val="both"/>
        <w:rPr/>
      </w:pPr>
      <w:r>
        <w:rPr/>
        <w:t>In Mozart il mito dongiovannesco tocca la punta del suo apice, cominciando allo stesso tempo a mostrare le prime crepe in una società che si stava rapidamente evolvendo. Il Don Giovanni di Mozart amalgama momenti comici e drammatici; il mito qui è strettamente inserito nel presente, nel qui e ora, vive nell’azione ed è eternamente in fuga. Don Giovanni seduce col suo desiderare più che con la sua fisicità, e questo desiderio costante, insaziabile si riversa e travolge tutte le Donne di cui incrocia lo sguardo. Anche in questo caso la parola è un’importante arma seduttiva, adulatrice e foriera di false promesse, che inserita nel contesto musicale conferisce al personaggio quel carattere d’infinitezza e perfezione così peculiare studiato dal filosofo Kierkegaard.</w:t>
      </w:r>
    </w:p>
    <w:p>
      <w:pPr>
        <w:pStyle w:val="Normal"/>
        <w:jc w:val="both"/>
        <w:rPr/>
      </w:pPr>
      <w:r>
        <w:rPr/>
        <w:t>Da allora in poi alcuni dei suoi tratti distintivi subiranno delle notevoli variazioni: dopo Mozart il personaggio di Don Giovanni mitiga i suoi tratti distintivi diventando più borghese ed in un certo senso più “umano”. La sua crudele intelligenza si stempera nell’astuzia e riusciremo a vedere dentro la sua anima; egli potrà soffrire come tutti gli altri e persino provare amore.</w:t>
      </w:r>
    </w:p>
    <w:p>
      <w:pPr>
        <w:pStyle w:val="NormaleWeb"/>
        <w:spacing w:before="100" w:after="0"/>
        <w:jc w:val="both"/>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2:00Z</dcterms:created>
  <dc:creator>Genny</dc:creator>
  <dc:description/>
  <cp:keywords/>
  <dc:language>en-US</dc:language>
  <cp:lastModifiedBy>emachines</cp:lastModifiedBy>
  <dcterms:modified xsi:type="dcterms:W3CDTF">2015-04-09T19:04:00Z</dcterms:modified>
  <cp:revision>5</cp:revision>
  <dc:subject/>
  <dc:title>La nascita di un capo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490495</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Don Giovanni" apre la stagione lirica. Lunedì 13 aprile ore 15.00 incontro con il regista Vittorio Sgarbi</vt:lpwstr>
  </property>
</Properties>
</file>