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r>
    </w:p>
    <w:p>
      <w:pPr>
        <w:pStyle w:val="TextBody"/>
        <w:jc w:val="center"/>
        <w:rPr>
          <w:b/>
          <w:b/>
          <w:bCs/>
          <w:sz w:val="28"/>
        </w:rPr>
      </w:pPr>
      <w:r>
        <w:rPr>
          <w:b/>
          <w:bCs/>
          <w:sz w:val="28"/>
        </w:rPr>
        <w:t>AL VIA LA FIERA DEL CROCIFISSO RITROVATO 2015</w:t>
        <w:br/>
        <w:t>“VIVI IL MEDIOEVO” NEL CENTRO STORICO DI SALERNO</w:t>
      </w:r>
    </w:p>
    <w:p>
      <w:pPr>
        <w:pStyle w:val="TextBody"/>
        <w:rPr>
          <w:b/>
          <w:b/>
          <w:bCs/>
          <w:sz w:val="28"/>
        </w:rPr>
      </w:pPr>
      <w:r>
        <w:rPr>
          <w:b/>
          <w:bCs/>
          <w:sz w:val="28"/>
        </w:rPr>
      </w:r>
    </w:p>
    <w:p>
      <w:pPr>
        <w:pStyle w:val="TextBody"/>
        <w:rPr>
          <w:sz w:val="28"/>
        </w:rPr>
      </w:pPr>
      <w:r>
        <w:rPr>
          <w:b/>
          <w:sz w:val="28"/>
        </w:rPr>
        <w:t>“</w:t>
      </w:r>
      <w:r>
        <w:rPr>
          <w:b/>
          <w:sz w:val="28"/>
        </w:rPr>
        <w:t>Vivi il Medioevo</w:t>
      </w:r>
      <w:r>
        <w:rPr>
          <w:sz w:val="28"/>
        </w:rPr>
        <w:t>”, questo lo slogan del</w:t>
      </w:r>
      <w:r>
        <w:rPr>
          <w:b/>
          <w:sz w:val="28"/>
        </w:rPr>
        <w:t xml:space="preserve">la XXV edizione della Fiera del Crocifisso Ritrovato, </w:t>
      </w:r>
      <w:r>
        <w:rPr>
          <w:sz w:val="28"/>
        </w:rPr>
        <w:t>che si svolgerà nel centro storico di Salerno nei giorni:</w:t>
      </w:r>
      <w:r>
        <w:rPr>
          <w:b/>
          <w:sz w:val="28"/>
        </w:rPr>
        <w:t xml:space="preserve"> venerdì 24, sabato 25  e domenica 26 aprile 2015</w:t>
      </w:r>
      <w:r>
        <w:rPr>
          <w:sz w:val="28"/>
        </w:rPr>
        <w:t xml:space="preserve">. </w:t>
      </w:r>
      <w:r>
        <w:rPr>
          <w:b/>
          <w:sz w:val="28"/>
        </w:rPr>
        <w:t>La Fiera del Crocifisso Ritrovato è organizzata dalla Bottega S. Lazzaro con il Comune di Salerno e diversi partner istituzionali</w:t>
      </w:r>
      <w:r>
        <w:rPr>
          <w:sz w:val="28"/>
        </w:rPr>
        <w:t>.</w:t>
      </w:r>
    </w:p>
    <w:p>
      <w:pPr>
        <w:pStyle w:val="TextBody"/>
        <w:rPr>
          <w:sz w:val="28"/>
        </w:rPr>
      </w:pPr>
      <w:r>
        <w:rPr>
          <w:sz w:val="28"/>
        </w:rPr>
        <w:t xml:space="preserve">Segnalata su tutto il territorio nazionale nella rosa dei maggiori eventi che propongono rievocazioni e feste di valorizzazione storico-culturale, la manifestazione farà rivivere le atmosfere, le botteghe, gli spettacoli, le giostre e la vita quotidiana del Medioevo, proponendo un vero e proprio tuffo nel passato con i mercati medievali. </w:t>
      </w:r>
    </w:p>
    <w:p>
      <w:pPr>
        <w:pStyle w:val="TextBody"/>
        <w:rPr/>
      </w:pPr>
      <w:r>
        <w:rPr>
          <w:b/>
          <w:sz w:val="28"/>
        </w:rPr>
        <w:t>I LAVORI DI MILLE ANNI FA E IL MERCATO DEL TEMPO.</w:t>
        <w:br/>
      </w:r>
      <w:r>
        <w:rPr>
          <w:sz w:val="28"/>
        </w:rPr>
        <w:t>Alla Fiera del Crocifisso Ritrovato rivivranno le botteghe animate di arti e mestieri del Medioevo: Maniscalco, vasaio con tornio, i cordàri, pergamena animale, la zecca con fusione del metallo e battitura delle monete, rettilaio, fabbro, cereria, tornio per legno, filatura della lana, telai, tombolo, filè, scultore della pietra, scultore del legno, affreschi, amanuense, cartaio, lettura dei tarocchi, orafo, scalpellino, cardatura, la pietra focaia, la maglia di ferro, pittore, decoratore, erbari, terrecotte, ceramiche, perle, sapone ed altri ancora; fanno conoscere come nascono le cose creando attenzione curiosità cultura, memoria. C’è poi l'allestimento della filanda, con la produzione del filato di seta dalla trattura dei bozzoli; oltre a materiale tematico sul baco da seta e quando possibile, i bachi vivi su foglie di gelso. Completano il tutto l'arte della falconiera, gli sbandieratori, i trampolieri, gli sputafuoco, e artisti di strada, mentre i musici, con strumenti d'epoca propongono antichi brani.</w:t>
      </w:r>
    </w:p>
    <w:p>
      <w:pPr>
        <w:pStyle w:val="TextBody"/>
        <w:jc w:val="left"/>
        <w:rPr>
          <w:sz w:val="28"/>
        </w:rPr>
      </w:pPr>
      <w:r>
        <w:rPr>
          <w:b/>
          <w:sz w:val="28"/>
        </w:rPr>
        <w:t>FRECCIA NEL TEMPO CON GLI ARCIERI DI ROBERTO IL GUISCARDO</w:t>
        <w:br/>
      </w:r>
      <w:r>
        <w:rPr>
          <w:sz w:val="28"/>
        </w:rPr>
        <w:t>In piazza Alfano I, da non perdere le esibizioni degli Arcieri di Roberto il Guiscardo che, per la gioia di grandi e bambini, allestiranno una zona di tiro con l’arco in sicurezza dove ciascuno potrà cimentarsi nel tiro con l’arco e avvicinarsi a questa splendida disciplina.</w:t>
      </w:r>
    </w:p>
    <w:p>
      <w:pPr>
        <w:pStyle w:val="TextBody"/>
        <w:rPr>
          <w:b/>
          <w:b/>
          <w:sz w:val="28"/>
        </w:rPr>
      </w:pPr>
      <w:r>
        <w:rPr>
          <w:b/>
          <w:sz w:val="28"/>
        </w:rPr>
        <w:t>LA VITA QUOTIDIANA DEL MEDIOEVO CON MONNA CINZIA DA FABRIANO</w:t>
      </w:r>
    </w:p>
    <w:p>
      <w:pPr>
        <w:pStyle w:val="TextBody"/>
        <w:rPr>
          <w:sz w:val="28"/>
        </w:rPr>
      </w:pPr>
      <w:r>
        <w:rPr>
          <w:sz w:val="28"/>
        </w:rPr>
        <w:t xml:space="preserve">La Fiera del Crocifisso Ritrovato, ha il pregio di far convergere in città i migliori gruppi di rievocazioni storiche esistenti in Italia. Dopo il successo della scorsa edizione, ritorna anche quest’anno il ricco mondo medievale proposto di </w:t>
      </w:r>
      <w:r>
        <w:rPr>
          <w:b/>
          <w:sz w:val="28"/>
        </w:rPr>
        <w:t>Monna Cinzia da Fabriano</w:t>
      </w:r>
      <w:r>
        <w:rPr>
          <w:sz w:val="28"/>
        </w:rPr>
        <w:t>. In particolare torneranno i mestieri di un tempo, con tanto di artigiani al lavoro per dimostrare cosa poteva creare l’arte della mani: Vasai, mastri cartai, sarti, pergamene, rilegatura, miniato, tessitura, ricamo, tintori, intaglio e tanto ancora.</w:t>
      </w:r>
    </w:p>
    <w:p>
      <w:pPr>
        <w:pStyle w:val="TextBody"/>
        <w:rPr>
          <w:b/>
          <w:b/>
          <w:sz w:val="28"/>
        </w:rPr>
      </w:pPr>
      <w:r>
        <w:rPr>
          <w:b/>
          <w:sz w:val="28"/>
        </w:rPr>
        <w:t>LA NUOVA LOCATION DI PIAZZA CAVUOR, DINANZI AL MARE</w:t>
      </w:r>
    </w:p>
    <w:p>
      <w:pPr>
        <w:pStyle w:val="TextBody"/>
        <w:rPr>
          <w:sz w:val="28"/>
        </w:rPr>
      </w:pPr>
      <w:r>
        <w:rPr>
          <w:sz w:val="28"/>
        </w:rPr>
        <w:t>Per la prima volta, la Fiera si prolunga sul mare, nello spazio di Piazza Cavuor, dinanzi a Palazzo S. Agostino. Qui, secondo il doppio progetto di rievocazione del Medioevo da una parte e di valorizzazione del realtà artigianali locali, il Mercatino dei Prodotti Tipici Campani.</w:t>
      </w:r>
    </w:p>
    <w:p>
      <w:pPr>
        <w:pStyle w:val="TextBody"/>
        <w:rPr>
          <w:b/>
          <w:b/>
          <w:sz w:val="28"/>
        </w:rPr>
      </w:pPr>
      <w:r>
        <w:rPr>
          <w:b/>
          <w:sz w:val="28"/>
        </w:rPr>
        <w:t xml:space="preserve">MOSTRA-EVENTO A S. APOLLONIA: </w:t>
      </w:r>
    </w:p>
    <w:p>
      <w:pPr>
        <w:pStyle w:val="TextBody"/>
        <w:rPr>
          <w:b/>
          <w:b/>
          <w:sz w:val="28"/>
        </w:rPr>
      </w:pPr>
      <w:r>
        <w:rPr>
          <w:b/>
          <w:sz w:val="28"/>
        </w:rPr>
        <w:t>Tonino Mattu. Fragmenta: il fuoco della passione</w:t>
      </w:r>
    </w:p>
    <w:p>
      <w:pPr>
        <w:pStyle w:val="TextBody"/>
        <w:rPr>
          <w:sz w:val="28"/>
        </w:rPr>
      </w:pPr>
      <w:r>
        <w:rPr>
          <w:b/>
          <w:sz w:val="28"/>
        </w:rPr>
        <w:t>Installazione site specific. Chiesa di Sant’Apollonia, via San Benedetto</w:t>
      </w:r>
    </w:p>
    <w:p>
      <w:pPr>
        <w:pStyle w:val="TextBody"/>
        <w:rPr>
          <w:sz w:val="28"/>
        </w:rPr>
      </w:pPr>
      <w:r>
        <w:rPr>
          <w:sz w:val="28"/>
        </w:rPr>
        <w:t>23 aprile – 1 maggio 2015, opening 23 aprile, ore 19,30</w:t>
      </w:r>
    </w:p>
    <w:p>
      <w:pPr>
        <w:pStyle w:val="TextBody"/>
        <w:rPr/>
      </w:pPr>
      <w:r>
        <w:rPr>
          <w:sz w:val="28"/>
        </w:rPr>
        <w:t>Un busto, un volto, una mano, una gamba e un piede, frammenti anneriti e consunti che affiorano in superficie, quasi reperti rinvenuti in uno scavo archeologico. Sono i resti di una crocefissione carbonizzata, mistica e allo stesso tempo terrena nella sua caducità, vera e irreale come la leggenda salernitana del Crocifisso di Barliario. Tonino Mattu, classe 1979, si è ispirato al dipinto su legno del XIII secolo, conservato nel Museo diocesano “San Matteo” di Salerno, quello che l’immaginario popolare ha tramandato come l’effigie miracolosa della conversione di Pietro Barliario: il negromante avrebbe venduto l’anima al diavolo in cambio del potere su uomini e cose e, pentitosi dopo la morte violenta dei nipoti, avrebbe chiesto l’assoluzione dai suoi peccati al Cristo in croce della chiesa di San Benedetto; l’icona</w:t>
      </w:r>
    </w:p>
    <w:p>
      <w:pPr>
        <w:pStyle w:val="TextBody"/>
        <w:rPr>
          <w:sz w:val="28"/>
        </w:rPr>
      </w:pPr>
      <w:r>
        <w:rPr>
          <w:sz w:val="28"/>
        </w:rPr>
        <w:t>sacra, di fronte al suo tormento, si sarebbe animata, piegando il capo e aprendo gli occhi in segno di perdono. Il giovane artista sardo, già protagonista delle scene nazionali ed internazionali dell’arte contemporanea, ha realizzato un dipinto ad olio su tela, successivamente deturpato, corroso e sezionato. Le cinque tavole sono state applicate su di un’altra, bianca, di 2,40 per 2,40, per dare l’idea di frammenti ritrovati dopo un incendio. L’intervento site specific dal titolo “Fragmenta: il fuoco della passione” vede come curatrice Erminia Pellecchia. Il polittico, accompagnato da disegni su carta, sarà inaugurata il 23 aprile alle 19,30 e visibile fino al primo maggio.</w:t>
      </w:r>
    </w:p>
    <w:p>
      <w:pPr>
        <w:pStyle w:val="TextBody"/>
        <w:rPr>
          <w:b/>
          <w:b/>
          <w:sz w:val="28"/>
        </w:rPr>
      </w:pPr>
      <w:r>
        <w:rPr>
          <w:b/>
          <w:sz w:val="28"/>
        </w:rPr>
        <w:t>ENZO BIANCO ALL’ARCO CATALANO</w:t>
      </w:r>
    </w:p>
    <w:p>
      <w:pPr>
        <w:pStyle w:val="TextBody"/>
        <w:rPr>
          <w:sz w:val="28"/>
        </w:rPr>
      </w:pPr>
      <w:r>
        <w:rPr>
          <w:sz w:val="28"/>
        </w:rPr>
        <w:t xml:space="preserve">Negli spazi dell’Arco Catalano da non perdere anche la mostra “Screensaver” che propone le ultime tele e le ceramiche di Enzo Bianc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Programma completo</w:t>
      </w:r>
    </w:p>
    <w:p>
      <w:pPr>
        <w:pStyle w:val="Normal"/>
        <w:rPr>
          <w:rFonts w:ascii="Times New Roman" w:hAnsi="Times New Roman" w:cs="Times New Roman"/>
          <w:sz w:val="24"/>
        </w:rPr>
      </w:pPr>
      <w:r>
        <w:rPr>
          <w:rFonts w:cs="Times New Roman" w:ascii="Times New Roman" w:hAnsi="Times New Roman"/>
          <w:sz w:val="24"/>
        </w:rPr>
        <w:t xml:space="preserve">24/25/26 Apri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a Masucio Salernitan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rtigiani - gastronom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go S. Petrill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ricostruzione e rievocazione  di un mercato medievale di arti e mestieri c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rta, vetro, conciapelli, lavorazione in legno, maschere, fuseruo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be profumate, spettacoli di falconeria e tanto altr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o matrimonio mediev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 Monna Cinzia da Fabria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azza Cavou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ercatino: Artigianato Campano e prodotti tipi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a Mercant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rtisti di strada, cortei e rievocazioni stori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go Cassavecch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ociazione “I Vicerè presenta: mostra permanente dell’editor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idionale e della storia documentaria del mezzogiorno</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a Vie en rose” presenta: artigianato e souven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azza Tempio di Pomon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icostruzione e rievocazione di  un mercato medievale di arti e mestier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ercato delle erbe e delle sementi, ceramica medievale, fattoria didattica, banchi dello speziale, alchimista, erborista, con animazion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 Coldiretti (Salern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o matrimonio medievale” (a cura di Monna Cinzia da Fabrian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imazione e lettura della leggenda di Pietro Barliar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 “Saremo Alber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a magistoria....ritrovata”: storie di cavalieri, la cucina mediev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 locandieri, laboratori manipolativ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esentazione : “La giostra dei lanaiol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 “Cavalieri dell’Irn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rtigianato medievale con ricostruzione dell’albero genealogic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 Vox Claman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azza Alfano 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rcieri  dell’Ass Roberto il Guiscardo con: esibizioni di tiro c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co, banco dell’arcaio e del falegnam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a di tiro con l’arco per i piu piccoli e anim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azza Abate Confor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struzione e rievocazione di un mercato medievale di arti e mestier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ociazione “Sipario Medievale”- Vero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orazione del tessile e della seta con banchi didattic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orazione del ram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ttitura della moneta: Il Follaro del Crocifiss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orazione della pietra, affresco, il cordaio, maniscalc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 “Gens Langobardorum” presentano: La corte di Arechi 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armigeri, arcieri, medichesse e scene di vita quotidi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go San Pietro a Cor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struzione e rievocazione di un mercato di stoffe antiche e di costum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a dell’Ass. Sant’Andrea nell’Annunziatel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ttacoli e animazioni nel Centro Storico</w:t>
      </w:r>
    </w:p>
    <w:p>
      <w:pPr>
        <w:pStyle w:val="Normal"/>
        <w:rPr>
          <w:rFonts w:ascii="Times New Roman" w:hAnsi="Times New Roman" w:cs="Times New Roman"/>
          <w:sz w:val="24"/>
        </w:rPr>
      </w:pPr>
      <w:r>
        <w:rPr>
          <w:rFonts w:cs="Times New Roman" w:ascii="Times New Roman" w:hAnsi="Times New Roman"/>
          <w:sz w:val="24"/>
        </w:rPr>
        <w:t xml:space="preserve">Trampolieri, mangiafuoco maghi e ciarlatani...mattina e pomeriggi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bandieratori di Capurso sfilata in costume mediev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bandiere e tamburi</w:t>
      </w:r>
    </w:p>
    <w:p>
      <w:pPr>
        <w:pStyle w:val="Normal"/>
        <w:rPr/>
      </w:pPr>
      <w:r>
        <w:rPr>
          <w:rFonts w:cs="Times New Roman" w:ascii="Times New Roman" w:hAnsi="Times New Roman"/>
          <w:sz w:val="24"/>
        </w:rPr>
        <w:t>Rota Temporis giullarate, giocolerie, acrobazie col fuoco</w:t>
      </w:r>
    </w:p>
    <w:p>
      <w:pPr>
        <w:pStyle w:val="Normal"/>
        <w:rPr/>
      </w:pPr>
      <w:r>
        <w:rPr>
          <w:rFonts w:cs="Times New Roman" w:ascii="Times New Roman" w:hAnsi="Times New Roman"/>
          <w:sz w:val="24"/>
        </w:rPr>
        <w:t>I nuovi scalzi spettacolo di danza, acrobazie e verticalismi c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ambolismo su corda e giocoleria</w:t>
      </w:r>
    </w:p>
    <w:p>
      <w:pPr>
        <w:pStyle w:val="Normal"/>
        <w:rPr/>
      </w:pPr>
      <w:r>
        <w:rPr>
          <w:rFonts w:cs="Times New Roman" w:ascii="Times New Roman" w:hAnsi="Times New Roman"/>
          <w:sz w:val="24"/>
        </w:rPr>
        <w:t>Vox Clamantis animazioni di strada</w:t>
      </w:r>
    </w:p>
    <w:p>
      <w:pPr>
        <w:pStyle w:val="Normal"/>
        <w:rPr/>
      </w:pPr>
      <w:r>
        <w:rPr>
          <w:rFonts w:cs="Times New Roman" w:ascii="Times New Roman" w:hAnsi="Times New Roman"/>
          <w:sz w:val="24"/>
        </w:rPr>
        <w:t>Scott Fair fauno fantastico e “il rituale del fuoco”</w:t>
      </w:r>
    </w:p>
    <w:p>
      <w:pPr>
        <w:pStyle w:val="Normal"/>
        <w:rPr/>
      </w:pPr>
      <w:r>
        <w:rPr>
          <w:rFonts w:cs="Times New Roman" w:ascii="Times New Roman" w:hAnsi="Times New Roman"/>
          <w:sz w:val="24"/>
        </w:rPr>
        <w:t>Acrobati del borgo acrobazie del fuoco, l’alchimista, animazio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a Giovanni Guarna</w:t>
      </w:r>
    </w:p>
    <w:p>
      <w:pPr>
        <w:pStyle w:val="Normal"/>
        <w:rPr>
          <w:rFonts w:ascii="Times New Roman" w:hAnsi="Times New Roman" w:cs="Times New Roman"/>
          <w:sz w:val="24"/>
        </w:rPr>
      </w:pPr>
      <w:r>
        <w:rPr>
          <w:rFonts w:cs="Times New Roman" w:ascii="Times New Roman" w:hAnsi="Times New Roman"/>
          <w:sz w:val="24"/>
        </w:rPr>
        <w:t>La taverna medievale: degustazioni enogastronomiche medieva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posizioni e musei aper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b/>
        <w:t>Museo Diocesano aperto tutti i giorni compresi i festivi dalle nove fino ad un’ora prima del tramont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inacoteca Provinci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e 9&gt;00 / 19&gt;45</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useo archeologico Provinci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e 9&gt;00 / 15&gt;15</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ala San Lazzar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pe dipinto di Mario Carotenu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e 10&gt;00 / 13&gt;00 - 16&gt;00 / 20&gt;00</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ppella di San Ludovic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go Abate Confor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onino Mattu presen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GMENTA il fuoco della passio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osizione ispirata al Crocifisso di Pietro Barliar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esa di Sant’Apollo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 23 aprile al 1 maggio dalle 16:30 alle 2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nzo Bianco presen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SAV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azzo Pinto - Arco Catalano (Saler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e guidate “I luoghi di Barliario”</w:t>
      </w:r>
    </w:p>
    <w:p>
      <w:pPr>
        <w:pStyle w:val="Normal"/>
        <w:rPr>
          <w:rFonts w:ascii="Times New Roman" w:hAnsi="Times New Roman" w:cs="Times New Roman"/>
          <w:sz w:val="24"/>
        </w:rPr>
      </w:pPr>
      <w:r>
        <w:rPr>
          <w:rFonts w:cs="Times New Roman" w:ascii="Times New Roman" w:hAnsi="Times New Roman"/>
          <w:sz w:val="24"/>
        </w:rPr>
        <w:t>( a cura dell’Ass. Erchemperto)</w:t>
      </w:r>
    </w:p>
    <w:p>
      <w:pPr>
        <w:pStyle w:val="Normal"/>
        <w:rPr>
          <w:rFonts w:ascii="Times New Roman" w:hAnsi="Times New Roman" w:cs="Times New Roman"/>
          <w:sz w:val="24"/>
        </w:rPr>
      </w:pPr>
      <w:r>
        <w:rPr>
          <w:rFonts w:cs="Times New Roman" w:ascii="Times New Roman" w:hAnsi="Times New Roman"/>
          <w:sz w:val="24"/>
        </w:rPr>
        <w:t>Sabato e domenica ore 18:00 - Tempio di Pomona</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sz w:val="22"/>
          <w:szCs w:val="22"/>
        </w:rPr>
        <w:t xml:space="preserve">Info </w:t>
      </w:r>
      <w:hyperlink r:id="rId2">
        <w:r>
          <w:rPr>
            <w:rStyle w:val="InternetLink"/>
            <w:b/>
            <w:sz w:val="22"/>
            <w:szCs w:val="22"/>
          </w:rPr>
          <w:t>www.fieracrocifissosalerno.it</w:t>
        </w:r>
      </w:hyperlink>
      <w:r>
        <w:rPr>
          <w:b/>
          <w:sz w:val="22"/>
          <w:szCs w:val="22"/>
        </w:rPr>
        <w:t xml:space="preserve"> – 089/231330</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29083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2908300" cy="1816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Arial" w:hAnsi="Arial" w:cs="Arial"/>
      <w:sz w:val="22"/>
      <w:szCs w:val="24"/>
    </w:rPr>
  </w:style>
  <w:style w:type="character" w:styleId="Carattere2">
    <w:name w:val=" Carattere2"/>
    <w:qFormat/>
    <w:rPr>
      <w:rFonts w:ascii="Arial" w:hAnsi="Arial" w:cs="Arial"/>
      <w:sz w:val="22"/>
      <w:szCs w:val="24"/>
      <w:u w:val="single"/>
    </w:rPr>
  </w:style>
  <w:style w:type="character" w:styleId="InternetLink">
    <w:name w:val="Hyperlink"/>
    <w:rPr>
      <w:color w:val="0000FF"/>
      <w:u w:val="single"/>
    </w:rPr>
  </w:style>
  <w:style w:type="character" w:styleId="Carattere1">
    <w:name w:val="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u w:val="single"/>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crocifissosaler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Concita</dc:creator>
  <dc:description/>
  <cp:keywords/>
  <dc:language>en-US</dc:language>
  <cp:lastModifiedBy>c.alfani</cp:lastModifiedBy>
  <cp:lastPrinted>2008-04-17T23:09:00Z</cp:lastPrinted>
  <dcterms:modified xsi:type="dcterms:W3CDTF">2015-04-24T07:54:00Z</dcterms:modified>
  <cp:revision>11</cp:revision>
  <dc:subject/>
  <dc:title> </dc:title>
</cp:coreProperties>
</file>