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rPr>
      </w:pPr>
      <w:r>
        <w:rPr>
          <w:i/>
          <w:iCs/>
        </w:rPr>
        <w:t xml:space="preserve">Il verismo lirico dello “Chénier” di Umberto Giordano.  </w:t>
      </w:r>
    </w:p>
    <w:p>
      <w:pPr>
        <w:pStyle w:val="Normal"/>
        <w:jc w:val="both"/>
        <w:rPr/>
      </w:pPr>
      <w:r>
        <w:rPr/>
        <w:t>di Rosanna Di Giuseppe</w:t>
      </w:r>
    </w:p>
    <w:p>
      <w:pPr>
        <w:pStyle w:val="Normal"/>
        <w:jc w:val="both"/>
        <w:rPr/>
      </w:pPr>
      <w:r>
        <w:rPr/>
      </w:r>
    </w:p>
    <w:p>
      <w:pPr>
        <w:pStyle w:val="Normal"/>
        <w:jc w:val="both"/>
        <w:rPr/>
      </w:pPr>
      <w:r>
        <w:rPr/>
        <w:t xml:space="preserve">Dopo le opere di esordio </w:t>
      </w:r>
      <w:r>
        <w:rPr>
          <w:i/>
          <w:iCs/>
        </w:rPr>
        <w:t xml:space="preserve">Marina, Mala vita e Regina Diaz,  </w:t>
      </w:r>
      <w:r>
        <w:rPr/>
        <w:t xml:space="preserve">tra cui la seconda commissionatagli da Sonzogno, aveva riscosso un notevole successo, Umberto Giordano si dedicò a quello che sarebbe stato il suo capolavoro, </w:t>
      </w:r>
      <w:r>
        <w:rPr>
          <w:i/>
          <w:iCs/>
        </w:rPr>
        <w:t xml:space="preserve">Andrea Chénier, </w:t>
      </w:r>
      <w:r>
        <w:rPr/>
        <w:t>in un momento economicamente non facile vista la cattiva accoglienza della sua terza opera che aveva persino convinto Sonzogno a licenziarlo</w:t>
      </w:r>
      <w:r>
        <w:rPr>
          <w:i/>
          <w:iCs/>
        </w:rPr>
        <w:t xml:space="preserve">. </w:t>
      </w:r>
      <w:r>
        <w:rPr/>
        <w:t xml:space="preserve">Il libretto dello </w:t>
      </w:r>
      <w:r>
        <w:rPr>
          <w:i/>
          <w:iCs/>
        </w:rPr>
        <w:t xml:space="preserve">Chénier </w:t>
      </w:r>
      <w:r>
        <w:rPr/>
        <w:t xml:space="preserve">ad opera di Luigi Illica era stato destinato nella sua “tela” iniziale ad Alberto Franchetti ma questi ne vendette poi i diritti  all'amico Giordano (lettera di Franchetti a Giordano datata Napoli 20 aprile 1894), cominciando così un'intensa collaborazione, a partire dal luglio 1894, tra librettista e compositore per la realizzazione dell'opera, auspice Sonzogno nuovamente interessato al lavoro del giovane compositore foggiano per l'attuale progetto. Dopo un iniziale scambio epistolare tra i due, Giordano si decise a trasferirsi a Milano nel novembre 1894 per abitare presso Illica che intanto era impegnato anche per la </w:t>
      </w:r>
      <w:r>
        <w:rPr>
          <w:i/>
          <w:iCs/>
        </w:rPr>
        <w:t xml:space="preserve">Bohème </w:t>
      </w:r>
      <w:r>
        <w:rPr/>
        <w:t>di Puccini, adattandosi a comporre l'opera in un deposito di statue mortuarie presso il Cimitero monumentale. Il lavoro, terminato il 27 gennaio 1896 andò in scena al Teatro alla Scala di Milano il 28 marzo 1896 con interpreti il tenore Giuseppe Borgatti (Chénier), il baritono (Mario Sammarco) e il soprano Evelina Carrera (Maddalena), concertatore e direttore d'orchestra Renzo Ferrari.</w:t>
      </w:r>
    </w:p>
    <w:p>
      <w:pPr>
        <w:pStyle w:val="Normal"/>
        <w:jc w:val="both"/>
        <w:rPr/>
      </w:pPr>
      <w:r>
        <w:rPr>
          <w:rFonts w:eastAsia="Times New Roman" w:cs="Times New Roman"/>
        </w:rPr>
        <w:t xml:space="preserve"> </w:t>
      </w:r>
      <w:r>
        <w:rPr/>
        <w:t xml:space="preserve">Le influenze culturali sullo  </w:t>
      </w:r>
      <w:r>
        <w:rPr>
          <w:i/>
          <w:iCs/>
        </w:rPr>
        <w:t xml:space="preserve">Chénier </w:t>
      </w:r>
      <w:r>
        <w:rPr/>
        <w:t xml:space="preserve">sono molteplici andando dal verismo  della Giovine scuola che qui si misura con la scelta del soggetto di ambientazione storica, alla Scapigliatura, al decadentismo francese con i suoi risvolti estetizzanti. La storia del poeta  nato a Costantinopoli, fautore della Rivoluzione francese e di questa vittima, finendo ghigliottinato, viene trattata dal librettista sfruttando ampie fonti, per metà storiche e per metà romanzesche: i fratelli Goncourt, in particolare per gli aspetti storico ambientali, H. de Latouche, Méry, André Houssaye, Gauthier precisati dalla stesso Illica in una nota del suo testo e inoltre il dramma </w:t>
      </w:r>
      <w:r>
        <w:rPr>
          <w:i/>
          <w:iCs/>
        </w:rPr>
        <w:t xml:space="preserve">André Chenier </w:t>
      </w:r>
      <w:r>
        <w:rPr/>
        <w:t xml:space="preserve">di Jules Barbier (che presenta accanto al poeta nella scena del carcere di Saint Lazare, Aimé de Coigny, ispiratrice del  personaggio di Maddalena, storicamente esistita e in carcere nello stesso periodo di Chénier, anche se probabilmente di fatto non si conobbero mai) e il dramma </w:t>
      </w:r>
      <w:r>
        <w:rPr>
          <w:i/>
          <w:iCs/>
        </w:rPr>
        <w:t xml:space="preserve">L'abesse de Jouarre </w:t>
      </w:r>
      <w:r>
        <w:rPr/>
        <w:t xml:space="preserve">di Renan  recitato dalla Duse nel 1886. Non si trattò di un libretto facile da affrontare musicalmente così come risulta concepito ricco di elementi contrastanti e di svariati “colori ed episodi” ma d'altra parte per questo stimolante. Lo rilevava il critico della &lt;&lt;Perseveranza&gt;&gt; ( nel numero datato 31 marzo 1896) osservando come il librettista si fosse lasciato andare ad una fantasia eccessiva con un variare continuo di ritmi ed espressioni che avevano reso arduo il  compito del musicista. In realtà Illica opera su due linee: quella della ricostruzione ambientale e documentaristica, e l'altra, dell'intreccio basato sul tradizionale triangolo amoroso giocato su una serie di effetti contrastanti. Vi è d'altronde molto di veristico in quest'opera nella misura e nei limiti assunti da tale movimento letterario in musica, con un arricchimento inoltre della tematica centrale dell'amore-gelosia mediante una serie  di sentimenti già sviluppati dal Romanticismo come l'amor di patria, l'amore filiale, l'amicizia. Il tutto si inscrive in una cornice storica accesa di popolo (sanculotti e plebaglia), personaggi urlanti o violenti, spie e delatori che ben si esprimono nella cifra essenzialmente declamatoria della vocalità del filone melodrammatico inaugurato dalla </w:t>
      </w:r>
      <w:r>
        <w:rPr>
          <w:i/>
          <w:iCs/>
        </w:rPr>
        <w:t xml:space="preserve">Cavalleria rusticana </w:t>
      </w:r>
      <w:r>
        <w:rPr/>
        <w:t>di Mascagni. L'opera risulta strutturata in quattro quadri dove è interessante rilevare sulla scia di Marcello Conati che l'apparente tradizionale articolazione interna a 'numeri' dell'impianto drammaturgico ancora di stampo romantico, che era stato di fatto superato fin dall'</w:t>
      </w:r>
      <w:r>
        <w:rPr>
          <w:i/>
          <w:iCs/>
        </w:rPr>
        <w:t>Otello</w:t>
      </w:r>
      <w:r>
        <w:rPr/>
        <w:t xml:space="preserve"> verdiano a favore della semplice successione dei quadri o atti concepiti nel loro divenire continuo, qui trova la sua ragione d'essere nella concezione di una sceneggiatura quasi di stampo cinematografico frequente in Illica. L'ascendenza di tale struttura va ricercata nei </w:t>
      </w:r>
      <w:r>
        <w:rPr>
          <w:i/>
          <w:iCs/>
        </w:rPr>
        <w:t>grand-opéra</w:t>
      </w:r>
      <w:r>
        <w:rPr/>
        <w:t xml:space="preserve"> di Scribe e di Meyerbeer “produttori di grandi affreschi storici” fortemente presenti nei repertori italiani del tempo fino a cavallo di secolo assieme ai drammi lirici di Gounod e Massnet, ben noti ad Illica, intriso di cultura francese e ammiratore di Sardou. L'indice della partitura, fornisce tuttavia, in realtà, più che dei “numeri” semplicemente una “griglia di situazioni sceniche” attraversate da Giordano con un discorso musicale continuo e dinamico, non scandito in pezzi come era avvenuto ancora per la </w:t>
      </w:r>
      <w:r>
        <w:rPr>
          <w:i/>
          <w:iCs/>
        </w:rPr>
        <w:t xml:space="preserve">Cavallleria </w:t>
      </w:r>
      <w:r>
        <w:rPr/>
        <w:t xml:space="preserve">mascagnana, ma teso ad illustrare ed interpretare l'azione quasi filmicamente, attraverso “parlanti, ariosi, motivi di conversazione, citazioni di inni rivoluzionari, egloghe, ronde, scherzi, apostrofi, clavicembalo sulla scena, squarci sinfonici...” e un'orchestra  usata come commento e sottolineatura dei vari episodi scenici. Ad essa il compositore, che manifesta un costante amore verso i suoi personaggi, imprime continuamente la sua interpretazione, forzando in tal senso lo spettatore quale persuasore occulto. Nel primo quadro in cui l' atmosfera settecentesca è evocata dalla gavotta e dagli interventi corali pastorali(una sorta di divértissement), così come dall'introduzione di un brano in stile affidato al clavicembalo “in scena”. In esso viene tratteggiato l'ambiente aristocratico e provinciale di casa Coigny ancora popolato di valletti e lacché, quel mondo che nel restante sviluppo dell'opera sarà brutalmente spazzato via dall'avvento della Rivoluzione. Fin dall'inizio, mentre Maddalena è ancora assorbita nella cornice dello sfondo, con netto stacco risultano caratterizzati il personaggio di Chénier nello slancio e nella fierezza del suo </w:t>
      </w:r>
      <w:r>
        <w:rPr>
          <w:i/>
          <w:iCs/>
        </w:rPr>
        <w:t xml:space="preserve">improvviso </w:t>
      </w:r>
      <w:r>
        <w:rPr/>
        <w:t xml:space="preserve">“Un dì all'azzurro spazio” e quello di Gérard, il servo di casa Coigny infatuato degli ideali rivoluzionari, più propriamente esprimentesi nel linguaggio veristico con i suoi interventi declamatori di stampo popolare e la tendenza ad esasperare i temi musicali. Tutta la musica caratterizzante il sanguigno Gérard si colloca all'opposto dei modi settecenteschi fin dalla prima scena (Aria “Son sessant'anni, o vecchio, che tu servi”, rivolta con amarezza e compassione al padre, o ancora il Moderato “Vien padre mio” che ne riprende l'introduzione orchestrale). </w:t>
      </w:r>
      <w:r>
        <w:rPr>
          <w:rFonts w:cs="Times New Roman"/>
        </w:rPr>
        <w:t>È</w:t>
      </w:r>
      <w:r>
        <w:rPr/>
        <w:t xml:space="preserve"> il secondo quadro a sbalzarci immediatamente oltre l'</w:t>
      </w:r>
      <w:r>
        <w:rPr>
          <w:i/>
          <w:iCs/>
        </w:rPr>
        <w:t xml:space="preserve">ancien régime, </w:t>
      </w:r>
      <w:r>
        <w:rPr/>
        <w:t xml:space="preserve">e al di là di  questo Settecento artificioso così ricorrente d'altronde quale elemento di contrasto, spesso con  valore metateatrale, in tante opere del periodo, dalla pucciniana </w:t>
      </w:r>
      <w:r>
        <w:rPr>
          <w:i/>
          <w:iCs/>
        </w:rPr>
        <w:t>Manon Lescaut</w:t>
      </w:r>
      <w:r>
        <w:rPr/>
        <w:t xml:space="preserve"> alla </w:t>
      </w:r>
      <w:r>
        <w:rPr>
          <w:i/>
          <w:iCs/>
        </w:rPr>
        <w:t>Dama di picche</w:t>
      </w:r>
      <w:r>
        <w:rPr/>
        <w:t xml:space="preserve"> di </w:t>
      </w:r>
      <w:r>
        <w:rPr>
          <w:rFonts w:cs="Times New Roman"/>
        </w:rPr>
        <w:t>Č</w:t>
      </w:r>
      <w:r>
        <w:rPr/>
        <w:t>ajkovskij all'</w:t>
      </w:r>
      <w:r>
        <w:rPr>
          <w:i/>
          <w:iCs/>
        </w:rPr>
        <w:t xml:space="preserve">Adriana Lecouvrer </w:t>
      </w:r>
      <w:r>
        <w:rPr/>
        <w:t xml:space="preserve">di Cilea, ai </w:t>
      </w:r>
      <w:r>
        <w:rPr>
          <w:i/>
          <w:iCs/>
        </w:rPr>
        <w:t xml:space="preserve">Pagliacci </w:t>
      </w:r>
      <w:r>
        <w:rPr/>
        <w:t xml:space="preserve">di Leoncavallo, per citarne alcune. Via merlettti e trine rappresentati da un linguaggio musicale brillante caratterizzato da trilli e luminoso diatonismo per introdurci nella Parigi pullulante di popolo della Rivoluzione. Nel linguaggio orchestrale pur sempre raffinato di tale atto si inserisce la citazione oleografica  di musiche della rivoluzione secondo gli intenti veristici della ricostruzione d'ambiente, il canto </w:t>
      </w:r>
      <w:r>
        <w:rPr>
          <w:rFonts w:cs="Times New Roman"/>
          <w:i/>
          <w:iCs/>
        </w:rPr>
        <w:t xml:space="preserve">ça ira </w:t>
      </w:r>
      <w:r>
        <w:rPr>
          <w:rFonts w:cs="Times New Roman"/>
        </w:rPr>
        <w:t>(Allegro con fuoco)</w:t>
      </w:r>
      <w:r>
        <w:rPr>
          <w:rFonts w:cs="Times New Roman"/>
          <w:i/>
          <w:iCs/>
        </w:rPr>
        <w:t xml:space="preserve">, </w:t>
      </w:r>
      <w:r>
        <w:rPr>
          <w:rFonts w:cs="Times New Roman"/>
        </w:rPr>
        <w:t xml:space="preserve">come più avanti quello della </w:t>
      </w:r>
      <w:r>
        <w:rPr>
          <w:rFonts w:cs="Times New Roman"/>
          <w:i/>
          <w:iCs/>
        </w:rPr>
        <w:t xml:space="preserve">Carmagnola </w:t>
      </w:r>
      <w:r>
        <w:rPr>
          <w:rFonts w:cs="Times New Roman"/>
        </w:rPr>
        <w:t xml:space="preserve">e della </w:t>
      </w:r>
      <w:r>
        <w:rPr>
          <w:rFonts w:cs="Times New Roman"/>
          <w:i/>
          <w:iCs/>
        </w:rPr>
        <w:t>Marsigliese,</w:t>
      </w:r>
      <w:r>
        <w:rPr>
          <w:i/>
          <w:iCs/>
        </w:rPr>
        <w:t xml:space="preserve"> </w:t>
      </w:r>
      <w:r>
        <w:rPr/>
        <w:t xml:space="preserve">la prima già udibile in forma variata sottesa al parlottare della folla e al dialogo di Chénier e Roucher, mentre la melodia rivendica le sue ragioni nel duetto tra Chénier e Roucher, con la sua linea morbida intersecandosi ad arte in tale atto continuamente il piano storico di sfondo con le ragioni e le vicende intime dei personaggi che delineano la loro avventura umana. Ecco che  si susseguono quindi la dimensione collettiva, nei brani corali tratteggianti i rappresentanti della Nazione e il passaggio delle “Meravigliose”, con tanto di acclamazioni della folla a Robespierre in cui appare uno Gérard esultante, divenuto ormai uno dei capi della Rivoluzione e la dimensione privata nel duetto tra Chénier e Maddalena che ci trascina  in un clima sentimentalmente acceso, avviandoci alla conclusione rapinosa con l'avvento di Gérard avvertito dall'Incredibile, il suo ferimento mediante lo stocco di Chénier e la fuga degli amanti, una volta svelata dall'ambiguo antagonista l'inclusione del nome del poeta nella lista dell'accusatore pubblico. Il terzo quadro con la scena del Tribunale rivoluzionario, rappresenta quello più intensamente drammatico, affidato da una parte alla dimensione corale, su cui si staglia l'episodio toccante di Madelon che consegna tragicamente l'ultimo figlio rimastole  alla Rivoluzione, e dall'altra al confronto drammatico tra Gérard e Maddalena che svela appieno e in maniera plateale la natura contorta e frustrata del personaggio maschile, dimenantesi tra l' odio di classe, le vaghe aspirazioni di rivendicazione sociale e umana (“Raccogliere le lagrime dei vinti e sofferenti”), il torbido desiderio erotico che anticipando lo Scarpia della imminente </w:t>
      </w:r>
      <w:r>
        <w:rPr>
          <w:i/>
          <w:iCs/>
        </w:rPr>
        <w:t xml:space="preserve">Tosca </w:t>
      </w:r>
      <w:r>
        <w:rPr/>
        <w:t xml:space="preserve">pucciniana, lo porta a ricattare sadicamente Maddalena in cambio della salvezza dell'amato. </w:t>
      </w:r>
      <w:r>
        <w:rPr>
          <w:rFonts w:cs="Times New Roman"/>
        </w:rPr>
        <w:t xml:space="preserve">È Gérard qui  a campeggiare nella sua grandezza melodrammatica trovando la sua esatta e avvincente cifra espressiva in vari passaggi psicologici musicalmente resi in un linguaggio canoro caloroso e istintivo: dall'invito alla grandezza della patria, all'amara presa di coscienza della consistenza vana della sua scalata di cittadino della Rivoluzione, all'impulso amoroso pronto ad abbassarsi ad azioni meschine ma subito mortificato dalla sofferenza provocata nella donna amata e quindi rovesciato in pentimento e in anelito ad un bene vero ed impossibile. Vanno almeno segnalati due punti culminanti di questo compimento drammatico del personaggio nello sfaccettato monologo “Nemico della patria” con il suo fraseggiare fratto che asseconda il moltiplicarsi delle domande, e nel martellante declamato “Odila o popolo”, carico di emozione. D'altra parte in questo atto si collocano anche due importanti momenti lirici, il grandioso per purezza “La mamma morta” di Maddalena che dall'iniziale recitativo conduce ad un'ascesa lirica di grande naturalezza con il suo accompagnamento sincopato e la romanza di Chénier “Sì fui soldato” che conferma la nobiltà interiore del personaggio. Il quarto ed ultimo quadro è veramente sorprendente in quanto la vicenda dei protagonisti dopo l'ultimo  brano lirico di Chénier “Come un bel dì di maggio” e il duetto finale “ad alta tensione” dei protagonisti (“Ora soave”), si risolve in una celebrazione della morte pari a quella di opere ben più antiche tra cui si può almeno citare la “Norma “ di Bellini o meno lontana l'“Aida” verdiana, attraverso il sacrificio di Maddalena che va sul patibolo col suo poeta in una luce radiosa sicuramente estranea al verismo musicale. </w:t>
      </w:r>
    </w:p>
    <w:p>
      <w:pPr>
        <w:pStyle w:val="Normal"/>
        <w:jc w:val="both"/>
        <w:rPr/>
      </w:pPr>
      <w:r>
        <w:rPr>
          <w:rFonts w:cs="Times New Roman"/>
        </w:rPr>
        <w:t xml:space="preserve">Giordano aveva dato una sua personale risposta alla stagione veristica in chiave per così dire “sentimentale”, da un punto di vista stilistico esaltando la sua maggiore conquista legata al valore della colloquialità abbinata ad una musica da qualcuno definita “visiva” e derivante proprio da un'istintiva percezione del gesto scenico sostanziato dall'ispirazione melodica, in un racconto spedito e sempre comunicativo, che è un po' la chiave del costante successo fin da subito tributato a quest'opera, dal punto di vista del contenuto utilizzando invece la rievocazione  coloristica della Rivoluzione francese tra grandi ideali e fosche situazioni di prigionia e ghigliottine, per porre in primo piano ancora una volta una grande vicenda d'amore e morte. Il tutto inscritto in una declinazione più misurata e discreta del verismo musicale dal momento che il canto, financo nei momenti emotivamente più tesi, conserva una sua compostezza. Non è un caso che un musicista dell’eleganza di Gabriel Fauré, echeggiato da tanta altra critica francese, lo ponesse in una posizione di distinzione tra gli altri esponenti del verismo, ritenendo la sua opera dotata di una “musicalità pura, infinitamente superiore alla più parte delle produzioni della giovane scuola italian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9:00Z</dcterms:created>
  <dc:creator>Rosanna Di Giuseppe</dc:creator>
  <dc:description/>
  <cp:keywords/>
  <dc:language>en-US</dc:language>
  <cp:lastModifiedBy>emachines</cp:lastModifiedBy>
  <cp:lastPrinted>2015-04-24T11:08:00Z</cp:lastPrinted>
  <dcterms:modified xsi:type="dcterms:W3CDTF">2015-05-05T10:19:00Z</dcterms:modified>
  <cp:revision>2</cp:revision>
  <dc:subject/>
  <dc:title/>
</cp:coreProperties>
</file>