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48" w:right="33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ind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33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sz w:val="20"/>
          <w:szCs w:val="20"/>
        </w:rPr>
        <w:t>Oggetto: Domanda di partecipazione all’asta pubblica per la vendita degli immobili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6/10/2015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_ il ___/___/_____, residente in ___________________ alla via ____________________________ 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i   acquistare la/e seguente/i unità immobiliare/i: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54"/>
        <w:gridCol w:w="960"/>
        <w:gridCol w:w="96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98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5-10-16T12:00:00Z</dcterms:modified>
  <cp:revision>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371230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ASTA</vt:lpwstr>
  </property>
  <property fmtid="{D5CDD505-2E9C-101B-9397-08002B2CF9AE}" pid="6" name="_PreviousAdHocReviewCycleID">
    <vt:r8>152632825</vt:r8>
  </property>
  <property fmtid="{D5CDD505-2E9C-101B-9397-08002B2CF9AE}" pid="7" name="_ReviewingToolsShownOnce">
    <vt:lpwstr/>
  </property>
</Properties>
</file>