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A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omanda partecipazione per persone giurid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ia Roma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393" w:hanging="0"/>
        <w:jc w:val="both"/>
        <w:rPr/>
      </w:pPr>
      <w:r>
        <w:rPr>
          <w:rFonts w:cs="Verdana" w:ascii="Verdana" w:hAnsi="Verdana"/>
          <w:sz w:val="20"/>
          <w:szCs w:val="20"/>
        </w:rPr>
        <w:t>Oggetto Domanda di partecipazione all’asta pubblica per la vendita degli immobili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16/10/2015,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 nato/a a _________________________ il ___/___/_____ , residente in ________________ alla via _________________________________ , Codice Fiscale____________________ , in qualità di ________________________________________ della ________________________________________ con sede legale in _______________________ alla via ______________________________________  Partita IVA_______________________  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  acquistare la/e seguente/i unità immobiliari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074"/>
        <w:gridCol w:w="960"/>
        <w:gridCol w:w="96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(se insufficiente, aggiungere righe o allegare foglio)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tal fine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 di essere, pertanto, a conoscenza dello stato di fatto e di diritto in cui si trova/no  l’/gli immobile/i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e unità immobiliare/i  è/sono di proprio gradimento ed idonea/e all’uso in ogni sua parte;</w:t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180 (centottanta) giorni dal termine ultimo fissato nell’avviso per la presentazione della presente domanda.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_________________, ___/____/______  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In fede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</w:t>
        <w:tab/>
        <w:t xml:space="preserve">                                                                                                                                                (firma dell’offerente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567" w:right="74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usa2</dc:creator>
  <dc:description/>
  <cp:keywords/>
  <dc:language>en-US</dc:language>
  <cp:lastModifiedBy>Comune</cp:lastModifiedBy>
  <cp:lastPrinted>2011-10-24T11:37:00Z</cp:lastPrinted>
  <dcterms:modified xsi:type="dcterms:W3CDTF">2015-10-16T12:00:00Z</dcterms:modified>
  <cp:revision>8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340743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ASTA</vt:lpwstr>
  </property>
  <property fmtid="{D5CDD505-2E9C-101B-9397-08002B2CF9AE}" pid="6" name="_PreviousAdHocReviewCycleID">
    <vt:r8>-1406852398</vt:r8>
  </property>
  <property fmtid="{D5CDD505-2E9C-101B-9397-08002B2CF9AE}" pid="7" name="_ReviewingToolsShownOnce">
    <vt:lpwstr/>
  </property>
</Properties>
</file>