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rFonts w:cs="Verdana" w:ascii="Verdana" w:hAnsi="Verdana"/>
          <w:sz w:val="22"/>
          <w:szCs w:val="22"/>
        </w:rPr>
        <w:t xml:space="preserve">Utilizzare la presente dichiarazione allegandola, </w:t>
      </w:r>
      <w:r>
        <w:rPr>
          <w:rFonts w:cs="Verdana" w:ascii="Verdana" w:hAnsi="Verdana"/>
          <w:sz w:val="22"/>
          <w:szCs w:val="22"/>
          <w:u w:val="single"/>
        </w:rPr>
        <w:t>unitamente alla copia di un valido documento di identità del dichiarante</w:t>
      </w:r>
      <w:r>
        <w:rPr>
          <w:rFonts w:cs="Verdana" w:ascii="Verdana" w:hAnsi="Verdana"/>
          <w:sz w:val="22"/>
          <w:szCs w:val="22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chiarazione sostitutiva resa ai sensi del DPR 28.12.2000 n. 445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2"/>
          <w:szCs w:val="22"/>
        </w:rPr>
        <w:t>(sottoscritta da maggiorenne con capacità  di agire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>Esente da autentica di firma ed esente imposta di boll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8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sta pubblica per la vendita degli immobili  di proprietà del Comune di Salerno; avviso  pubblicato in dat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6/10/2015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00" w:hanging="900"/>
        <w:jc w:val="both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nato a _______________________________________ il _________________ residente in ______________________ alla via 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____________________________ tel. _______________  fax ______________ e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widowControl w:val="false"/>
        <w:ind w:left="0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                   F I R M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false"/>
        <w:widowControl w:val="false"/>
        <w:ind w:left="5662" w:right="-267" w:firstLine="2"/>
        <w:rPr>
          <w:rFonts w:ascii="Verdana" w:hAnsi="Verdana" w:eastAsia="Arial Unicode MS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cp:keywords/>
  <dc:language>en-US</dc:language>
  <cp:lastModifiedBy>Comune</cp:lastModifiedBy>
  <cp:lastPrinted>2011-10-24T11:38:00Z</cp:lastPrinted>
  <dcterms:modified xsi:type="dcterms:W3CDTF">2015-10-16T12:01:00Z</dcterms:modified>
  <cp:revision>9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23379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ASTA</vt:lpwstr>
  </property>
  <property fmtid="{D5CDD505-2E9C-101B-9397-08002B2CF9AE}" pid="6" name="_PreviousAdHocReviewCycleID">
    <vt:r8>-1563314605</vt:r8>
  </property>
  <property fmtid="{D5CDD505-2E9C-101B-9397-08002B2CF9AE}" pid="7" name="_ReviewingToolsShownOnce">
    <vt:lpwstr/>
  </property>
</Properties>
</file>