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A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partecipazione per persone fis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ind w:right="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4248" w:right="33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ind w:right="3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ind w:right="3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ind w:right="3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right="33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ind w:right="-56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Domanda di partecipa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’asta pubblica per la vendita di dell’area PROG_6 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riferimento all’avviso relativo all’oggetto, pubblicato in data __/__/______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_ il ___/___/_____, residente in ___________________ alla via ____________________________ , Codice Fiscale____________________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   acquistare la </w:t>
      </w:r>
      <w:r>
        <w:rPr>
          <w:rFonts w:cs="Verdana" w:ascii="Verdana" w:hAnsi="Verdana"/>
          <w:b/>
          <w:bCs/>
          <w:sz w:val="20"/>
          <w:szCs w:val="20"/>
        </w:rPr>
        <w:t>superficie di solaio edificabile (QST) e relativo lotto fondiario dell’area in oggetto.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tal fine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verificato la destinazione urbanistica dell’area e la sostanziale corrispondenza della stessa con la descrizione allegata alla scheda urbanistica con relativi elaborati tecnici e descrittivi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ccettare le condizioni per la trasformazione della parte di area, denominata "superficie integrata", ricadente nell'area PROG di interesse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aver preso visione della scheda urbanistica e relativi allegati; 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accettare le condizioni di cui all’ avviso d’asta, all’atto d’obbligo, e alla relativa normativa urbanistica vigente; </w:t>
      </w:r>
    </w:p>
    <w:p>
      <w:pPr>
        <w:pStyle w:val="Normal"/>
        <w:ind w:right="3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365 (trecentosessantacinque) giorni dal termine ultimo fissato nell’avviso per la presentazione della presente domanda di partecipazion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, ___/____/______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            In fede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ab/>
        <w:t xml:space="preserve">   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_____________________</w:t>
      </w:r>
    </w:p>
    <w:p>
      <w:pPr>
        <w:pStyle w:val="Normal"/>
        <w:ind w:right="-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firma dell’offeren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98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usa2</dc:creator>
  <dc:description/>
  <cp:keywords/>
  <dc:language>en-US</dc:language>
  <cp:lastModifiedBy>Comune</cp:lastModifiedBy>
  <cp:lastPrinted>2011-10-24T11:37:00Z</cp:lastPrinted>
  <dcterms:modified xsi:type="dcterms:W3CDTF">2015-10-14T10:07:00Z</dcterms:modified>
  <cp:revision>22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83956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PUBBLICAZIONE ASTA PUBBLICA PER LA VENDITA DELL'AREA PROG_6 DEL PATRIMONIO COMUNALE.</vt:lpwstr>
  </property>
  <property fmtid="{D5CDD505-2E9C-101B-9397-08002B2CF9AE}" pid="6" name="_PreviousAdHocReviewCycleID">
    <vt:r8>631405410</vt:r8>
  </property>
</Properties>
</file>