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A 2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domanda partecipazione per persone giuridiche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495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Al Comune di Salern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vizio Appalti-Contratt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ssicurazioni - Demanio e Patrimoni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Via Roma</w:t>
      </w:r>
    </w:p>
    <w:p>
      <w:pPr>
        <w:pStyle w:val="Normal"/>
        <w:ind w:left="5664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4121 SALERN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>Domanda di partecipazi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’asta pubblica per la vendita di dell’area PROG_6  di proprietà del Comune di Salerno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 riferimento all’avviso relativo all’oggetto, pubblicato in data __/__/____ </w:t>
      </w:r>
    </w:p>
    <w:p>
      <w:pPr>
        <w:pStyle w:val="Normal"/>
        <w:spacing w:lineRule="auto" w:line="360"/>
        <w:ind w:right="3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l/la sottoscritto/a ___________________________________ nato/a a _________________________ il ___/___/_____ , residente in ________________ alla via _________________________________ , Codice Fiscale____________________ , in qualità di ________________________________________ della ________________________________________ con sede legale in _______________________ alla via ______________________________________  Partita IVA_______________________     </w:t>
      </w:r>
    </w:p>
    <w:p>
      <w:pPr>
        <w:pStyle w:val="Normal"/>
        <w:spacing w:lineRule="auto" w:line="360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 h i e d e</w:t>
      </w:r>
    </w:p>
    <w:p>
      <w:pPr>
        <w:pStyle w:val="Normal"/>
        <w:ind w:right="3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di   acquistare la </w:t>
      </w:r>
      <w:r>
        <w:rPr>
          <w:rFonts w:cs="Verdana" w:ascii="Verdana" w:hAnsi="Verdana"/>
          <w:b/>
          <w:bCs/>
          <w:sz w:val="20"/>
          <w:szCs w:val="20"/>
        </w:rPr>
        <w:t>superficie di solaio edificabile (QST) e relativo lotto fondiario dell’area in oggetto.</w:t>
      </w:r>
    </w:p>
    <w:p>
      <w:pPr>
        <w:pStyle w:val="Normal"/>
        <w:ind w:right="3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A tal fine, ai sensi del D.P.R. n. 445/2000</w:t>
      </w:r>
    </w:p>
    <w:p>
      <w:pPr>
        <w:pStyle w:val="Normal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 i c h i a r a </w:t>
      </w:r>
    </w:p>
    <w:p>
      <w:pPr>
        <w:pStyle w:val="Normal"/>
        <w:ind w:right="-568" w:hanging="0"/>
        <w:rPr/>
      </w:pPr>
      <w:r>
        <w:rPr>
          <w:rFonts w:cs="Verdana" w:ascii="Verdana" w:hAnsi="Verdana"/>
          <w:bCs/>
          <w:sz w:val="20"/>
          <w:szCs w:val="20"/>
        </w:rPr>
        <w:t>- di non aver presentato direttamente o indirettamente altre offerte riferite al/i medesimo/i immobile/i;</w:t>
      </w:r>
    </w:p>
    <w:p>
      <w:pPr>
        <w:pStyle w:val="Normal"/>
        <w:ind w:right="-568" w:hanging="0"/>
        <w:rPr/>
      </w:pPr>
      <w:r>
        <w:rPr>
          <w:rFonts w:cs="Verdana" w:ascii="Verdana" w:hAnsi="Verdana"/>
          <w:bCs/>
          <w:sz w:val="20"/>
          <w:szCs w:val="20"/>
        </w:rPr>
        <w:t>- di aver verificato la destinazione urbanistica dell’area e la sostanziale corrispondenza della stessa con la descrizione allegata alla scheda urbanistica con relativi elaborati tecnici e descrittivi;</w:t>
      </w:r>
    </w:p>
    <w:p>
      <w:pPr>
        <w:pStyle w:val="Normal"/>
        <w:ind w:right="-56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accettare le condizioni per la trasformazione della parte di area, denominata "superficie integrata", ricadente nell'area PROG di interesse;</w:t>
      </w:r>
    </w:p>
    <w:p>
      <w:pPr>
        <w:pStyle w:val="Normal"/>
        <w:ind w:right="-56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di aver preso visione della scheda urbanistica e relativi allegati; </w:t>
      </w:r>
    </w:p>
    <w:p>
      <w:pPr>
        <w:pStyle w:val="Normal"/>
        <w:ind w:right="-568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-di accettare le condizioni di cui all’ avviso d’asta, all’atto d’obbligo, e alla relativa normativa urbanistica vigente; </w:t>
      </w:r>
    </w:p>
    <w:p>
      <w:pPr>
        <w:pStyle w:val="Normal"/>
        <w:ind w:right="-56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che l’offerta prodotta è incondizionata, vincolante ed irrevocabile per un periodo non inferiore a 365 (trecentosessantacinque) giorni dal termine ultimo fissato nell’avviso per la presentazione della presente domanda di partecipazione. 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di eleggere, per qualsiasi notificazione o comunicazione,  il seguente domicilio: 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8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_____________________________________________ tel. ___________  fax _________________  </w:t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mail:_______________________ .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_________________, ___/____/______  </w:t>
      </w:r>
    </w:p>
    <w:p>
      <w:pPr>
        <w:pStyle w:val="Normal"/>
        <w:ind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(luogo e data)                                                                 In fede</w:t>
      </w:r>
    </w:p>
    <w:p>
      <w:pPr>
        <w:pStyle w:val="Normal"/>
        <w:ind w:left="672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6720" w:right="-8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</w:t>
        <w:tab/>
        <w:t xml:space="preserve">                                                                                                                                                (firma dell’offerente)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che4"/>
        <w:rPr>
          <w:b/>
          <w:b/>
          <w:lang w:val="it-IT"/>
        </w:rPr>
      </w:pPr>
      <w:r>
        <w:rPr>
          <w:b/>
          <w:lang w:val="it-IT"/>
        </w:rPr>
        <w:t>Se firmata da procuratore, allegare procura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567" w:right="74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8:00Z</dcterms:created>
  <dc:creator>usa2</dc:creator>
  <dc:description/>
  <cp:keywords/>
  <dc:language>en-US</dc:language>
  <cp:lastModifiedBy>Comune</cp:lastModifiedBy>
  <cp:lastPrinted>2013-04-03T08:08:00Z</cp:lastPrinted>
  <dcterms:modified xsi:type="dcterms:W3CDTF">2015-10-14T10:17:00Z</dcterms:modified>
  <cp:revision>26</cp:revision>
  <dc:subject/>
  <dc:title>METROPOLI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7334443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EmailSubject">
    <vt:lpwstr>PUBBLICAZIONE ASTA PUBBLICA PER LA VENDITA DELL'AREA PROG_6 DEL PATRIMONIO COMUNALE.</vt:lpwstr>
  </property>
  <property fmtid="{D5CDD505-2E9C-101B-9397-08002B2CF9AE}" pid="6" name="_PreviousAdHocReviewCycleID">
    <vt:r8>-1064113852</vt:r8>
  </property>
</Properties>
</file>