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giurid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ta pubblica per la vendita </w:t>
      </w:r>
      <w:r>
        <w:rPr>
          <w:rFonts w:cs="Verdana" w:ascii="Verdana" w:hAnsi="Verdana"/>
          <w:b/>
          <w:sz w:val="20"/>
          <w:szCs w:val="20"/>
        </w:rPr>
        <w:t xml:space="preserve">dell’area PROG_6  - </w:t>
      </w:r>
      <w:r>
        <w:rPr>
          <w:rFonts w:cs="Verdana" w:ascii="Verdana" w:hAnsi="Verdana"/>
          <w:b/>
          <w:sz w:val="22"/>
          <w:szCs w:val="22"/>
        </w:rPr>
        <w:t>superficie di solaio edificabile (QST) e relativo lotto fondiario di proprietà del Comune di Saler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Offerta per l’acquisto dell’unità n. ______ Località/intervento __________________ </w:t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</w:rPr>
        <w:t>__/__/____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/la sottoscritto/a ____________________________ nato/a a ______________________ il ___________, residente in __________________ alla via _________________________, Codice Fiscale_____________________, in qualità di ___________________________ della _________________________ con sede legale in ___________________________ alla via _______________________________   P.IVA: ___________________________ tel. ________________, email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’a</w:t>
      </w:r>
      <w:r>
        <w:rPr>
          <w:rFonts w:cs="Verdana" w:ascii="Verdana" w:hAnsi="Verdana"/>
          <w:sz w:val="22"/>
          <w:szCs w:val="22"/>
        </w:rPr>
        <w:t xml:space="preserve">rea PROG_6 - </w:t>
      </w:r>
      <w:r>
        <w:rPr>
          <w:rFonts w:cs="Verdana" w:ascii="Verdana" w:hAnsi="Verdana"/>
          <w:bCs/>
          <w:sz w:val="22"/>
          <w:szCs w:val="22"/>
        </w:rPr>
        <w:t>superficie di solaio edificabile (QST) e relativo lotto fondiario di proprietà del Comune di Salerno da individuarsi in sede di PU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e condizioni fissate nell’avviso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                                                                                          In fed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_____________________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98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cp:keywords/>
  <dc:language>en-US</dc:language>
  <cp:lastModifiedBy>Comune</cp:lastModifiedBy>
  <cp:lastPrinted>2009-04-09T11:56:00Z</cp:lastPrinted>
  <dcterms:modified xsi:type="dcterms:W3CDTF">2015-10-14T10:16:00Z</dcterms:modified>
  <cp:revision>16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765592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UBBLICAZIONE ASTA PUBBLICA PER LA VENDITA DELL'AREA PROG_6 DEL PATRIMONIO COMUNALE.</vt:lpwstr>
  </property>
  <property fmtid="{D5CDD505-2E9C-101B-9397-08002B2CF9AE}" pid="6" name="_PreviousAdHocReviewCycleID">
    <vt:r8>-1703803525</vt:r8>
  </property>
</Properties>
</file>