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LLO F – MODULO DELL’OFFERTA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a produrre in bollo da € 16,00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(1)</w:t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ind w:left="5666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che22"/>
        <w:ind w:right="-5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Comune di Salerno - Via Roma – Palazzo di Città</w:t>
      </w:r>
    </w:p>
    <w:p>
      <w:pPr>
        <w:pStyle w:val="Sche22"/>
        <w:ind w:right="-5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4121 -  S A L E R N 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7365D"/>
        </w:rPr>
        <w:t>Progetto esecutivo di completamento di Piazza della Libertà e sottostante parcheggio interrato – Progetto strutturale di adeguamento e ripristino delle condizioni di sicurezza previste dalla normativa in riferimento alla fruibilità di progetto dell’opera - CIG: 6482941427 CUP: I51I09000000005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FERTA ECONOM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4"/>
        <w:spacing w:lineRule="auto" w:line="36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 nato/a il __________________ a ________________________________ (____), residente in ______________________ (____) nella sua qualità di __________________________ dell’Impresa _______________________________ con sede legale in __________________________ (____) Via/Piazza ___________________________, n. ____, C.F.: ___________________________ Partita I.V.A. ____________________________ telefono ________________ fax _______________ PEC:  ___________________________________________ </w:t>
      </w:r>
    </w:p>
    <w:p>
      <w:pPr>
        <w:pStyle w:val="CM4"/>
        <w:spacing w:lineRule="auto" w:line="36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eventuale, in R.T.I. o Consorzio/costituendo con le Imprese):</w:t>
      </w:r>
    </w:p>
    <w:p>
      <w:pPr>
        <w:pStyle w:val="Default"/>
        <w:spacing w:lineRule="auto" w:line="360"/>
        <w:ind w:right="9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Default"/>
        <w:spacing w:lineRule="auto" w:line="360"/>
        <w:ind w:right="9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fre/offrono</w:t>
      </w:r>
      <w:r>
        <w:rPr>
          <w:rFonts w:cs="Times New Roman" w:ascii="Times New Roman" w:hAnsi="Times New Roman"/>
        </w:rPr>
        <w:t xml:space="preserve"> per l'esecuzione dei lavori oggetto del presente appalto un ribasso percentuale 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,______%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in cifre max tre decimali)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n lette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al netto degli oneri per l'attuazione dei piani di sicurezza e delle spese relative al costo del personale, sul prezzo posto a base d'asta.</w:t>
      </w:r>
    </w:p>
    <w:p>
      <w:pPr>
        <w:pStyle w:val="Rientronormal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Con riferimento al presente appalto, l’Impresa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i costi della sicurezza per rischi specifici connessi all’esercizio della propria attività aziendale, ai sensi dell’articolo 87 – comma 4 – del Decreto Legislativo n. 163/2006, sono pari a Euro:</w:t>
      </w:r>
    </w:p>
    <w:p>
      <w:pPr>
        <w:pStyle w:val="Sche3"/>
        <w:widowControl/>
        <w:spacing w:lineRule="atLeast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,_________ 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in cifre)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n letter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Timbro e firma concorrente/i</w:t>
      </w:r>
    </w:p>
    <w:p>
      <w:pPr>
        <w:pStyle w:val="Usoboll1"/>
        <w:tabs>
          <w:tab w:val="clear" w:pos="708"/>
          <w:tab w:val="left" w:pos="426" w:leader="none"/>
        </w:tabs>
        <w:spacing w:lineRule="exact" w:line="480"/>
        <w:ind w:left="5529" w:hanging="0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Usobol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 caso di consorzi o ATI non ancora costituiti l'offerta dovrà essere sottoscritta dai titolari o legali rappresentanti di tutte le imprese che costituiranno i raggruppamenti od i consorzi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di valido documento d’identità del sottoscrittore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 - le offerte prive del prescritto bollo saranno inviate all'Agenzia delle Entrate - Ufficio Bollo e Demanio per il recupero del bollo evas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maria-pastrello</dc:creator>
  <dc:description/>
  <cp:keywords/>
  <dc:language>en-US</dc:language>
  <cp:lastModifiedBy>Comune</cp:lastModifiedBy>
  <cp:lastPrinted>2015-12-01T10:04:00Z</cp:lastPrinted>
  <dcterms:modified xsi:type="dcterms:W3CDTF">2015-12-01T10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68787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