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ulo 1 – Richiesta di partecipazione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itolare di autorizzazione al commercio ambulante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PLICARE MAR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 DA  €.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COMUNE DI SALERNO</w:t>
      </w:r>
    </w:p>
    <w:p>
      <w:pPr>
        <w:pStyle w:val="Normal"/>
        <w:jc w:val="right"/>
        <w:rPr/>
      </w:pPr>
      <w:r>
        <w:rPr/>
        <w:t>SETTORE ATTIVITA’ PRODUTTIVE</w:t>
      </w:r>
    </w:p>
    <w:p>
      <w:pPr>
        <w:pStyle w:val="Normal"/>
        <w:jc w:val="right"/>
        <w:rPr/>
      </w:pPr>
      <w:r>
        <w:rPr/>
        <w:t xml:space="preserve"> </w:t>
      </w:r>
      <w:r>
        <w:rPr/>
        <w:t>COMMERCIO SU AREE PUBBLICHE</w:t>
      </w:r>
    </w:p>
    <w:p>
      <w:pPr>
        <w:pStyle w:val="Normal"/>
        <w:jc w:val="right"/>
        <w:rPr>
          <w:u w:val="single"/>
        </w:rPr>
      </w:pPr>
      <w:r>
        <w:rPr/>
        <w:t>Via Dogana Veccha n.1 - Palazzo Sant’Antuon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84100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partecipazione – Fiera del Crocifiss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e rappresentante della Ditta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i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in Via/P.zza__________________________________n°______ Cap___________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à____________________________________Provinci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______________________Fax ______________ indirizzo posta elettron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:_________________________________P.I.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venga rilasciata l’autorizzazione per l’utilizzazione di un posteggio in occasione della manifestazione che si svolgerà nei giorni 4,11,18,25 marzo 2016 sulla via Giovanni Paolo II e via Gramsci (area limitrofa il Parco del Mercatello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na superficie di metri_________  di lunghezza (spazio massimo concedibile: 8 mt)  x  metri__________ di profondità (spazio massimo concedibile: 6 mt) = totale mq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>DICHIARA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sensi del D.P.R. 445/2000, consapevole delle sanzioni penali, nel caso di dichiarazioni non veritiere, di formazioni o uso di atti falsi, richiamate dall’art. 76 DPR  n°445/2000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titolare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zione per il Commercio su Aree Pubbliche N°_____________tipo_________Rilasciata da_________________________________________il _______Settore     __ Alimentare      ___.Alimentare con Somministr.              __Non alimentare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sz w:val="22"/>
          <w:szCs w:val="22"/>
        </w:rPr>
        <w:t>Di essere iscritto al registro delle imprese della camera di commercio di _____________________ con il  n. ___________ in data __________________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che il prodotto commercializzato è conforme a quanto previsto nell'avviso pubblico per la partecipazione alla fiera del crocifisso 2016 e dal  vigente regolamento comunale n. 36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elta genere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Alimentare, (con esclusione di tutti i prodotti non confezionati e prodotti freschi: ortofrutticoli, ittici ecc…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dicazione prodotto: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non Alimentare (secondo prescrizioni dell’U.O. Servizio Veterinario dell’ASL la vendita di  mangimi ed accessori per animali d'affezion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ndicazione prodotto: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Preferenza espressa sul posteggio (barrare la preferenza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</w:t>
      </w:r>
      <w:r>
        <w:rPr>
          <w:b w:val="false"/>
          <w:bCs w:val="false"/>
          <w:sz w:val="22"/>
          <w:szCs w:val="22"/>
        </w:rPr>
        <w:t xml:space="preserve">i chiede l'assegnazione del posteggio nel seguente Settore (espresso in metri lineari):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1 tra il mt 1     e il mt. 100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2 tra il mt 101 e il mt. 149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3 tra il mt 151 e il mt. 227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4 tra il mt 228 e il mt. 27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5 tra il mt 274 e il mt. 352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6 tra il mt 353 e il mt. 40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7 tra il mt 405 e il mt. 441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8 tra il mt 442 e il mt. 459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  9 tra il mt 460 e il mt. 526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10 tra il mt 527 e il mt. 582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11 tra il mt 583 e il mt. 614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ore12 tra il mt 615 e il mt. 634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Settore13 tra il mt 635 e il mt. 70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avendo partecipato  alle precedenti edizioni della fiera anno.....................,  si chiede la riassegnazione del posteggio compreso nel seguente Settore  n. .........  dell'elenco sopra indic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ferenza espressa non costituisce  vincolo per l'Amministrazione nell'assegnazione dei posteg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________</w:t>
      </w:r>
    </w:p>
    <w:p>
      <w:pPr>
        <w:pStyle w:val="Normal"/>
        <w:ind w:left="52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FIRMA  del  titolare o rappresentant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copia del documento di identità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copia dell’autorizzazione amministrativa all’attività di  commercio su aree pubbliche, se non rilasciata dal Comune di Sal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certificato di iscrizione al registro delle imprese della C.C.I.A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sz w:val="18"/>
          <w:szCs w:val="18"/>
        </w:rPr>
        <w:t xml:space="preserve">In alternativa alla copia. della documentazione richiesta al punto 3 e’ possibile  allegare l’autocertificazione indicando numero e data di iscrizione alla C.C.I.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 il rilascio dell’autorizzazione occorre present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marca da bollo da € 16.0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versamento della TOSAP – c.c.p, 7207435 Servizio Tesoreria Tosap Annona causale “Pagamento Tosap Fiera del Crocifisso 2016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versamento di € 20.00 c.c.p. 7207435 Servizio Tesoreria Tosap Annona causale “Diritti di segreteria per ritiro autorizzazione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attività di vendita di generi alimentari e/o mangimi da animali d'affezione e/o somministrazione di alimentari e bevande, SCIA Sanitaria UOPC / UOV   Asl SA.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attività che necessitano di impianti termici occorre la dichiarazione di conformità del relativo impianto a g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furgoni-rosticceria o gli auto-negozi occorre esibi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mologazione della casa costruttrice per l’attività cui è desti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l relativo impianto a g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irca i requisiti morali e anticorruzione come da modulo disponibile sul sito del Co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FIRMA  del  titolare o rappresent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WW8Num6z0">
    <w:name w:val="WW8Num6z0"/>
    <w:qFormat/>
    <w:rPr>
      <w:rFonts w:ascii="Wingdings" w:hAnsi="Wingdings" w:cs="OpenSymbol;Arial Unicode MS"/>
      <w:sz w:val="22"/>
      <w:szCs w:val="22"/>
    </w:rPr>
  </w:style>
  <w:style w:type="character" w:styleId="WW8Num7z0">
    <w:name w:val="WW8Num7z0"/>
    <w:qFormat/>
    <w:rPr>
      <w:rFonts w:ascii="Wingdings" w:hAnsi="Wingdings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7:00Z</dcterms:created>
  <dc:creator>Comune di Salerno</dc:creator>
  <dc:description/>
  <dc:language>en-US</dc:language>
  <cp:lastModifiedBy/>
  <cp:lastPrinted>2016-01-18T10:09:00Z</cp:lastPrinted>
  <dcterms:modified xsi:type="dcterms:W3CDTF">2016-01-18T15:02:04Z</dcterms:modified>
  <cp:revision>11</cp:revision>
  <dc:subject/>
  <dc:title>                                                                                                                        APP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815211</vt:r8>
  </property>
  <property fmtid="{D5CDD505-2E9C-101B-9397-08002B2CF9AE}" pid="3" name="_PreviousAdHocReviewCycleID">
    <vt:r8>-1450955052</vt:r8>
  </property>
</Properties>
</file>