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ulo 2 – Richiesta di partecip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Non titolare di autorizzazione al commercio ambulante  - Artigian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PPLICARE MARC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 BOLLO DA  €. 16.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L COMUNE DI SALERNO</w:t>
      </w:r>
    </w:p>
    <w:p>
      <w:pPr>
        <w:pStyle w:val="Normal"/>
        <w:jc w:val="right"/>
        <w:rPr/>
      </w:pPr>
      <w:r>
        <w:rPr/>
        <w:t>SETTORE ATTIVITA’ PRODUTTIVE</w:t>
      </w:r>
    </w:p>
    <w:p>
      <w:pPr>
        <w:pStyle w:val="Normal"/>
        <w:jc w:val="right"/>
        <w:rPr/>
      </w:pPr>
      <w:r>
        <w:rPr/>
        <w:t xml:space="preserve"> </w:t>
      </w:r>
      <w:r>
        <w:rPr/>
        <w:t>COMMERCIO SU AREE PUBBLICHE</w:t>
      </w:r>
    </w:p>
    <w:p>
      <w:pPr>
        <w:pStyle w:val="Normal"/>
        <w:jc w:val="right"/>
        <w:rPr>
          <w:u w:val="single"/>
        </w:rPr>
      </w:pPr>
      <w:r>
        <w:rPr/>
        <w:t>Via Dogana Veccha n.1 - Palazzo Sant’Antuon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84100 SAL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ggetto: Richiesta di partecipazione – Fiera del Crocifisso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e rappresentante della Ditta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il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in Via/P.zza__________________________________n°______ Cap___________ 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tà____________________________________Provincia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______________________Fax ______________ indirizzo posta elettron.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:_________________________________P.I.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gli venga rilasciata l’autorizzazione per l’utilizzazione di un posteggio in occasione della manifestazione che si svolgerà nei giorni 4,11,18,25 marzo 2016 sulla via Giovanni Paolo II e via Gramsci (area limitrofa il Parco del Mercatello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una superficie di metri_________  di lunghezza (spazio massimo concedibile: 8 mt)  x  metri__________ di profondità (spazio massimo concedibile: 6 mt) = totale mq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a tal fi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>DICHIARA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P.R. 445/2000, consapevole delle sanzioni penali, nel caso di dichiarazioni non veritiere, di formazioni o uso di atti falsi, richiamate dall’art. 76 DPR  n°445/2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scritto al Registro imprese come artigiano con il n.___________ alla C.C.I.A.A. di  _________________________________data inizio attività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0"/>
          <w:szCs w:val="20"/>
        </w:rPr>
        <w:t>C.C.I.A.A. di ______________________________________ Presentazione D.I.A.P. PG  n.   ____________ del________________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2"/>
          <w:szCs w:val="22"/>
        </w:rPr>
        <w:t>che il prodotto commercializzato è conforme a quanto previsto nell'avviso pubblico per la partecipazione alla fiera del crocifisso 2016 e dal  vigente regolamento comunale n. 36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elta gener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tore Alimentare, (con esclusione di tutti i prodotti non confezionati e prodotti freschi: ortofrutticoli, ittici ecc…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dicazione prodotto: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tore non Alimentare (secondo prescrizioni dell’U.O. Servizio Veterinario dell’ASL la vendita di  mangimi ed accessori per animali d'affezio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indicazione prodotto: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renza espressa sul posteggio (barrare la preferenza)</w:t>
      </w:r>
    </w:p>
    <w:p>
      <w:pPr>
        <w:pStyle w:val="Normal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 chiede l'assegnazione del posteggio nel seguente Settore (espresso in metri lineari)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ttore  1 tra il mt 1     e il mt. 10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ttore  2 tra il mt 101 e il mt. 14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ttore  3 tra il mt 151 e il mt. 22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ttore  4 tra il mt 228 e il mt. 27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ttore  5 tra il mt 274 e il mt. 35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ttore  6 tra il mt 353 e il mt. 40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ttore  7 tra il mt 405 e il mt. 44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ttore  8 tra il mt 442 e il mt. 45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ttore  9 tra il mt 460 e il mt. 52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ttore10 tra il mt 527 e il mt. 58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ttore11 tra il mt 583 e il mt. 61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ttore12 tra il mt 615 e il mt. 634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Settore13 tra il mt 635 e il mt. 70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VVERO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vendo partecipato  alle precedenti edizioni della fiera anno.....................,  si chiede la riassegnazione del posteggio compreso nel seguente Settore  n. .........  dell'elenco sopra indic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La preferenza espressa non costituisce  vincolo per l'Amministrazione nell'assegnazione dei postegg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FIRMA  del titolare o rappresentant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Informativa ai sensi dell’articolo 13 D.Lgs 196/2003: i dati sopra riportati sono prescritti dalle disposizioni vigenti ai fini del procedimento per i quali sono richiesti e verranno utilizzati esclusivamente per tale scopo. La S.V. potrà esercitare in qualsiasi momento i diritti previsti dall’art. 7 del D.Lgs 196/2003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Allegati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copia del documento di identità in corso di validità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certificato di iscrizione al registro delle imprese della C.C.I.A.A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In alternativa alla copia. della documentazione richiesta ai punti 2 e’ possibile  allegare l’autocertificazione relativamente ai requisiti possedut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Per il rilascio dell’autorizzazione occorre presentar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a marca da bollo da € 16.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icevuta di versamento della TOSAP – c.c.p. 7207435 Servizio Tesoreria Tosap Annona causale “Pagamento Tosap Fiera del Crocifisso 2016”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evuta di versamento di € 20.00 c.c.p. 7207435 Servizio Tesoreria Tosap Annona causale “Diritti di segreteria per ritiro autorizzazione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er le attività di vendita di generi alimentari e/o mangimi da animali d'affezione e/o somministrazione di alimentari e bevande, SCIA Sanitaria UOPC / UOV   Asl SA.  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e attività che necessitano di impianti termici occorre la dichiarazione di conformità del relativo impianto a gas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 furgoni-rosticceria o gli auto-negozi occorre esibi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mologazione della casa costruttrice per l’attività cui è destin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del relativo impianto a gas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irca i requisiti morali e anticorruzione come da modulo disponibile sul sito del Comune di Salerno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6:00Z</dcterms:created>
  <dc:creator>Comune di Salerno</dc:creator>
  <dc:description/>
  <cp:keywords/>
  <dc:language>en-US</dc:language>
  <cp:lastModifiedBy>Comune</cp:lastModifiedBy>
  <cp:lastPrinted>2013-12-17T13:00:00Z</cp:lastPrinted>
  <dcterms:modified xsi:type="dcterms:W3CDTF">2016-01-18T15:20:00Z</dcterms:modified>
  <cp:revision>2</cp:revision>
  <dc:subject/>
  <dc:title>                                                                                                                        APP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8718792</vt:r8>
  </property>
  <property fmtid="{D5CDD505-2E9C-101B-9397-08002B2CF9AE}" pid="3" name="_AuthorEmail">
    <vt:lpwstr>ant.nobile@comune.salerno.it</vt:lpwstr>
  </property>
  <property fmtid="{D5CDD505-2E9C-101B-9397-08002B2CF9AE}" pid="4" name="_AuthorEmailDisplayName">
    <vt:lpwstr>Nobile Antonella</vt:lpwstr>
  </property>
  <property fmtid="{D5CDD505-2E9C-101B-9397-08002B2CF9AE}" pid="5" name="_EmailSubject">
    <vt:lpwstr>Trasmissione avviso pubblico partecipazione Fiera del Crocifisso anno 2016 </vt:lpwstr>
  </property>
  <property fmtid="{D5CDD505-2E9C-101B-9397-08002B2CF9AE}" pid="6" name="_PreviousAdHocReviewCycleID">
    <vt:r8>-1061977911</vt:r8>
  </property>
</Properties>
</file>