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GIONE DI CONCERTI 2016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enerdì 6 maggio ore 21.00</w:t>
        <w:br/>
        <w:t>Lucas Debargu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ianoforte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unedì 30  maggio ore 21.00</w:t>
        <w:br/>
        <w:t>Vincenzo Bolognes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ol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menica 2 ottobre ore 18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iuseppe Albane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ianofo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menica 9 ottobre ore 18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khart Lorenz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ol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tia Steinbo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ianofo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ttobre data da defin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rancesco Mel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n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rena Gambero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p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berto Corgianò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pianofo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uartetto d’Archi dell’Arena di Ver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unedì 12 dicembre ore 21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uartetto Leoni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5:00Z</dcterms:created>
  <dc:creator>Comune</dc:creator>
  <dc:description/>
  <cp:keywords/>
  <dc:language>en-US</dc:language>
  <cp:lastModifiedBy>Testa Alta</cp:lastModifiedBy>
  <cp:lastPrinted>2016-03-07T10:45:00Z</cp:lastPrinted>
  <dcterms:modified xsi:type="dcterms:W3CDTF">2016-03-09T21:19:00Z</dcterms:modified>
  <cp:revision>5</cp:revision>
  <dc:subject/>
  <dc:title> TURNO A</dc:title>
</cp:coreProperties>
</file>