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233045</wp:posOffset>
                </wp:positionV>
                <wp:extent cx="635" cy="224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5pt;margin-top:-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76200</wp:posOffset>
                </wp:positionV>
                <wp:extent cx="2993390" cy="1027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unità parrocchi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. Maria delle Grazie e S. Bartolom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rgo G. Luciani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121</w:t>
                              <w:tab/>
                              <w:t>Saler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80.9pt;mso-wrap-distance-left:9.05pt;mso-wrap-distance-right:9.05pt;mso-wrap-distance-top:0pt;mso-wrap-distance-bottom:0pt;margin-top:-6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omunità parrocchiale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. Maria delle Grazie e S. Bartolome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rgo G. Luciani, 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4121</w:t>
                        <w:tab/>
                        <w:t>Sal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815</wp:posOffset>
                </wp:positionH>
                <wp:positionV relativeFrom="paragraph">
                  <wp:posOffset>-229870</wp:posOffset>
                </wp:positionV>
                <wp:extent cx="1235075" cy="1096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e organizz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6.3pt;mso-wrap-distance-left:9.05pt;mso-wrap-distance-right:9.05pt;mso-wrap-distance-top:0pt;mso-wrap-distance-bottom:0pt;margin-top:-18.1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ile organizzazion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-57785</wp:posOffset>
                </wp:positionV>
                <wp:extent cx="2130425" cy="91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Giord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15937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rdano.giovannsob2@alic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72.05pt;mso-wrap-distance-left:9.05pt;mso-wrap-distance-right:9.05pt;mso-wrap-distance-top:0pt;mso-wrap-distance-bottom:0pt;margin-top:-4.55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ovanni Giorda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91593736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iordano.giovannsob2@ali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292735</wp:posOffset>
                </wp:positionV>
                <wp:extent cx="584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815</wp:posOffset>
                </wp:positionH>
                <wp:positionV relativeFrom="paragraph">
                  <wp:posOffset>6985</wp:posOffset>
                </wp:positionV>
                <wp:extent cx="1235075" cy="709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etto stam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55.9pt;mso-wrap-distance-left:9.05pt;mso-wrap-distance-right:9.05pt;mso-wrap-distance-top:0pt;mso-wrap-distance-bottom:0pt;margin-top:0.55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etto stamp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11430</wp:posOffset>
                </wp:positionV>
                <wp:extent cx="1692275" cy="915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a Pedull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34963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apedull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72.05pt;mso-wrap-distance-left:9.05pt;mso-wrap-distance-right:9.05pt;mso-wrap-distance-top:0pt;mso-wrap-distance-bottom:0pt;margin-top:0.9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ola Pedullà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473496327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olapedull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292735</wp:posOffset>
                </wp:positionV>
                <wp:extent cx="1730375" cy="249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erno 10 marzo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9.65pt;mso-wrap-distance-left:9.05pt;mso-wrap-distance-right:9.05pt;mso-wrap-distance-top:0pt;mso-wrap-distance-bottom:0pt;margin-top:23.05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erno 10 marz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611505</wp:posOffset>
                </wp:positionV>
                <wp:extent cx="6877050" cy="7543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XVI Via Crucis in costume d’epo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appresentazione sacra lungo le vie del Centro Storico di Saler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20 marz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16, Domenica delle Pal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 seguito il percorso con le rispettive scene di rif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SSO A GERUSALEMME – Piazza Flavio Gio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TITUDINI – Piazza Porta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TSEMANI – Museo Provinciale/San Bened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O RELIGIOSO -  Chiesa San Bened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I CIVILE – Tempio di Po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VERONICA – Chiesa S. Agos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PIE DONNE -  Chiesa S. Agos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ᵃ  CADUTA -  Chiesa S. Lu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CON LA MADONNA -  Largo Cam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ᵃ  CADUTA -  Chiesa Annunziatella,  via Ca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ᵃ  CADUTA -  Piazza Abate Confo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ENEO  -    Piazza Abate Confo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IFISSIONE -  Piazza Abate Conforti davanti alla Chiesa dell’Addolo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SO ED ADORAZIONE DI GESÙ MORTO -  dal luogo della Crocifissione fino alla Chiesa di S.Maria delle Graz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594pt;mso-wrap-distance-left:9.05pt;mso-wrap-distance-right:9.05pt;mso-wrap-distance-top:0pt;mso-wrap-distance-bottom:0pt;margin-top:48.1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XXVI Via Crucis in costume d’epo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Rappresentazione sacra lungo le vie del Centro Storico di Saler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20 marzo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2016, Domenica delle Palm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 seguito il percorso con le rispettive scene di riferi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RESSO A GERUSALEMME – Piazza Flavio Gio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TITUDINI – Piazza Porta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TSEMANI – Museo Provinciale/San Bened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SSO RELIGIOSO -  Chiesa San Bened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SSI CIVILE – Tempio di Po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O VERONICA – Chiesa S. Agos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O PIE DONNE -  Chiesa S. Agos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ᵃ  CADUTA -  Chiesa S. Lu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ONTRO CON LA MADONNA -  Largo Cam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ᵃ  CADUTA -  Chiesa Annunziatella,  via Ca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ᵃ  CADUTA -  Piazza Abate Confor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ENEO  -    Piazza Abate Confor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OCIFISSIONE -  Piazza Abate Conforti davanti alla Chiesa dell’Addolor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SSO ED ADORAZIONE DI GESÙ MORTO -  dal luogo della Crocifissione fino alla Chiesa di S.Maria delle Graz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ntenuto">
    <w:name w:val="testo_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9:00Z</dcterms:created>
  <dc:creator>oem</dc:creator>
  <dc:description/>
  <cp:keywords/>
  <dc:language>en-US</dc:language>
  <cp:lastModifiedBy>AMD</cp:lastModifiedBy>
  <cp:lastPrinted>2012-03-25T21:16:00Z</cp:lastPrinted>
  <dcterms:modified xsi:type="dcterms:W3CDTF">2016-03-10T15:50:00Z</dcterms:modified>
  <cp:revision>5</cp:revision>
  <dc:subject/>
  <dc:title/>
</cp:coreProperties>
</file>