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ssimi concittad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ssimo 11 aprile entreranno in vigore alcune novità per il servizio di raccolta differenziata nel Comune di Sal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ultando il materiale informativo distribuito potrete conoscere dettagliatam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mbiamenti che abbiamo previsto con l’intento di rendere sempre più semplice ed efficace un servizio fondamentale per il decoro civico e l’igiene urb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erno, grazie al lavoro realizzato dal Sindaco Vincenzo De Luca e proseguito da questa Amministrazione, è diventata un modello virtuoso nel sistema di raccolta, smaltimento e trattamento dei rifiuti solidi urb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far la differenza siamo unici! A Salerno i rifiuti non sono più, ormai da anni, un problema ma una risorsa anche per la produzione di energia da biogas e fertilizzante agricolo, oltre che per il prezioso recupero di materie p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questo è stato possibile grazie agli investimenti dell’Amministrazione Comunale, all’abnegazione dei lavoratori e del personale impegnato ma soprattutto grazie alla preziosa e responsabile collaborazione di tutti i cittadini e di tutte le impr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o nuovamente una simile condivisa partecipazione per questa ulteriore organizzazione del servizio che peraltro comporterà delle novità davvero minime in termini pra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ontempo abbiamo provveduto ad intensificare i controlli contro i conferimenti abusivi ed illegali con sanzioni ancora più dure per i pochi incivili ai quali non possiamo permettere di compromettere la qualità del servizio ed i risultati raggiunti con il sacrificio e l’impegno di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certo che ancora una volta tutti noi salernitani sapremo fare la differ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e fin d’ora a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rch. Vincenzo Nap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Sindaco ff Sale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6:00Z</dcterms:created>
  <dc:creator>Iannicelli Peppe</dc:creator>
  <dc:description/>
  <cp:keywords/>
  <dc:language>en-US</dc:language>
  <cp:lastModifiedBy>c.alfani</cp:lastModifiedBy>
  <dcterms:modified xsi:type="dcterms:W3CDTF">2016-03-18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763387</vt:r8>
  </property>
  <property fmtid="{D5CDD505-2E9C-101B-9397-08002B2CF9AE}" pid="3" name="_AuthorEmail">
    <vt:lpwstr>ufficiostampa@comune.salerno.it</vt:lpwstr>
  </property>
  <property fmtid="{D5CDD505-2E9C-101B-9397-08002B2CF9AE}" pid="4" name="_AuthorEmailDisplayName">
    <vt:lpwstr>Iannicelli Peppe</vt:lpwstr>
  </property>
  <property fmtid="{D5CDD505-2E9C-101B-9397-08002B2CF9AE}" pid="5" name="_EmailSubject">
    <vt:lpwstr>Lettera aggiornata per cittadini </vt:lpwstr>
  </property>
  <property fmtid="{D5CDD505-2E9C-101B-9397-08002B2CF9AE}" pid="6" name="_ReviewingToolsShownOnce">
    <vt:lpwstr/>
  </property>
</Properties>
</file>