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G. SINDACO DEL COMUNE DI SALER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 : RICHIESTA  DI   AUTORIZZAZIONE  AL    TRANSITO  E A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OSTA NELLA ZTL PER ESERC. COMMERCIALI O ATTIVITA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RTIGIAN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nato a_________________________________________il________________e residente a Salerno alla via______________________________nr______telef.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rcente l’attività di _____________________________________________alla v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 nr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 H I E D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ilascio di Autorizzazione alla sosta temporanea per  </w:t>
      </w:r>
      <w:r>
        <w:rPr>
          <w:b/>
          <w:sz w:val="40"/>
          <w:szCs w:val="40"/>
        </w:rPr>
        <w:t>30</w:t>
      </w:r>
      <w:r>
        <w:rPr>
          <w:sz w:val="28"/>
          <w:szCs w:val="28"/>
        </w:rPr>
        <w:t xml:space="preserve"> minuti  per l’attività di carico e scarico per il veicolo targato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 uopo valendosi della facoltà  concessa dall’art.4 della Legge 04/01/1968 nr.15 ed a conoscenza che in caso di dichiarazioni mendaci, saranno applicate nei suoi confronti le pene stabilite dal Codice Penale e dalle leggi speciali in materia, dichiara sotto la propria responsabilità, che è titolare di Autorizzazione Ammnistrativa nr.________________rilasciata il___________________vidimata il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i alleg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1515" w:hanging="1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tocopia della carta di circolazione aggiornat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88"/>
        <w:ind w:left="2235" w:hanging="2055"/>
        <w:jc w:val="both"/>
        <w:rPr>
          <w:sz w:val="28"/>
          <w:szCs w:val="28"/>
        </w:rPr>
      </w:pPr>
      <w:r>
        <w:rPr>
          <w:sz w:val="28"/>
          <w:szCs w:val="28"/>
        </w:rPr>
        <w:t>Fotocopia di un documento di riconoscimento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88"/>
        <w:ind w:left="2235" w:hanging="2055"/>
        <w:jc w:val="both"/>
        <w:rPr>
          <w:sz w:val="28"/>
          <w:szCs w:val="28"/>
        </w:rPr>
      </w:pPr>
      <w:r>
        <w:rPr>
          <w:sz w:val="28"/>
          <w:szCs w:val="28"/>
        </w:rPr>
        <w:t>Fotocopia dell’Autorizzazione Amministrativa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alerno , 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</w:lvl>
    <w:lvl w:ilvl="1">
      <w:start w:val="2"/>
      <w:numFmt w:val="decimal"/>
      <w:lvlText w:val="%2"/>
      <w:lvlJc w:val="left"/>
      <w:pPr>
        <w:tabs>
          <w:tab w:val="num" w:pos="708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02:00Z</dcterms:created>
  <dc:creator>ZTL3</dc:creator>
  <dc:description/>
  <dc:language>en-US</dc:language>
  <cp:lastModifiedBy>ZTL3</cp:lastModifiedBy>
  <cp:lastPrinted>2006-01-24T08:15:00Z</cp:lastPrinted>
  <dcterms:modified xsi:type="dcterms:W3CDTF">2006-01-24T07:15:00Z</dcterms:modified>
  <cp:revision>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382689</vt:r8>
  </property>
  <property fmtid="{D5CDD505-2E9C-101B-9397-08002B2CF9AE}" pid="3" name="_AuthorEmail">
    <vt:lpwstr>pm.viabilita@comune.salerno.it</vt:lpwstr>
  </property>
  <property fmtid="{D5CDD505-2E9C-101B-9397-08002B2CF9AE}" pid="4" name="_AuthorEmailDisplayName">
    <vt:lpwstr>Coppola Antonio 1</vt:lpwstr>
  </property>
  <property fmtid="{D5CDD505-2E9C-101B-9397-08002B2CF9AE}" pid="5" name="_EmailSubject">
    <vt:lpwstr/>
  </property>
</Properties>
</file>