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Fac Simile Mod. 2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DICHIARAZIONE DI DESIGNAZIONE DI CANDIDATI  ALLA CARICA DI </w:t>
      </w:r>
      <w:r>
        <w:rPr>
          <w:rFonts w:eastAsia="SimSun;宋体" w:cs="Arial" w:ascii="Arial" w:hAnsi="Arial"/>
          <w:b/>
          <w:color w:val="000000"/>
          <w:sz w:val="18"/>
          <w:szCs w:val="18"/>
          <w:lang w:bidi="hi-IN"/>
        </w:rPr>
        <w:t>CONSIGLIERE</w:t>
      </w:r>
    </w:p>
    <w:tbl>
      <w:tblPr>
        <w:tblW w:w="10598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DI DISTRETTO DELL’AMBITO DISTRETTUALE “............................”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Fascia ………………………………………………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 xml:space="preserve">(art. 13 L. R.  2/12/2015 n. 15 e art. 13 Statuto EIC) </w:t>
            </w:r>
          </w:p>
        </w:tc>
      </w:tr>
    </w:tbl>
    <w:p>
      <w:pPr>
        <w:pStyle w:val="Standard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……………………………………………………………………………………………………………nat…a  ……………………………………………………………il ………………………………………………………(1)</w:t>
      </w:r>
    </w:p>
    <w:p>
      <w:pPr>
        <w:pStyle w:val="Standard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Sindaco in carica del Comune di _________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designare candidato alla carica di componente del Consiglio di Distretto dell’Ambito Distrettuale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” Fascia ………………………………………………….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 lista  denominata 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l Signor________________________________________, nato a _______________________________, il______________________________, residente a____________________________________________ ___________________________________________________, via_______________________________, codice fiscale_______________________________________________________________che si impegna a sottoscrivere separata accettazione di candidatura nella lista denominata___________________________.</w:t>
      </w:r>
    </w:p>
    <w:p>
      <w:pPr>
        <w:pStyle w:val="Standard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, addì ______________________________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(N.B. i candidati designati nell'ambito della lista da ciascun Comune, non possono essere superiori al 50% dei seggi attribuibili alla fascia demografica di appartenenza).</w:t>
      </w:r>
    </w:p>
    <w:p>
      <w:pPr>
        <w:pStyle w:val="Standard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_______________________________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UTENTICAZIONE DELLA FIRMA DEL SINDACO  CHE DICHIARA DI DESIGNARE CANDIDATO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 norma dell’art. 14 della Legge 21/03/1990, n. 53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ll’articolo 21 del DPR 28 dicembre 2000, n. 445, certifico vera e autentica la firma apposta in mia presenza alla sopra estesa dichiarazione di designazione di candidato da: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, nato a .............................................................il ...................., domiciliato in 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me identificato con il seguente documento ............................................... ……….n. 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re è stato preventivamente ammonito sulla responsabilità penale nella quale può incorrere in caso di dichiarazione mendace.</w:t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, addì 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leggibile (nome e cognome per esteso) e qualifica del pubblico ufficiale che autentica</w:t>
      </w:r>
    </w:p>
    <w:p>
      <w:pPr>
        <w:pStyle w:val="Standard"/>
        <w:spacing w:before="0" w:after="0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1) Indicare il nome, il cognome, il luogo e la data di nascita del Sindaco che designa il/i candidati alla carica di componente del Consiglio di Distretto. Le donne coniugate o vedove possono aggiungere anche il cognome del mar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Helvetic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ymbol"/>
      <w:sz w:val="20"/>
      <w:szCs w:val="20"/>
    </w:rPr>
  </w:style>
  <w:style w:type="character" w:styleId="WW8Num3z0">
    <w:name w:val="WW8Num3z0"/>
    <w:qFormat/>
    <w:rPr>
      <w:rFonts w:cs="Symbol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32:00Z</dcterms:created>
  <dc:creator>ROMEO MELILLO</dc:creator>
  <dc:description/>
  <cp:keywords/>
  <dc:language>en-US</dc:language>
  <cp:lastModifiedBy>giuseppe Pagliarulo</cp:lastModifiedBy>
  <cp:lastPrinted>2016-11-25T09:13:00Z</cp:lastPrinted>
  <dcterms:modified xsi:type="dcterms:W3CDTF">2016-12-11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