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9"/>
        <w:gridCol w:w="1419"/>
      </w:tblGrid>
      <w:tr>
        <w:trPr/>
        <w:tc>
          <w:tcPr>
            <w:tcW w:w="9179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C SIMILE Mod.3</w:t>
            </w:r>
          </w:p>
        </w:tc>
        <w:tc>
          <w:tcPr>
            <w:tcW w:w="1419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DICHIARAZIONE DI ACCETTAZIONE DELLA CANDIDATU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I DISTRETTO DELL’AMBITO DISTRETTUALE “……………………..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Fascia …………………………………….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art. 13 L. R.  2/12/2015 n. 15 e art. 13 Statuto Eic)</w:t>
            </w:r>
          </w:p>
        </w:tc>
      </w:tr>
    </w:tbl>
    <w:p>
      <w:pPr>
        <w:pStyle w:val="Standard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/ La…sottoscritt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 a  ……………………………………………………………il ……………………………………………………………(1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componente del Consiglio di  Distretto dell’Ambito Distrettuale “......................................................................” </w:t>
      </w:r>
      <w:r>
        <w:rPr>
          <w:rFonts w:cs="Arial" w:ascii="Arial" w:hAnsi="Arial"/>
          <w:sz w:val="20"/>
          <w:szCs w:val="20"/>
        </w:rPr>
        <w:t xml:space="preserve"> Fascia ………………………………………nella lista  denominata………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designato dal Comune di ………………………………………………………………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di Distretto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candidabilità o ineleggibilità di cui alla normativa vigente;</w:t>
      </w:r>
    </w:p>
    <w:p>
      <w:pPr>
        <w:pStyle w:val="Standard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Standard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 norma dell’art. 14 della Legge 21/03/1990, n. 53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 identificato con il seguente documento ............................................... ……….n. ..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, addì ....................................</w:t>
      </w:r>
    </w:p>
    <w:p>
      <w:pPr>
        <w:pStyle w:val="Standard"/>
        <w:spacing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leggibile (nome e cognome per esteso) e qualifica del pubblico ufficiale che autentica</w:t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ndicare il nome, il cognome, il luogo e la data di nascita del candidato alla carica di componente del Consiglio di Distretto. Le donne coniugate o vedove possono aggiungere anche il cognome del mari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cs="Symbol"/>
      <w:sz w:val="20"/>
      <w:szCs w:val="20"/>
    </w:rPr>
  </w:style>
  <w:style w:type="character" w:styleId="WW8Num4z0">
    <w:name w:val="WW8Num4z0"/>
    <w:qFormat/>
    <w:rPr>
      <w:rFonts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9:00Z</dcterms:created>
  <dc:creator>Gambino Francesco</dc:creator>
  <dc:description/>
  <cp:keywords/>
  <dc:language>en-US</dc:language>
  <cp:lastModifiedBy>GIUSEPPE PAGLIARULO</cp:lastModifiedBy>
  <cp:lastPrinted>2016-11-23T12:55:00Z</cp:lastPrinted>
  <dcterms:modified xsi:type="dcterms:W3CDTF">2016-12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