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;Arabic Typesetting" w:hAnsi="Chalkboard;Arabic Typesetting" w:cs="Chalkboard;Arabic Typesetting"/>
          <w:sz w:val="28"/>
          <w:szCs w:val="28"/>
        </w:rPr>
      </w:pPr>
      <w:r>
        <w:rPr>
          <w:rFonts w:cs="Chalkboard;Arabic Typesetting" w:ascii="Chalkboard;Arabic Typesetting" w:hAnsi="Chalkboard;Arabic Typesetting"/>
          <w:sz w:val="28"/>
          <w:szCs w:val="28"/>
        </w:rPr>
        <w:object w:dxaOrig="5399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5pt;height:89.9pt" filled="f" o:ole="">
            <v:imagedata r:id="rId3" o:title=""/>
          </v:shape>
          <o:OLEObject Type="Embed" ProgID="" ShapeID="ole_rId2" DrawAspect="Content" ObjectID="_150808720" r:id="rId2"/>
        </w:object>
      </w:r>
    </w:p>
    <w:p>
      <w:pPr>
        <w:pStyle w:val="Normal"/>
        <w:jc w:val="center"/>
        <w:rPr>
          <w:rFonts w:ascii="Chalkboard;Arabic Typesetting" w:hAnsi="Chalkboard;Arabic Typesetting" w:cs="Chalkboard;Arabic Typesetting"/>
          <w:b w:val="false"/>
          <w:b w:val="false"/>
          <w:sz w:val="28"/>
          <w:szCs w:val="28"/>
        </w:rPr>
      </w:pPr>
      <w:r>
        <w:rPr>
          <w:rFonts w:cs="Chalkboard;Arabic Typesetting" w:ascii="Chalkboard;Arabic Typesetting" w:hAnsi="Chalkboard;Arabic Typesetting"/>
          <w:b w:val="false"/>
          <w:sz w:val="28"/>
          <w:szCs w:val="28"/>
        </w:rPr>
        <w:t>SETTORE   SOCIO – FORMATIVO</w:t>
      </w:r>
    </w:p>
    <w:p>
      <w:pPr>
        <w:pStyle w:val="Normal"/>
        <w:jc w:val="center"/>
        <w:rPr>
          <w:rFonts w:ascii="Chalkboard;Arabic Typesetting" w:hAnsi="Chalkboard;Arabic Typesetting" w:cs="Chalkboard;Arabic Typesetting"/>
          <w:b w:val="false"/>
          <w:b w:val="false"/>
          <w:sz w:val="28"/>
          <w:szCs w:val="28"/>
        </w:rPr>
      </w:pPr>
      <w:r>
        <w:rPr>
          <w:rFonts w:cs="Chalkboard;Arabic Typesetting" w:ascii="Chalkboard;Arabic Typesetting" w:hAnsi="Chalkboard;Arabic Typesetting"/>
          <w:b w:val="false"/>
          <w:sz w:val="28"/>
          <w:szCs w:val="28"/>
        </w:rPr>
      </w:r>
    </w:p>
    <w:p>
      <w:pPr>
        <w:pStyle w:val="Normal"/>
        <w:jc w:val="center"/>
        <w:rPr>
          <w:rFonts w:ascii="Chalkboard;Arabic Typesetting" w:hAnsi="Chalkboard;Arabic Typesetting" w:cs="Chalkboard;Arabic Typesetting"/>
          <w:b w:val="false"/>
          <w:b w:val="false"/>
          <w:sz w:val="28"/>
          <w:szCs w:val="28"/>
        </w:rPr>
      </w:pPr>
      <w:r>
        <w:rPr>
          <w:rFonts w:cs="Chalkboard;Arabic Typesetting" w:ascii="Chalkboard;Arabic Typesetting" w:hAnsi="Chalkboard;Arabic Typesetting"/>
          <w:b w:val="false"/>
          <w:sz w:val="28"/>
          <w:szCs w:val="28"/>
        </w:rPr>
        <w:t xml:space="preserve">SERVIZIO   PUBBLICA   ISTRUZIONE  </w:t>
      </w:r>
    </w:p>
    <w:p>
      <w:pPr>
        <w:pStyle w:val="Normal"/>
        <w:jc w:val="center"/>
        <w:rPr>
          <w:rFonts w:ascii="Chalkboard;Arabic Typesetting" w:hAnsi="Chalkboard;Arabic Typesetting" w:cs="Arial"/>
          <w:b w:val="false"/>
          <w:b w:val="false"/>
          <w:bCs w:val="false"/>
          <w:sz w:val="28"/>
          <w:szCs w:val="28"/>
        </w:rPr>
      </w:pPr>
      <w:r>
        <w:rPr>
          <w:rFonts w:cs="Arial" w:ascii="Chalkboard;Arabic Typesetting" w:hAnsi="Chalkboard;Arabic Typesetting"/>
          <w:b w:val="false"/>
          <w:bCs w:val="false"/>
          <w:sz w:val="28"/>
          <w:szCs w:val="28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 Scuole partecipanti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st. Comprensivo “ Giacinto Vicinanza “Secondaria di I° grado.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 : Museo Diocesano di San Matteo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Maggio e Domenica 21 Maggio – h. 10,00/19,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st. Compr.“Gennaro Barra“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Adotta: Chiesa della  Santissima Annunziata  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maggio – h. 10,00/12,00 – 17,00/19,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st. Compr.“ Gennaro Barra “- Sec. di I° grado  Plesso Posidoni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Pinacoteca</w:t>
      </w:r>
    </w:p>
    <w:p>
      <w:pPr>
        <w:pStyle w:val="Normal"/>
        <w:rPr/>
      </w:pPr>
      <w:r>
        <w:rPr>
          <w:rFonts w:cs="Arial" w:ascii="Cambria" w:hAnsi="Cambria"/>
          <w:b w:val="false"/>
          <w:sz w:val="24"/>
          <w:szCs w:val="24"/>
        </w:rPr>
        <w:t>Sabato 20  Maggio – h. 9,30/13,30 – h. 17,00/20,00                                                                                                    Visita Guidata  - Esposizione contenuto Sala Epoca Medievale – Proiezione video Mapping.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st. Compr. “San Tommaso D’Aquino”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lesso Fratte Primaria e Secondari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 w:val="false"/>
          <w:sz w:val="24"/>
          <w:szCs w:val="24"/>
        </w:rPr>
        <w:t xml:space="preserve">Adotta: Chiesa Sacra Famiglia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 20 Maggio  – h. 9:00/12: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 – Ricerca e divulgazione dell’architettura della Chiesa e Tradizioni Popolari.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st. Compr. “San Tommaso D’Aquino”  - Plesso Calenda Primaria 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Santuario Madonna del Carmine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 20 Maggio  – h. 9:00/12:00 – 16,30/18,3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 – Ricerca e divulgazione di notizie sul Santuario e sulla Processione della Madonna del Carmine.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V° Circolo Didattico “M. Mari”      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Adotta : Villa Carrara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Domenica 21 Maggio  – h. 9,30/12,3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st. Comprensivo Salerno V “Ogliara” Plesso  Primaria Ogliara cl. II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Adotta: Museo Città Creativa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Maggio - h. 17,00/19,3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st. Comprensivo Salerno V “Ogliara”– Plesso Giovi Casa Polla – Primaria cl IV e V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Duomo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Sabato 20 Maggio  – h. 10:00/12:30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 – Laboratorio grafico pittorico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st.Comprensivo Salerno V “Ogliara”–Plesso Primaria Ogliara cl.III– IV- V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Chiesa di Sant’ Agostino</w:t>
      </w:r>
    </w:p>
    <w:p>
      <w:pPr>
        <w:pStyle w:val="Normal"/>
        <w:rPr/>
      </w:pPr>
      <w:r>
        <w:rPr>
          <w:rFonts w:cs="Arial" w:ascii="Cambria" w:hAnsi="Cambria"/>
          <w:b w:val="false"/>
          <w:sz w:val="24"/>
          <w:szCs w:val="24"/>
        </w:rPr>
        <w:t>Sabato 20 Maggio  – h. 10,00/12:3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.Laboratorio grafico pittoric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st.Comprensivo Salerno V “Ogliara”- Plesso Primaria Giovi Piegolelle cl. III e IV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Chiesa di Santa Lucia in Giudaic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Maggio  - h.10:00/ 12:3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st.Comprensivo Salerno V “Ogliara”- Secondaria di Ogliara I A -  II A - II B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Duomo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Maggio  - h.10:00/12:30</w:t>
      </w:r>
    </w:p>
    <w:p>
      <w:pPr>
        <w:pStyle w:val="Normal"/>
        <w:rPr/>
      </w:pPr>
      <w:r>
        <w:rPr>
          <w:rFonts w:cs="Arial" w:ascii="Cambria" w:hAnsi="Cambria"/>
          <w:b w:val="false"/>
          <w:sz w:val="24"/>
          <w:szCs w:val="24"/>
        </w:rPr>
        <w:t>Visita guidata – Laboratorio grafico pittorico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st.Comprensivo Salerno V “Ogliara”- Secondaria Giovi cl. I A e III 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Chiesa di Sant’Agostino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Maggio - h. 10:00/12:3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 – Laboratorio grafico pittorico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I° Circolo Didattico - “ Medaglie d’Oro “   </w:t>
      </w:r>
    </w:p>
    <w:p>
      <w:pPr>
        <w:pStyle w:val="Normal"/>
        <w:rPr>
          <w:rFonts w:ascii="Cambria" w:hAnsi="Cambria" w:cs="Arial"/>
          <w:b w:val="false"/>
          <w:b w:val="false"/>
          <w:bCs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Parco Salid –P.co Lungoirno – Fornace -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 20 Maggio  – h. 8,30/13,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 – Manifestazione “Viviamo il Parco”-Laboratori e  Mostre Didattiche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st. Comprensivo “Calcedonia“  Primaria e Sec. di I° grado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Chiesa di S. Domenico e Chiesa di Gesù Sacramentato.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Maggio – h. 9:00/13: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Visita Guidata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st. Compr. “Giovanni Paolo II°” Sec. di I° grado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otta: Chiesa di San Michele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Maggio – h. 9:00/13:00 – 17:00/20:0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e guidate in Italiano – Inglese – Spagnolo – Breve esibizione musicale – Esposizione manufatti ceramici ed artistici vari ( disegno su Vetro – Rame sbalzato)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st. Compr.“Rita Levi Montalcini”- Sec. di I°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Adotta: Museo della Ceramica “Tafuri”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 – Laboratorio Ceramica – Esposizione Manufatti – Concerto Orchestra (20 Maggio h. 11,00 – Arco Catalano)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Maggio – h. 10,00/13,00 – h. 17,00/20,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Domenica 21 Maggio – h.11,00/13,30 – h. 17,00/20,0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Arial"/>
          <w:bCs w:val="false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st. Compr.“Rita Levi Montalcini”- Sec. di I° grado Plesso Fuorni                                                        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 : Museo Virtuale – Scuola Medica Salernitan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e Domenica 21  Maggio  – h. 10,00/13,3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Visita Guidata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cuola Secondaria di I° grado “ N. Monterisi “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Chiesa di S. Benedetto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Sabato 20 Maggio  – h.10:00/12:00 – h. 18:30/20:00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Illustrazione del monumento – Esibizione dell’Orchestra della Scuola (h. 18:30/20:00)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cuola Secondaria di I° grado “T. Tasso”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Museo Archeologico Provinciale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- h. 10:00/13:00 – h.16:00/19: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- Esibizione Gruppo Musicale di Flauti.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llaggio del Fanciullo  Primari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 w:val="false"/>
          <w:sz w:val="24"/>
          <w:szCs w:val="24"/>
        </w:rPr>
        <w:t xml:space="preserve">Adotta: “Fontana Largo Campo“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 20 Maggio  – h. 9:30 /13:00 – h.15:30/20: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Domenica  21 Maggio – h. 9:30/13: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cuola primaria paritaria “J.J. Rousseau” </w:t>
        <w:tab/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Museo Virtuale -Scuola Medica Salernitan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Maggio – h. 9:30 / 12:00 – 16:00 /  18:3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Visita Guidata 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cuola primaria paritaria “ R. Agazzi “ 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Chiesa del Crocifisso e Convento di S. Maria della Pietà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Sabato  20   Maggio – h. 9:00/13:30 </w:t>
      </w:r>
    </w:p>
    <w:p>
      <w:pPr>
        <w:pStyle w:val="Normal"/>
        <w:rPr>
          <w:rFonts w:ascii="Cambria" w:hAnsi="Cambria" w:cs="Arial"/>
          <w:b w:val="false"/>
          <w:b w:val="false"/>
          <w:bCs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Domenica 21  Maggio – h. 9:30/ 13:30</w:t>
      </w:r>
    </w:p>
    <w:p>
      <w:pPr>
        <w:pStyle w:val="Normal"/>
        <w:rPr/>
      </w:pPr>
      <w:r>
        <w:rPr>
          <w:rFonts w:cs="Arial" w:ascii="Cambria" w:hAnsi="Cambria"/>
          <w:b w:val="false"/>
          <w:sz w:val="24"/>
          <w:szCs w:val="24"/>
        </w:rPr>
        <w:t>Visita Guidata – Mostra di Ceramica – Danza Medievale – Animazione - Presentazione “Madre Paolina clarissa del Monastero Pianta Nova”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cuola Sec. Paritaria di I° grado Pio XI°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 : Cappellina di Santa Maria delle Grazie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 Maggio – h. 16:30/20: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Domenica 21  Maggio – h. 10:00 /13: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ceo Statale “Regina Margherita”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Museo Papi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e Domenica 21 Maggio  – h. 16:00/19: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 attraverso le sale del Museo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.S.I.S. “Giovanni XXIII°”    </w:t>
      </w:r>
      <w:r>
        <w:rPr>
          <w:rFonts w:cs="Arial" w:ascii="Cambria" w:hAnsi="Cambria"/>
          <w:bCs w:val="false"/>
          <w:sz w:val="24"/>
          <w:szCs w:val="24"/>
        </w:rPr>
        <w:t xml:space="preserve">               </w:t>
      </w:r>
    </w:p>
    <w:p>
      <w:pPr>
        <w:pStyle w:val="Normal"/>
        <w:rPr>
          <w:rFonts w:ascii="Cambria" w:hAnsi="Cambria" w:cs="Arial"/>
          <w:b w:val="false"/>
          <w:b w:val="false"/>
          <w:bCs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Adotta: Chiesa dell’ Annunziata  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Sabato  20 Maggio - h.10:00/12:30 – h.17:00/19:30 </w:t>
      </w:r>
    </w:p>
    <w:p>
      <w:pPr>
        <w:pStyle w:val="Normal"/>
        <w:rPr>
          <w:rFonts w:ascii="Cambria" w:hAnsi="Cambria" w:cs="Arial"/>
          <w:b w:val="false"/>
          <w:b w:val="false"/>
          <w:bCs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Visita Guidata  </w:t>
      </w:r>
    </w:p>
    <w:p>
      <w:pPr>
        <w:pStyle w:val="Normal"/>
        <w:rPr>
          <w:rFonts w:ascii="Cambria" w:hAnsi="Cambria" w:cs="Arial"/>
          <w:b w:val="false"/>
          <w:b w:val="false"/>
          <w:bCs w:val="false"/>
          <w:sz w:val="24"/>
          <w:szCs w:val="24"/>
        </w:rPr>
      </w:pPr>
      <w:r>
        <w:rPr>
          <w:rFonts w:cs="Arial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ceo Scientifico “F. Severi”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Cattedrale di “S. Matteo” – Salerno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Maggio – h. 9:30/12:30 – 16:30/19:3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Visita Guidata del Duomo(Facciata – Porticato -Chiesa – Cripta - Tesoro) – Danza Storica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stituto Tecnico Ind. “B. Focaccia”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Adotta: Scuola Medica Salernitana – Atrio Palazzo Pinto e Arco Catalano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20 Maggio  -h. 9:00/12:00 – h.16:30/19: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Domenica  21 Maggio  - h. 10:30/12:30 – 16:30/19:3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Visita Guidata </w:t>
      </w:r>
    </w:p>
    <w:p>
      <w:pPr>
        <w:pStyle w:val="Normal"/>
        <w:autoSpaceDE w:val="false"/>
        <w:rPr/>
      </w:pPr>
      <w:r>
        <w:rPr>
          <w:rFonts w:cs="Arial" w:ascii="Cambria" w:hAnsi="Cambria"/>
          <w:b w:val="false"/>
          <w:bCs w:val="false"/>
          <w:sz w:val="24"/>
          <w:szCs w:val="24"/>
        </w:rPr>
        <w:t>- MOSTRA "IN GIRO PER IL MONDO" - Arco Catalano  - 20 e 21 maggio 2017</w:t>
      </w:r>
    </w:p>
    <w:p>
      <w:pPr>
        <w:pStyle w:val="Normal"/>
        <w:autoSpaceDE w:val="false"/>
        <w:rPr>
          <w:rFonts w:ascii="Cambria" w:hAnsi="Cambria" w:cs="Arial"/>
          <w:b w:val="false"/>
          <w:b w:val="false"/>
          <w:bCs w:val="false"/>
          <w:sz w:val="24"/>
          <w:szCs w:val="24"/>
        </w:rPr>
      </w:pPr>
      <w:r>
        <w:rPr>
          <w:rFonts w:cs="Arial" w:ascii="Cambria" w:hAnsi="Cambria"/>
          <w:b w:val="false"/>
          <w:bCs w:val="false"/>
          <w:sz w:val="24"/>
          <w:szCs w:val="24"/>
        </w:rPr>
        <w:t xml:space="preserve">- SPETTACOLO "ADOTTA KABUL"- Sabato 20 maggio 2017 ore 20,00/22,00  - </w:t>
      </w:r>
      <w:r>
        <w:rPr>
          <w:rFonts w:cs="Arial" w:ascii="Cambria" w:hAnsi="Cambria"/>
          <w:b w:val="false"/>
          <w:sz w:val="24"/>
          <w:szCs w:val="24"/>
        </w:rPr>
        <w:t>Arco Catalano</w:t>
      </w:r>
      <w:r>
        <w:rPr>
          <w:rFonts w:cs="Arial" w:ascii="Cambria" w:hAnsi="Cambria"/>
          <w:b w:val="false"/>
          <w:bCs w:val="false"/>
          <w:sz w:val="24"/>
          <w:szCs w:val="24"/>
        </w:rPr>
        <w:t xml:space="preserve">: Iniziativa  benefica per il progetto di Nove Onlus 'Sono un bambino anche io a sostegno dell'Orfanotrofio House of Flowers di Kabul” con  la partecipazione della " Spanish Harlem Company" </w:t>
      </w:r>
    </w:p>
    <w:p>
      <w:pPr>
        <w:pStyle w:val="Normal"/>
        <w:autoSpaceDE w:val="false"/>
        <w:rPr>
          <w:rFonts w:ascii="Cambria" w:hAnsi="Cambria" w:cs="Arial"/>
          <w:b w:val="false"/>
          <w:b w:val="false"/>
          <w:bCs w:val="false"/>
          <w:sz w:val="24"/>
          <w:szCs w:val="24"/>
        </w:rPr>
      </w:pPr>
      <w:r>
        <w:rPr>
          <w:rFonts w:cs="Arial" w:ascii="Cambria" w:hAnsi="Cambria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Cs w:val="false"/>
          <w:sz w:val="24"/>
          <w:szCs w:val="24"/>
        </w:rPr>
        <w:t>Liceo Artistico</w:t>
      </w:r>
      <w:r>
        <w:rPr>
          <w:rFonts w:cs="Arial" w:ascii="Cambria" w:hAnsi="Cambria"/>
          <w:sz w:val="24"/>
          <w:szCs w:val="24"/>
        </w:rPr>
        <w:t xml:space="preserve"> “Sabatini - Menna”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Adotta: Conservatorio Ave Gratia Plena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Sabato 20  e Domenica 21 Maggio –h. 9:30/12:30-h.16:00/19:00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Visita Guidata – Mostra Manufatti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st. Prof.le Servizi Alberghieri e Ristorazione “R. Virtuoso”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Adotta: Teatro Verdi – Villa Comunale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Sabato 20  e  Domenica 21 Maggio  – h. 10:00/13:00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.I.S. “F.Trani”</w:t>
      </w:r>
    </w:p>
    <w:p>
      <w:pPr>
        <w:pStyle w:val="Normal"/>
        <w:rPr/>
      </w:pPr>
      <w:r>
        <w:rPr>
          <w:rFonts w:cs="Arial" w:ascii="Cambria" w:hAnsi="Cambria"/>
          <w:b w:val="false"/>
          <w:sz w:val="24"/>
          <w:szCs w:val="24"/>
        </w:rPr>
        <w:t>Adotta</w:t>
      </w:r>
      <w:r>
        <w:rPr>
          <w:rFonts w:cs="Arial" w:ascii="Cambria" w:hAnsi="Cambria"/>
          <w:sz w:val="24"/>
          <w:szCs w:val="24"/>
        </w:rPr>
        <w:t xml:space="preserve">: Piazza Flavio Gioia – Portanova  –Fontana dei </w:t>
      </w:r>
      <w:r>
        <w:rPr>
          <w:rFonts w:cs="Arial" w:ascii="Cambria" w:hAnsi="Cambria"/>
          <w:b w:val="false"/>
          <w:sz w:val="24"/>
          <w:szCs w:val="24"/>
        </w:rPr>
        <w:t>Delfini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 20  Maggio – h. 10:00/13:00- h. 16:00/19:00 Domenica 21 Maggio – h. 10,00/13,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– Mostra di disegni – Esposizione Abiti.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bCs w:val="false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iceo Scientifico “Da Procida”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Adotta: </w:t>
      </w:r>
      <w:r>
        <w:rPr>
          <w:rFonts w:cs="Arial" w:ascii="Cambria" w:hAnsi="Cambria"/>
          <w:sz w:val="24"/>
          <w:szCs w:val="24"/>
        </w:rPr>
        <w:t>Giardino della Minerv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Sabato 20 e Domenica  21  Maggio – h. 9:00/13:00 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guidat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.I.S.S. “S. Caterina Da Siena – Amendola”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Adotta : </w:t>
      </w:r>
      <w:r>
        <w:rPr>
          <w:rFonts w:cs="Arial" w:ascii="Cambria" w:hAnsi="Cambria"/>
          <w:sz w:val="24"/>
          <w:szCs w:val="24"/>
        </w:rPr>
        <w:t>Chiesa del Crocifisso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 20  Maggio – h. 16:30 / 19:3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Domenica  21 Maggio – h. 9:00 / 13:00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sita  Guidata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iceo Statale “Alfano I°” </w:t>
      </w:r>
    </w:p>
    <w:p>
      <w:pPr>
        <w:pStyle w:val="Normal"/>
        <w:rPr/>
      </w:pPr>
      <w:r>
        <w:rPr>
          <w:rFonts w:cs="Arial" w:ascii="Cambria" w:hAnsi="Cambria"/>
          <w:b w:val="false"/>
          <w:sz w:val="24"/>
          <w:szCs w:val="24"/>
        </w:rPr>
        <w:t xml:space="preserve">Adotta: </w:t>
      </w:r>
      <w:r>
        <w:rPr>
          <w:rFonts w:cs="Arial" w:ascii="Cambria" w:hAnsi="Cambria"/>
          <w:sz w:val="24"/>
          <w:szCs w:val="24"/>
        </w:rPr>
        <w:t>San Pietro a Corte (Liceo Linguistico)</w:t>
      </w:r>
      <w:r>
        <w:rPr>
          <w:rFonts w:cs="Arial" w:ascii="Cambria" w:hAnsi="Cambria"/>
          <w:b w:val="false"/>
          <w:sz w:val="24"/>
          <w:szCs w:val="24"/>
        </w:rPr>
        <w:t xml:space="preserve"> – </w:t>
      </w:r>
      <w:r>
        <w:rPr>
          <w:rFonts w:cs="Arial" w:ascii="Cambria" w:hAnsi="Cambria"/>
          <w:sz w:val="24"/>
          <w:szCs w:val="24"/>
        </w:rPr>
        <w:t>Santa Sofia (Liceo Musicale)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abato  20 e Domenica  21  Maggio–h. 10:00/13:00-16,00/19,00.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an Pietro a Corte </w:t>
      </w:r>
      <w:r>
        <w:rPr>
          <w:rFonts w:cs="Arial" w:ascii="Cambria" w:hAnsi="Cambria"/>
          <w:b w:val="false"/>
          <w:sz w:val="24"/>
          <w:szCs w:val="24"/>
        </w:rPr>
        <w:t>: Visita Guidata  in lingue straniere (inglese,francese, spagnolo, tedesco, arabo,polacco)</w:t>
      </w:r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omplesso Monumentale di Santa Sofia: </w:t>
      </w:r>
      <w:r>
        <w:rPr>
          <w:rFonts w:cs="Arial" w:ascii="Cambria" w:hAnsi="Cambria"/>
          <w:b w:val="false"/>
          <w:sz w:val="24"/>
          <w:szCs w:val="24"/>
        </w:rPr>
        <w:t>Visite Guidate accompagnate da momenti musicali e danzanti in concomitanza  con la Mostra “Donne e Bibbia”.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SABATO 20 MAGGIO 2017</w:t>
      </w:r>
    </w:p>
    <w:p>
      <w:pPr>
        <w:pStyle w:val="Normal"/>
        <w:jc w:val="center"/>
        <w:rPr/>
      </w:pPr>
      <w:r>
        <w:rPr>
          <w:rFonts w:cs="Cambria" w:ascii="Cambria" w:hAnsi="Cambria"/>
          <w:b w:val="false"/>
          <w:sz w:val="24"/>
          <w:szCs w:val="24"/>
        </w:rPr>
        <w:t xml:space="preserve">PROGRAMMA MUSICALE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sz w:val="24"/>
          <w:szCs w:val="24"/>
        </w:rPr>
        <w:t>ORE 10:30</w:t>
      </w:r>
      <w:r>
        <w:rPr>
          <w:rFonts w:cs="Cambria" w:ascii="Cambria" w:hAnsi="Cambria"/>
          <w:sz w:val="24"/>
          <w:szCs w:val="24"/>
        </w:rPr>
        <w:t xml:space="preserve">          ORCHESTRA ETNO- POPOLARE  del M° Espedito De Marino e  del M°  Marta Pignataro</w:t>
      </w:r>
    </w:p>
    <w:p>
      <w:pPr>
        <w:pStyle w:val="Normal"/>
        <w:rPr/>
      </w:pPr>
      <w:r>
        <w:rPr>
          <w:rFonts w:cs="Cambria" w:ascii="Cambria" w:hAnsi="Cambria"/>
          <w:b w:val="false"/>
          <w:sz w:val="24"/>
          <w:szCs w:val="24"/>
        </w:rPr>
        <w:t xml:space="preserve">ORE 11:30 </w:t>
      </w:r>
      <w:r>
        <w:rPr>
          <w:rFonts w:cs="Cambria" w:ascii="Cambria" w:hAnsi="Cambria"/>
          <w:sz w:val="24"/>
          <w:szCs w:val="24"/>
        </w:rPr>
        <w:t xml:space="preserve">         QUARTETTO SAX ALLIEVI DEL M° GIUSEPPE ESPOSIT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b w:val="false"/>
          <w:sz w:val="24"/>
          <w:szCs w:val="24"/>
        </w:rPr>
        <w:t>ORE 18:30</w:t>
      </w:r>
      <w:r>
        <w:rPr>
          <w:rFonts w:cs="Cambria" w:ascii="Cambria" w:hAnsi="Cambria"/>
          <w:sz w:val="24"/>
          <w:szCs w:val="24"/>
        </w:rPr>
        <w:t xml:space="preserve">          ENSEMBLE PERCUSSIONI </w:t>
      </w:r>
    </w:p>
    <w:p>
      <w:pPr>
        <w:pStyle w:val="Normal"/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</w:rPr>
        <w:t>allievi del M° G.Sapere; M° A.   Palmieri; M° R. Barbarul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bookmarkStart w:id="0" w:name="_Hlk482038186"/>
      <w:r>
        <w:rPr>
          <w:rFonts w:cs="Cambria" w:ascii="Cambria" w:hAnsi="Cambria"/>
          <w:b w:val="false"/>
          <w:sz w:val="24"/>
          <w:szCs w:val="24"/>
        </w:rPr>
        <w:t>ORE 19:00</w:t>
      </w:r>
      <w:r>
        <w:rPr>
          <w:rFonts w:cs="Cambria" w:ascii="Cambria" w:hAnsi="Cambria"/>
          <w:sz w:val="24"/>
          <w:szCs w:val="24"/>
        </w:rPr>
        <w:t xml:space="preserve">  </w:t>
      </w:r>
      <w:bookmarkEnd w:id="0"/>
      <w:r>
        <w:rPr>
          <w:rFonts w:cs="Cambria" w:ascii="Cambria" w:hAnsi="Cambria"/>
          <w:sz w:val="24"/>
          <w:szCs w:val="24"/>
        </w:rPr>
        <w:t xml:space="preserve">       ORCHESTRA SINFONICA  prima parte</w:t>
      </w:r>
    </w:p>
    <w:p>
      <w:pPr>
        <w:pStyle w:val="Normal"/>
        <w:rPr/>
      </w:pPr>
      <w:bookmarkStart w:id="1" w:name="_Hlk482038251"/>
      <w:r>
        <w:rPr>
          <w:rFonts w:cs="Cambria" w:ascii="Cambria" w:hAnsi="Cambria"/>
          <w:b w:val="false"/>
          <w:sz w:val="24"/>
          <w:szCs w:val="24"/>
        </w:rPr>
        <w:t>ORE 19:30</w:t>
      </w:r>
      <w:r>
        <w:rPr>
          <w:rFonts w:cs="Cambria" w:ascii="Cambria" w:hAnsi="Cambria"/>
          <w:sz w:val="24"/>
          <w:szCs w:val="24"/>
        </w:rPr>
        <w:t xml:space="preserve">         </w:t>
      </w:r>
      <w:bookmarkEnd w:id="1"/>
      <w:r>
        <w:rPr>
          <w:rFonts w:cs="Cambria" w:ascii="Cambria" w:hAnsi="Cambria"/>
          <w:sz w:val="24"/>
          <w:szCs w:val="24"/>
        </w:rPr>
        <w:t>ENSEMBLE DI FIATI  diretti dal M° A.Rufo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 w:val="false"/>
          <w:sz w:val="24"/>
          <w:szCs w:val="24"/>
        </w:rPr>
        <w:t>ORE 19:45</w:t>
      </w:r>
      <w:r>
        <w:rPr>
          <w:rFonts w:cs="Cambria" w:ascii="Cambria" w:hAnsi="Cambria"/>
          <w:sz w:val="24"/>
          <w:szCs w:val="24"/>
        </w:rPr>
        <w:t xml:space="preserve">        ORCHESTRA SINFONICA(seconda parte)</w:t>
      </w:r>
    </w:p>
    <w:p>
      <w:pPr>
        <w:pStyle w:val="Normal"/>
        <w:shd w:fill="FFFFFF" w:val="clear"/>
        <w:rPr>
          <w:rFonts w:ascii="Cambria" w:hAnsi="Cambria" w:cs="Segoe UI"/>
          <w:color w:val="000000"/>
          <w:sz w:val="24"/>
          <w:szCs w:val="24"/>
        </w:rPr>
      </w:pPr>
      <w:r>
        <w:rPr>
          <w:rFonts w:cs="Segoe UI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SPETTACOLO DANZANT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MA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ore 17:30</w:t>
      </w:r>
    </w:p>
    <w:p>
      <w:pPr>
        <w:pStyle w:val="Didefault"/>
        <w:spacing w:before="0" w:after="240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Crazy God </w:t>
      </w:r>
    </w:p>
    <w:p>
      <w:pPr>
        <w:pStyle w:val="Didefault"/>
        <w:jc w:val="both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val="en-GB" w:eastAsia="en-US"/>
        </w:rPr>
        <w:t xml:space="preserve">There are dark places in all of us. </w:t>
      </w:r>
      <w:r>
        <w:rPr>
          <w:rFonts w:eastAsia="Calibri" w:cs="Times New Roman" w:ascii="Cambria" w:hAnsi="Cambria"/>
          <w:color w:val="000000"/>
          <w:sz w:val="24"/>
          <w:szCs w:val="24"/>
          <w:lang w:val="en-US" w:eastAsia="en-US"/>
        </w:rPr>
        <w:t>The human body is much more like a building – its structure formed by blood, flesh and bones - a home for the psyche.</w:t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Yvonne De Rosa, Crazy God, 2008</w:t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Icone di dolore diventano strutture di pensiero. Giovani corpi conquistano la potenza di un linguaggio antico, scritture di membra che si rinnovano trasfigurando il senso di un mondo nuovo. </w:t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Terzo Grado </w:t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</w:r>
    </w:p>
    <w:p>
      <w:pPr>
        <w:pStyle w:val="Didefault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Allora la finestra cominciò a impallidire.</w:t>
        <w:br/>
        <w:t xml:space="preserve">Una forma indistinta e tacita, simile alla seppia con il suo sacco e i suoi tentoni, apparve nel vano e versò un gran fiotto verde che si diffuse fino al fondo della mia stanchezza addormentandola. </w:t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Gabriele D’Annunzio, Notturno, 1916 </w:t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A volte le trinità non hanno padri, o figli, e l’unica cosa che odora di santità è quella nitida forza che sublima il dolore in puro amore. Dimenticare? Potrebbe essere una soluzione, ma quante amnesie, e per cosa?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DOMENICA 21 MAGGIO 2017</w:t>
      </w:r>
    </w:p>
    <w:p>
      <w:pPr>
        <w:pStyle w:val="Normal"/>
        <w:jc w:val="center"/>
        <w:rPr/>
      </w:pPr>
      <w:r>
        <w:rPr>
          <w:rFonts w:cs="Cambria" w:ascii="Cambria" w:hAnsi="Cambria"/>
          <w:b w:val="false"/>
          <w:sz w:val="24"/>
          <w:szCs w:val="24"/>
        </w:rPr>
        <w:t xml:space="preserve">PROGRAMMA MUSICALE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b w:val="false"/>
          <w:sz w:val="24"/>
          <w:szCs w:val="24"/>
        </w:rPr>
        <w:t>DALLE ORE 10:00 ALLE ORE  12:00</w:t>
      </w:r>
      <w:r>
        <w:rPr>
          <w:rFonts w:cs="Cambria" w:ascii="Cambria" w:hAnsi="Cambria"/>
          <w:sz w:val="24"/>
          <w:szCs w:val="24"/>
        </w:rPr>
        <w:t xml:space="preserve">         RECITAL DI CHITARRE</w:t>
      </w:r>
      <w:r>
        <w:rPr>
          <w:rFonts w:cs="Segoe UI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mbria" w:hAnsi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Segoe UI" w:ascii="Cambria" w:hAnsi="Cambria"/>
          <w:color w:val="000000"/>
          <w:sz w:val="24"/>
          <w:szCs w:val="24"/>
        </w:rPr>
        <w:t>degli alunni del M°M.Criscuolo e del M° L. Tortorella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b w:val="false"/>
          <w:sz w:val="24"/>
          <w:szCs w:val="24"/>
        </w:rPr>
        <w:t>ORE 18:30</w:t>
      </w:r>
      <w:r>
        <w:rPr>
          <w:rFonts w:cs="Cambria" w:ascii="Cambria" w:hAnsi="Cambria"/>
          <w:sz w:val="24"/>
          <w:szCs w:val="24"/>
        </w:rPr>
        <w:t xml:space="preserve">           ENSEMBLE  MANDOLINI</w:t>
      </w:r>
      <w:r>
        <w:rPr>
          <w:rFonts w:cs="Segoe UI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mbria" w:hAnsi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</w:t>
      </w:r>
      <w:r>
        <w:rPr>
          <w:rFonts w:cs="Segoe UI" w:ascii="Cambria" w:hAnsi="Cambria"/>
          <w:color w:val="000000"/>
          <w:sz w:val="24"/>
          <w:szCs w:val="24"/>
        </w:rPr>
        <w:t>del M° M.De Martino; con la partecipazione del M° G.Pagliano</w:t>
      </w:r>
    </w:p>
    <w:p>
      <w:pPr>
        <w:pStyle w:val="Normal"/>
        <w:shd w:fill="FFFFFF" w:val="clear"/>
        <w:rPr>
          <w:rFonts w:ascii="Cambria" w:hAnsi="Cambria" w:cs="Segoe UI"/>
          <w:color w:val="000000"/>
          <w:sz w:val="24"/>
          <w:szCs w:val="24"/>
        </w:rPr>
      </w:pPr>
      <w:r>
        <w:rPr>
          <w:rFonts w:cs="Segoe UI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b w:val="false"/>
          <w:sz w:val="24"/>
          <w:szCs w:val="24"/>
        </w:rPr>
        <w:t>ORE 19:00</w:t>
      </w:r>
      <w:r>
        <w:rPr>
          <w:rFonts w:cs="Cambria" w:ascii="Cambria" w:hAnsi="Cambria"/>
          <w:sz w:val="24"/>
          <w:szCs w:val="24"/>
        </w:rPr>
        <w:t xml:space="preserve">         ORCHESTRA WIND     </w:t>
      </w:r>
    </w:p>
    <w:p>
      <w:pPr>
        <w:pStyle w:val="Normal"/>
        <w:shd w:fill="FFFFFF" w:val="clea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</w:t>
      </w:r>
      <w:r>
        <w:rPr>
          <w:rFonts w:cs="Segoe UI" w:ascii="Cambria" w:hAnsi="Cambria"/>
          <w:color w:val="000000"/>
          <w:sz w:val="24"/>
          <w:szCs w:val="24"/>
        </w:rPr>
        <w:t xml:space="preserve">diretta dal M° G. D'Auria  con la partecipazione del coro Wind degli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 xml:space="preserve">alunni </w:t>
      </w:r>
      <w:r>
        <w:rPr>
          <w:rFonts w:cs="Segoe UI" w:ascii="Cambria" w:hAnsi="Cambria"/>
          <w:color w:val="000000"/>
          <w:sz w:val="24"/>
          <w:szCs w:val="24"/>
        </w:rPr>
        <w:t>del M° R. Spinelli e del M° A.Fortunato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SPETTACOLO DANZANT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MA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ore 17:30</w:t>
      </w:r>
    </w:p>
    <w:p>
      <w:pPr>
        <w:pStyle w:val="Didefault"/>
        <w:spacing w:before="0" w:after="240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Crazy God </w:t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val="en-US" w:eastAsia="en-US"/>
        </w:rPr>
        <w:t>There are dark places in all of us. The human body is much more like a building – its structure formed by blood, flesh and bones - a home for the psyche.</w:t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Yvonne De Rosa, Crazy God, 2008</w:t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Icone di dolore diventano strutture di pensiero. Giovani corpi conquistano la potenza di un linguaggio antico, scritture di membra che si rinnovano trasfigurando il senso di un mondo nuovo. </w:t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Terzo Grado </w:t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</w:r>
    </w:p>
    <w:p>
      <w:pPr>
        <w:pStyle w:val="Didefault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Allora la finestra cominciò a impallidire.</w:t>
        <w:br/>
        <w:t xml:space="preserve">Una forma indistinta e tacita, simile alla seppia con il suo sacco e i suoi tentoni, apparve nel vano e versò un gran fiotto verde che si diffuse fino al fondo della mia stanchezza addormentandola. </w:t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Gabriele D’Annunzio, Notturno, 1916 </w:t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</w:r>
    </w:p>
    <w:p>
      <w:pPr>
        <w:pStyle w:val="Didefault"/>
        <w:jc w:val="both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A volte le trinità non hanno padri, o figli, e l’unica cosa che odora di santità è quella nitida forza che sublima il dolore in puro amore. Dimenticare? Potrebbe essere una soluzione, ma quante amnesie, e per cosa?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Chalkboard;Arabic Typesetting" w:hAnsi="Chalkboard;Arabic Typesetting" w:cs="Arial"/>
          <w:sz w:val="28"/>
          <w:szCs w:val="28"/>
        </w:rPr>
      </w:pPr>
      <w:r>
        <w:rPr>
          <w:rFonts w:cs="Arial" w:ascii="Chalkboard;Arabic Typesetting" w:hAnsi="Chalkboard;Arabic Typesetting"/>
          <w:sz w:val="28"/>
          <w:szCs w:val="28"/>
        </w:rPr>
      </w:r>
    </w:p>
    <w:p>
      <w:pPr>
        <w:pStyle w:val="Normal"/>
        <w:rPr>
          <w:rFonts w:ascii="Chalkboard;Arabic Typesetting" w:hAnsi="Chalkboard;Arabic Typesetting" w:cs="Chalkboard;Arabic Typesetting"/>
          <w:sz w:val="28"/>
          <w:szCs w:val="28"/>
        </w:rPr>
      </w:pPr>
      <w:r>
        <w:rPr>
          <w:rFonts w:cs="Chalkboard;Arabic Typesetting" w:ascii="Chalkboard;Arabic Typesetting" w:hAnsi="Chalkboard;Arabic Typesetting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lkboard">
    <w:altName w:val="Arabic Typesetting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</w:rPr>
      <w:t>Salerno - Via S. Domenico Savio, 4    Tel. 089 667303  Fax  089 661258</w:t>
    </w:r>
  </w:p>
  <w:p>
    <w:pPr>
      <w:pStyle w:val="Footer"/>
      <w:rPr/>
    </w:pPr>
    <w:r>
      <w:rPr>
        <w:b w:val="false"/>
        <w:color w:val="000000"/>
        <w:sz w:val="16"/>
        <w:szCs w:val="16"/>
      </w:rPr>
      <w:t xml:space="preserve">               </w:t>
    </w:r>
    <w:hyperlink r:id="rId1">
      <w:r>
        <w:rPr>
          <w:rStyle w:val="InternetLink"/>
          <w:b/>
          <w:color w:val="000000"/>
          <w:sz w:val="16"/>
          <w:szCs w:val="16"/>
          <w:lang w:val="en-GB"/>
        </w:rPr>
        <w:t>www.comune.salerno.it</w:t>
      </w:r>
    </w:hyperlink>
    <w:r>
      <w:rPr>
        <w:b w:val="false"/>
        <w:sz w:val="16"/>
        <w:szCs w:val="16"/>
        <w:lang w:val="en-GB"/>
      </w:rPr>
      <w:t xml:space="preserve">  -  C. F. 80000330656  -  P.I.  </w:t>
    </w:r>
    <w:r>
      <w:rPr>
        <w:b w:val="false"/>
        <w:sz w:val="16"/>
        <w:szCs w:val="16"/>
      </w:rPr>
      <w:t>00263650657  ccp  77857795   Tesoreria  Banco di  Napo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ler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Peppe D'Antonio</dc:creator>
  <dc:description/>
  <cp:keywords/>
  <dc:language>en-US</dc:language>
  <cp:lastModifiedBy>c.alfani</cp:lastModifiedBy>
  <cp:lastPrinted>2017-05-02T11:35:00Z</cp:lastPrinted>
  <dcterms:modified xsi:type="dcterms:W3CDTF">2017-05-17T08:2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486106</vt:r8>
  </property>
  <property fmtid="{D5CDD505-2E9C-101B-9397-08002B2CF9AE}" pid="3" name="_AuthorEmail">
    <vt:lpwstr>m.montoro@comune.salerno.it</vt:lpwstr>
  </property>
  <property fmtid="{D5CDD505-2E9C-101B-9397-08002B2CF9AE}" pid="4" name="_AuthorEmailDisplayName">
    <vt:lpwstr>Montoro Maria Pia</vt:lpwstr>
  </property>
  <property fmtid="{D5CDD505-2E9C-101B-9397-08002B2CF9AE}" pid="5" name="_EmailSubject">
    <vt:lpwstr>Progetto "La Scuola Adotta un Monumento"</vt:lpwstr>
  </property>
  <property fmtid="{D5CDD505-2E9C-101B-9397-08002B2CF9AE}" pid="6" name="_PreviousAdHocReviewCycleID">
    <vt:r8>262499621</vt:r8>
  </property>
  <property fmtid="{D5CDD505-2E9C-101B-9397-08002B2CF9AE}" pid="7" name="_ReviewingToolsShownOnce">
    <vt:lpwstr/>
  </property>
</Properties>
</file>