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llegato-n.5 Bando</w:t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l Comune Di Salerno </w:t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ettore Strutture Comunali</w:t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rezione Servizi Cimiteriali</w:t>
      </w:r>
    </w:p>
    <w:p>
      <w:pPr>
        <w:pStyle w:val="Normal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1191" w:right="57" w:hanging="1191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OGGETTO:</w:t>
        <w:tab/>
        <w:t xml:space="preserve">Bando 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lang w:val="it-IT"/>
        </w:rPr>
        <w:t>per l’assegnazione in concessione di aree nel cimitero urbano per la realizzazione di edicole funerarie</w:t>
      </w:r>
    </w:p>
    <w:p>
      <w:pPr>
        <w:pStyle w:val="Normale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ZIONE</w:t>
      </w:r>
    </w:p>
    <w:p>
      <w:pPr>
        <w:pStyle w:val="TextBody"/>
        <w:widowControl/>
        <w:suppressAutoHyphens w:val="true"/>
        <w:bidi w:val="0"/>
        <w:spacing w:lineRule="auto" w:line="264" w:before="0" w:after="0"/>
        <w:ind w:left="0" w:right="57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l/la sottoscritto/a ___________________________________ , C. F. ________________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to/a __________________________ il _____________ e residente in _____________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rov. _______ alla via ______________________ __________ n. ____ cap ______________ tel.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 cell.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 , e-mail __________________________________ ;</w:t>
      </w:r>
    </w:p>
    <w:p>
      <w:pPr>
        <w:pStyle w:val="TextBody"/>
        <w:widowControl/>
        <w:suppressAutoHyphens w:val="true"/>
        <w:bidi w:val="0"/>
        <w:spacing w:lineRule="auto" w:line="264" w:before="0" w:after="57"/>
        <w:ind w:left="0" w:right="57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apevole del fatto che, in caso di mendace dichiarazione, verranno applicate nei suoi riguardi, ai sensi dell’art. 76 del DPR 28,12,2000 n. 445 e ss.mm.ii., le sanzioni previste dal codice penale e dalle leggi speciali in materia di falsità negli atti, ai sensi degli artt. 46, 47 e 48 dello stesso DPR n. 445/2000  e ss.mm.ii.: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uppressAutoHyphens w:val="true"/>
        <w:bidi w:val="0"/>
        <w:spacing w:lineRule="auto" w:line="264" w:before="0" w:after="113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i aver preso visione del Bando e della relativa documentazione tecnica ad esso allegata, e di accettare, senza riserve, tutte le condizioni in esso contenute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bidi w:val="0"/>
        <w:spacing w:lineRule="auto" w:line="264" w:before="0" w:after="113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i non trovarsi in situazioni di incapacità a contrattare con la Pubblica Amministraione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bidi w:val="0"/>
        <w:spacing w:lineRule="auto" w:line="264" w:before="0" w:after="113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i essere residente a Salerno dal ______________________ 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bidi w:val="0"/>
        <w:spacing w:lineRule="auto" w:line="264" w:before="0" w:after="113"/>
        <w:ind w:left="283" w:right="0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che il proprio nucleo familiare anagrafico risulta costituito dai seguenti componenti, oltre al sottoscritto: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283" w:right="0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cognome e nome ___________________________________________ luogo e data di nascita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283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__________________ rapporto di parentela _______________________ ;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283" w:right="0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cognome e nome ___________________________________________ luogo e data di nascita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283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__________________ rapporto di parentela _______________________ ;</w:t>
      </w:r>
    </w:p>
    <w:p>
      <w:pPr>
        <w:pStyle w:val="TextBody"/>
        <w:spacing w:lineRule="auto" w:line="264"/>
        <w:ind w:left="283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cognome e nome ___________________________________________ luogo e data di nascita</w:t>
      </w:r>
    </w:p>
    <w:p>
      <w:pPr>
        <w:pStyle w:val="TextBody"/>
        <w:spacing w:lineRule="auto" w:line="264"/>
        <w:ind w:left="283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__________________ rapporto di parentela _______________________ ;</w:t>
      </w:r>
    </w:p>
    <w:p>
      <w:pPr>
        <w:pStyle w:val="TextBody"/>
        <w:spacing w:lineRule="auto" w:line="264"/>
        <w:ind w:left="283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cognome e nome ___________________________________________ luogo e data di nascita</w:t>
      </w:r>
    </w:p>
    <w:p>
      <w:pPr>
        <w:pStyle w:val="TextBody"/>
        <w:spacing w:lineRule="auto" w:line="264"/>
        <w:ind w:left="283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__________________ rapporto di parentela _______________________ ;</w:t>
      </w:r>
    </w:p>
    <w:p>
      <w:pPr>
        <w:pStyle w:val="TextBody"/>
        <w:spacing w:lineRule="auto" w:line="264"/>
        <w:ind w:left="283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cognome e nome ___________________________________________ luogo e data di nascita</w:t>
      </w:r>
    </w:p>
    <w:p>
      <w:pPr>
        <w:pStyle w:val="TextBody"/>
        <w:spacing w:lineRule="auto" w:line="264"/>
        <w:ind w:left="283" w:right="0" w:hanging="0"/>
        <w:rPr>
          <w:rFonts w:ascii="Arial" w:hAnsi="Arial" w:eastAsia="Calibri Light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__________________ rapporto di parentela _______________________ ;</w:t>
      </w:r>
    </w:p>
    <w:p>
      <w:pPr>
        <w:pStyle w:val="TextBody"/>
        <w:spacing w:lineRule="auto" w:line="264"/>
        <w:ind w:left="283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Calibri Light"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</w:rPr>
        <w:t>) cognome e nome ___________________________________________ luogo e data di nascita</w:t>
      </w:r>
    </w:p>
    <w:p>
      <w:pPr>
        <w:pStyle w:val="TextBody"/>
        <w:spacing w:lineRule="auto" w:line="264"/>
        <w:ind w:left="283" w:right="0" w:hanging="0"/>
        <w:rPr>
          <w:color w:val="000000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__________________ rapporto di parentela _______________________ ;</w:t>
      </w:r>
    </w:p>
    <w:p>
      <w:pPr>
        <w:pStyle w:val="TextBody"/>
        <w:spacing w:lineRule="auto" w:line="264" w:before="0" w:after="57"/>
        <w:ind w:left="283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uppressAutoHyphens w:val="true"/>
        <w:bidi w:val="0"/>
        <w:spacing w:lineRule="auto" w:line="264" w:before="0" w:after="113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di aver costituito il deposito cauzionale di garanzia mediante versamento della somma di € 1.000,00 (mille)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a titolo di anticipo da scomputare sul prezzo di concessione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uppressAutoHyphens w:val="true"/>
        <w:bidi w:val="0"/>
        <w:spacing w:lineRule="auto" w:line="264" w:before="0" w:after="113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di accettare il prezzo della concessione, fissato in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€ 10.000,00 (diecimila/00), di cui € 1.000,00, già versati a titolo di anticipo, ed € 9.000,00 (novemila/00) da versare, quale saldo, entro trenta giorni dalla comunicazione di avvenuta assegnazione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uppressAutoHyphens w:val="true"/>
        <w:bidi w:val="0"/>
        <w:spacing w:lineRule="auto" w:line="264" w:before="0" w:after="113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 xml:space="preserve">che in caso di mancata assegnazione, il rimborso di  di € 1.000,00, già versati a titolo di anticipo, vada effettuato sul seguente IBAN:________________________________ , relativo al proprio C/C;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uppressAutoHyphens w:val="true"/>
        <w:bidi w:val="0"/>
        <w:spacing w:lineRule="auto" w:line="264" w:before="0" w:after="113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 xml:space="preserve">di aver presentato un’unica istanza di partecipazione al Bando, in forma singola, per il proprio nucleo </w:t>
        <w:tab/>
        <w:t>familiare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uppressAutoHyphens w:val="true"/>
        <w:bidi w:val="0"/>
        <w:spacing w:lineRule="auto" w:line="264" w:before="0" w:after="113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di aver preso visione della planimetria con l’ubicazione delle aree destinate all’edificazione delle </w:t>
        <w:tab/>
        <w:t>edicole funerarie, allegata al Bando (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allegato n. 3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)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uppressAutoHyphens w:val="true"/>
        <w:bidi w:val="0"/>
        <w:spacing w:lineRule="auto" w:line="264" w:before="0" w:after="113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i impegnarsi a completare la costruzione dell’edicola funeraria entro il termine perentorio di anni 1(uno) dalla sottoscrizione della concessione, e sull’area individuata nella suddetta planimetria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uppressAutoHyphens w:val="true"/>
        <w:bidi w:val="0"/>
        <w:spacing w:lineRule="auto" w:line="264" w:before="0" w:after="113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 xml:space="preserve">di assumere a proprio carico tutte le spese contrattuali e gli oneri (anche fiscali) derivanti </w:t>
        <w:tab/>
        <w:t>dall’assegnazione in concessione dell’area e connessi alla realizzazione delle edicole funerarie;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286" w:leader="none"/>
        </w:tabs>
        <w:suppressAutoHyphens w:val="true"/>
        <w:bidi w:val="0"/>
        <w:spacing w:lineRule="auto" w:line="264" w:before="0" w:after="113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di non essere, attualmente, titolare di concessioni di sepolture di analoga tipologia presso il Cimitero </w:t>
        <w:tab/>
        <w:t>Urbano di Salerno, che risultino non occupate alla data del presente Bando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bidi w:val="0"/>
        <w:spacing w:lineRule="auto" w:line="264" w:before="0" w:after="113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di assumere l’obbligo di traslare a proprie cure e spese, nella Edicola da realizzare ed entro 30 giorni dal collaudo della stessa (ai sensi di quanto previsto alla lett. c) delle Modalità e Criteri di Aggiudicazione indicati nel Bando) n. _____ salma/e dei seguenti congiunti/parenti/affini, attualmente inumati o tumulati nel Cimitero di Salerno, come segue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64" w:before="0" w:after="17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1)</w:t>
        <w:tab/>
        <w:t xml:space="preserve">Cognome e Nome _____________________________________ data di decesso _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 xml:space="preserve">Fosso ___________ Campo _____________ Loculo _________________ Campo 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Rapporto di  parentela _______________________ ;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64" w:before="0" w:after="17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2)</w:t>
        <w:tab/>
        <w:t xml:space="preserve">Cognome e Nome _____________________________________ data di decesso _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 xml:space="preserve">Fosso ___________ Campo _____________ Loculo _________________ Campo 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Rapporto di  parentela _______________________ ;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64" w:before="0" w:after="17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3)</w:t>
        <w:tab/>
        <w:t xml:space="preserve">Cognome e Nome _____________________________________ data di decesso _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 xml:space="preserve">Fosso ___________ Campo _____________ Loculo _________________ Campo 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Rapporto di  parentela _______________________ 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bidi w:val="0"/>
        <w:spacing w:lineRule="auto" w:line="264" w:before="0" w:after="17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it-IT"/>
        </w:rPr>
        <w:t xml:space="preserve">di essere consapevole che l’inosservanza dell’obbligo di cui al precedente punto m) verrà sanzionato dalla Direzione dei Servizi Cimiteriali con l’irrogazione di una penale pari ad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 xml:space="preserve">€ 2.500,00 (duemilacinquecento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it-IT"/>
        </w:rPr>
        <w:t>per ogni salma non traslata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bidi w:val="0"/>
        <w:spacing w:lineRule="auto" w:line="264" w:before="0" w:after="17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it-IT"/>
        </w:rPr>
        <w:t>di accettare espressamente che la predetta traslazione avvenga senza oneri e senza istanze di rimborso di alcun genere a carico dell’Ente Civico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bidi w:val="0"/>
        <w:spacing w:lineRule="auto" w:line="264" w:before="0" w:after="34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it-IT"/>
        </w:rPr>
        <w:t>di accettare che le comunicazioni relative alla presente istanza siano inviate ai recapiti innanzi indicati, con esclusione dell’Ente da ogni responsabilità.</w:t>
      </w:r>
    </w:p>
    <w:p>
      <w:pPr>
        <w:pStyle w:val="TextBody"/>
        <w:widowControl/>
        <w:tabs>
          <w:tab w:val="clear" w:pos="708"/>
          <w:tab w:val="left" w:pos="142" w:leader="none"/>
        </w:tabs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ata ___________________</w:t>
      </w:r>
    </w:p>
    <w:p>
      <w:pPr>
        <w:pStyle w:val="TextBody"/>
        <w:widowControl/>
        <w:tabs>
          <w:tab w:val="clear" w:pos="708"/>
          <w:tab w:val="left" w:pos="142" w:leader="none"/>
        </w:tabs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ab/>
        <w:tab/>
        <w:tab/>
        <w:tab/>
        <w:tab/>
        <w:t>Firma _____________________________________________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firstLine="57"/>
      </w:pPr>
      <w:rPr>
        <w:sz w:val="21"/>
        <w:i w:val="false"/>
        <w:b w:val="false"/>
        <w:szCs w:val="21"/>
        <w:iCs w:val="false"/>
        <w:bCs w:val="false"/>
        <w:rFonts w:ascii="Arial" w:hAnsi="Arial" w:cs="Arial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1"/>
      <w:szCs w:val="21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1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2">
    <w:name w:val="Carattere predefinito paragrafo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2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70"/>
      <w:jc w:val="both"/>
    </w:pPr>
    <w:rPr>
      <w:rFonts w:ascii="Calibri Light" w:hAnsi="Calibri Light" w:cs="Calibri Light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Normale">
    <w:name w:val="Normale"/>
    <w:basedOn w:val="Normal"/>
    <w:qFormat/>
    <w:pPr>
      <w:jc w:val="center"/>
    </w:pPr>
    <w:rPr>
      <w:rFonts w:ascii="Calibri Light" w:hAnsi="Calibri Light" w:cs="Calibri Light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113" w:after="113"/>
      <w:ind w:left="0" w:right="0" w:hanging="0"/>
      <w:jc w:val="both"/>
    </w:pPr>
    <w:rPr>
      <w:rFonts w:ascii="Calibri Light" w:hAnsi="Calibri Light" w:cs="Calibri Light"/>
      <w:b w:val="false"/>
      <w:sz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50:00Z</dcterms:created>
  <dc:creator>Lorenz</dc:creator>
  <dc:description/>
  <dc:language>en-US</dc:language>
  <cp:lastModifiedBy/>
  <cp:lastPrinted>2017-09-13T09:18:00Z</cp:lastPrinted>
  <dcterms:modified xsi:type="dcterms:W3CDTF">2017-09-13T09:08:34Z</dcterms:modified>
  <cp:revision>23</cp:revision>
  <dc:subject/>
  <dc:title>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943260</vt:r8>
  </property>
  <property fmtid="{D5CDD505-2E9C-101B-9397-08002B2CF9AE}" pid="3" name="_PreviousAdHocReviewCycleID">
    <vt:r8>-1779498606</vt:r8>
  </property>
</Properties>
</file>