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TTORE RAGIONERIA – AREA FINANZIAR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terminazione Dirigenzia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 </w:t>
      </w:r>
      <w:r>
        <w:rPr>
          <w:sz w:val="28"/>
          <w:szCs w:val="28"/>
        </w:rPr>
        <w:t xml:space="preserve">: </w:t>
      </w:r>
      <w:r>
        <w:rPr/>
        <w:t xml:space="preserve">progetto di stage e correlate borse di studio 2017 – 2018 Settore Ragioneria. 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ess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delibera n.44\2017 la G.M. ha riapprovato il disciplinare degli stage con borsa di studio presso il Comune di Saler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la medesima deliberazione la Giunta Comunale ha rimesso alle competenza dei singoli Settori e Servivi dell’Ente l’attivazione delle procedure finalizzate – nei limiti della spesa prevista in bilancio -  all’attivazione dei progetti e alla gestione delle correlate bor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presso questo Settore Ragioneria è possibile attivare un progetto di stage nell’ambito del quale inserire – al massimo e contemporaneamente- due stagisti, che saranno impegnati –unitamente al Funzionario del Settore Ragioneria che sarà individuato quale </w:t>
      </w:r>
      <w:r>
        <w:rPr>
          <w:i/>
        </w:rPr>
        <w:t>tutor</w:t>
      </w:r>
      <w:r>
        <w:rPr/>
        <w:t xml:space="preserve"> – nell’approfondimento della gestione della contabilità IVA e dei connessi adempimenti nonché a supporto all’Ufficio Emersione evasione fiscale e rapporti con l’Agenzia delle Entrate, per contrastare il fenomeno della elusione ed evasione delle imposte e delle entrate statali, verificando i fenomeni rilevati e\o segnalati anche rapportandosi con altri Uffici, valorizzando il concreto perseguimento dell’interesse pubblico anche attraverso il supporto alla predisposizione degli atti utili al contrasto del fenome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ll’art.8 del detto disciplinare è stabilito  che “L’ammontare della borsa di studio connessa allo stage – onnicomprensiva di ogni rimborso spese- è fissato in €.400,00= mensili lordi, da corrispondersi con apposita determinazione del Dirigente del Settore ospitante, previa valutazione positiva del tutor sull’attività svolta” ;</w:t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/>
      </w:pPr>
      <w:r>
        <w:rPr/>
        <w:t>Dato atto che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</w:t>
      </w:r>
      <w:r>
        <w:rPr>
          <w:color w:val="292425"/>
        </w:rPr>
        <w:t xml:space="preserve">che con determinazione dirigenziale n. 2119/2017 il Direttore del Settore Ragioneria ha         </w:t>
        <w:tab/>
        <w:t xml:space="preserve">predisposto ed approvato l’Avviso Pubblico, il Disciplinare di selezione e stage e il modello </w:t>
        <w:tab/>
        <w:t xml:space="preserve">di domanda   per attivare due progetti formativi e </w:t>
      </w:r>
      <w:r>
        <w:rPr>
          <w:rFonts w:cs="Book Antiqua" w:ascii="Book Antiqua" w:hAnsi="Book Antiqua"/>
          <w:color w:val="000000"/>
        </w:rPr>
        <w:t xml:space="preserve">correlate due </w:t>
      </w:r>
      <w:r>
        <w:rPr>
          <w:color w:val="292425"/>
        </w:rPr>
        <w:t>di borse di studi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  <w:tab/>
        <w:t xml:space="preserve">che è stato pubblicato l’Avviso Pubblico nel quale si invitavano gli interessati a presentare la </w:t>
        <w:tab/>
        <w:t>propria candidatura entro le ore 12.00 del  20/07/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lla scadenza suddetta sono pervenute n. 6 (sei) istanze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Commissione all’uopo nominata e regolarmente costituita ha espletato tutto l’iter previsto dal bando pubbl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giorno 27\09\2017 , giorno stabilito per il colloquio finale con i candidati ammessi e convocati secondo quanto stabilito nel bando di stage approvato,  non si è presentato alcun candid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itenuto di reiterare l’indicato   progetto di stage , che si intende qui nuovamente approvato e </w:t>
        <w:tab/>
        <w:t xml:space="preserve">per l’effetto di dar corso alle procedure finalizzate alla selezione dei candidati per le </w:t>
        <w:tab/>
        <w:t xml:space="preserve">correlate due borse di studio per l’anno 2017/2018 presso la Ragioneria del Comune di </w:t>
        <w:tab/>
        <w:t xml:space="preserve">Salerno, coerente con le finalità da perseguire e salva ogni variazione nel numero e </w:t>
        <w:tab/>
        <w:t>nell’importo che si rendesse possibile in ragione di una diversa disponibilità finanziar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di approvare l’avviso pubblico di partecipazione, il disciplinare di selezione e stage ed   </w:t>
        <w:tab/>
        <w:t xml:space="preserve">il </w:t>
        <w:tab/>
        <w:t>modello di domanda che costituiscono parte integrante e sostanziale della presente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    di stabilire che l’assegnazione delle borse di studio e l’attivazione dello stage avverranno con </w:t>
        <w:tab/>
        <w:t xml:space="preserve">separato provvedimento dirigenziale, in esito alla selezione operata da apposita </w:t>
        <w:tab/>
        <w:t>Commiss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re atto che, con la sottoscrizione della presente determinazione si attesta la regolarità tecnica </w:t>
        <w:tab/>
        <w:t xml:space="preserve">del procedimento amministrativo ai sensi dell’art.147bis del T.U. n.267\00;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ERM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ndere atto, per le motivazioni indicate in premessa, che la selezione dei candidati da ammettere al progetto di stage di cui alla D.D. n.2119\17 non ha dato  i risultati sper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eiterare il progetto di stage come meglio indicato in premessa,e , contemporaneamente, di dare corso alla procedura finalizzata alla selezione di candidati per le correlate due borse di studio per l anno 2017 e 2018 presso il Settore Ragioneria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ere, quindi, all’approvazione e consecutiva pubblicazione  dell’allegato avviso pubblico di partecipazione del disciplinare di  selezione  e stage e del modello di domanda ,  sul sito istituzionale dell’Ente sia  all’Albo pretorio on line sia nella pagine dedicata a “bandi e concorsi”, nonché farne divulgazione anche presso l’Ordine Professionale dei Commercialisti di Salerno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are il Responsabile unico del procedimento nella persona del Direttore del Settore Ragioneria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bilire: </w:t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- che l’attivazione delle stage e la contestuale assegnazione delle borse di studio avverranno </w:t>
        <w:tab/>
        <w:t>con separato provvedimento del Direttore del Settore Ragioneria in esito alla selezione;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- che la relativa spesa, per complessivi €.9.600,00 =, viene imputata sul capitolo </w:t>
        <w:tab/>
        <w:t>1343001003  per  €.1600,00 – bilancio 2017 -  e per  €.8000,00=   sul bilancio 201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dare copia della presente al Settore Personale per quanto di competenza, nonché alla Segreteria Generale per la raccolta agli atti dell’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 xml:space="preserve">   Il Direttore del Settor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</w:t>
      </w:r>
      <w:r>
        <w:rPr>
          <w:b/>
          <w:i/>
          <w:sz w:val="28"/>
          <w:szCs w:val="28"/>
        </w:rPr>
        <w:t xml:space="preserve">   - Dott. Loris Scognamiglio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26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046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0:00Z</dcterms:created>
  <dc:creator>comune</dc:creator>
  <dc:description/>
  <dc:language>en-US</dc:language>
  <cp:lastModifiedBy>Sabino Maria</cp:lastModifiedBy>
  <cp:lastPrinted>2017-10-04T11:49:00Z</cp:lastPrinted>
  <dcterms:modified xsi:type="dcterms:W3CDTF">2017-10-05T09:02:00Z</dcterms:modified>
  <cp:revision>11</cp:revision>
  <dc:subject/>
  <dc:title>Un sistema di monitoraggio del territorio integrato, deve essere in grado, a partire da telecamere, architetture di rete e 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5928653</vt:r8>
  </property>
  <property fmtid="{D5CDD505-2E9C-101B-9397-08002B2CF9AE}" pid="3" name="_AuthorEmail">
    <vt:lpwstr>r.contino@comune.salerno.it</vt:lpwstr>
  </property>
  <property fmtid="{D5CDD505-2E9C-101B-9397-08002B2CF9AE}" pid="4" name="_AuthorEmailDisplayName">
    <vt:lpwstr>Contino Raffae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