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ORMA: UNA “HOUSE OF CARDS” DEL PASSATO </w:t>
      </w:r>
    </w:p>
    <w:p>
      <w:pPr>
        <w:pStyle w:val="Normal"/>
        <w:jc w:val="both"/>
        <w:rPr/>
      </w:pPr>
      <w:r>
        <w:rPr/>
        <w:t xml:space="preserve">di </w:t>
      </w:r>
      <w:r>
        <w:rPr>
          <w:b/>
        </w:rPr>
        <w:t>Giandomenico Vaccari</w:t>
      </w:r>
      <w:r>
        <w:rPr/>
        <w:t xml:space="preserve"> </w:t>
      </w:r>
    </w:p>
    <w:p>
      <w:pPr>
        <w:pStyle w:val="Normal"/>
        <w:jc w:val="both"/>
        <w:rPr/>
      </w:pPr>
      <w:r>
        <w:rPr/>
      </w:r>
    </w:p>
    <w:p>
      <w:pPr>
        <w:pStyle w:val="Normal"/>
        <w:jc w:val="both"/>
        <w:rPr/>
      </w:pPr>
      <w:r>
        <w:rPr/>
        <w:t>Norma è un castello di carte, una “House of cards” nell’antica Gallia al tempo dell’occupazione romana. Un castello pieno di bugie, silenzi, omissioni, paure e precarietà. I personaggi dell’opera belliniana vivono ed agiscono come se il domani non esistesse, come se il futuro fosse una nube pericolosa, una spada di Damocle pronta a spezzare l’instabile e già compromesso equilibrio fra la vita amorosa e quella pubblica. Sono anni che Norma, prima sacerdotessa e depositaria di ogni verità religiosa e politica del suo popolo, vive, di notte, l’altra faccia della sua esistenza, amando il proconsole romano, capo dell’esercito di occupazione e, formalmente, suo mortale nemico. Un conflitto di interessi e di passioni terribile con esiti prevedibili. Sono ormai anni che i figli piccoli di Norma e Pollione sono costretti ad uscire di casa solo di notte per non incorrere nel pericolo di essere visti, identificati e sacrificati fisicamente sull’altare delle leggi sacre e dell’odio verso i romani. Sono anni che Norma mente deliberatamente al suo popolo, anteponendo le leggi dell’amore e del desiderio a quelle della ragion di stato. Sono anni infine che Norma rimanda la guerra contro i romani proprio come accade nel meraviglioso recitativo che precede Casta Diva. Ma le stesse leggi del desiderio protette da Norma, si ritorcono contro di lei. Pollione si innamora improvvisamente e perdutamente di una giovane, Adalgisa, destinata anch’essa ai voti sacerdotali. L’incontro con il proconsole sconvolge la giovane che si innamora e corre da Norma per essere sciolta da ogni vincolo. Così il Castello crolla rovinosamente sulla testa dei protagonisti fino al sorprendente e tragico epilogo. Sotto le macerie delle loro bugie Norma e Pollione ritrovano la ragione del loro lungo amore e si avviano insieme al sacrificio, salvando le vite dei loro figli e quella di Adalgisa. Norma è un’opera unica, sia all’interno della produzione belliniana che nel panorama del primo romanticismo. L’impasto sonoro, le vocalità, le sequenze di sceneggiatura costruite in modo così anticonvenzionale da Felice Romani, ci comunicano la sensazione di trovarci di fronte ad un’opera senza radici e senza eredi: un unicum assoluto, almeno nel melodramma italiano. Vincenzo Bellini e il suo teatro sono stati un miracolo, l’ultimo lascito della grande scuola napoletana immessa di forza nella temperie del primo Ottocento. Ma Norma, con la sua straordinaria drammaturgia, è molto di più. È una visione di forme estetiche future, è un ponte verso il teatro musicale europeo e verso la contemporane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6:00Z</dcterms:created>
  <dc:creator>Comune</dc:creator>
  <dc:description/>
  <cp:keywords/>
  <dc:language>en-US</dc:language>
  <cp:lastModifiedBy>Comune</cp:lastModifiedBy>
  <dcterms:modified xsi:type="dcterms:W3CDTF">2017-10-17T12:07:00Z</dcterms:modified>
  <cp:revision>1</cp:revision>
  <dc:subject/>
  <dc:title>NORMA: UNA “HOUSE OF CARDS” DEL PASSATO </dc:title>
</cp:coreProperties>
</file>