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3568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it-IT"/>
        </w:rPr>
        <w:t xml:space="preserve">AVVISO PUBBLIC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per la formazione  dell’Elenco Comunale delle Associazio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siglio Comunale  ha istituito nelle seduta del  29.05.2017 con  deliberazione  n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27  l’Elenco  delle Associ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l fine di agevolare i rapporti di comunicazione e di collaborazione con le forme associative che operano nel territorio comunale e  la stessa amministrazione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ente avviso  è rivolto alle Associazioni  impegnate senza scopi di lucro nei seguenti ambiti, che costituiranno apposite sezioni dell’Elenco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ltura,educazione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cio-assistenziale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iente e territorio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ort e tempo liber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che non hanno partecipato a competizioni elettorali con proprie liste e non siano fiancheggiatrici di  partiti politic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e domanda  da redigersi secondo lo schema di cui in allegato, visionabile e  scaricabile dal sito istituzionale del Comune di Salerno o potrà essere ritirato  presso il Settore  Affari Generali  -Ufficio Cerimoniale -   dovrà essere  indirizzata al Sindaco di Salerno  e consegnata all’Ufficio Protocollo o inviata tramite posta elettronica unitamente alla seguente documentazion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pia dello Statuto Sociale o dell’Atto Costitutivo  da cui risultino i requisiti di cui alla deliberazione di CC n° 27 del 29.05.2017 :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istanze con allegato documento d'identità del Presidente  o del legale rappresentante dovranno essere contenute in un plico, riportante la dicitura 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ORMAZIONE  ELENCO  DI  ASSOCIAZIONI  DEL COMUNE DI SALER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fat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venire entro il termine  delle o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2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gior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1.12.201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 seguente indirizzo  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e di Salerno – Ufficio Protocollo – Palazzo di Città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84125 SALER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nvio della documentazione, firmata  e corredata dalla fotocopia del documento d’identità del Presidente o legale rappresentante, potrà essere effettuata  tramite posta elettronica al seguente indirizzo : </w:t>
      </w:r>
      <w:hyperlink r:id="rId3">
        <w:r>
          <w:rPr>
            <w:rStyle w:val="InternetLink"/>
          </w:rPr>
          <w:t>t.esposito@comune.salern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l’indicazione nell’ogget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ORMAZIONE  ELENCO  DI  ASSOCI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SENTI NEL TERRITORIO DEL COMUNE  DI  SALE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ulteriori informazioni si può contattare l’Ufficio Cerimoniale al n° 089.662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35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esposito@pec.comune.sal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8:56Z</dcterms:created>
  <dc:creator/>
  <dc:description/>
  <dc:language>en-US</dc:language>
  <cp:lastModifiedBy/>
  <dcterms:modified xsi:type="dcterms:W3CDTF">2017-11-07T10:17:36Z</dcterms:modified>
  <cp:revision>4</cp:revision>
  <dc:subject/>
  <dc:title/>
</cp:coreProperties>
</file>